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сё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4410</wp:posOffset>
                </wp:positionH>
                <wp:positionV relativeFrom="paragraph">
                  <wp:posOffset>88900</wp:posOffset>
                </wp:positionV>
                <wp:extent cx="294068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 ___ от 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______ /С.Ю. Ворон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5pt;mso-wrap-distance-left:9.05pt;mso-wrap-distance-right:9.05pt;mso-wrap-distance-top:0pt;mso-wrap-distance-bottom:0pt;margin-top:7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отокол № ___ от ____________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 №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______ /С.Ю. Воронкова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ы 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мпьютерная графика. Первые шаги»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(информационно-коммуникативное направление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9395</wp:posOffset>
                </wp:positionH>
                <wp:positionV relativeFrom="paragraph">
                  <wp:posOffset>-150495</wp:posOffset>
                </wp:positionV>
                <wp:extent cx="2628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мзянова О.А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11.8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лимзянова О.А.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начальных класс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ая квалификационная катег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left="461" w:hanging="0"/>
        <w:jc w:val="both"/>
        <w:rPr>
          <w:rFonts w:ascii="Times New Roman CYR" w:hAnsi="Times New Roman CYR" w:cs="Times New Roman CYR"/>
          <w:color w:val="000000"/>
          <w:spacing w:val="-11"/>
          <w:position w:val="2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pacing w:val="-11"/>
          <w:position w:val="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31815" cy="4675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9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Паспорт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Пояснительная записка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внеурочного заня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организации работы с детьм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методы обуче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эффекты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 к личностным, метапредметным и предметным результатам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и оценка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Учебно – т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Календарно - тематический план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Методическое обеспечение Программы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68.15pt;mso-wrap-distance-left:9pt;mso-wrap-distance-right:9pt;mso-wrap-distance-top:0pt;mso-wrap-distance-bottom:0pt;margin-top:0.6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9"/>
                        <w:gridCol w:w="1381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Паспорт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Пояснительная записка    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 и задачи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внеурочного заня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организации работы с детьми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методы обуче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таты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эффекты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личностным, метапредметным и предметным результатам освоения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и оценка планируемых результатов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Содержание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Учебно – тематический план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Календарно - тематический план                                      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Методическое обеспечение Программы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841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ПАСПОРТ  ПРОГРАММЫ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Полное название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Программа «Компьютерная графика. Первые шаги.»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аправление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нформационно-коммуникативное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Автор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Галимзянова Ольга Александровн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Территори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олпашевский район, село Новосёлово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Юридический адрес предприяти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  </w:t>
            </w:r>
            <w:r>
              <w:rPr/>
              <w:t>636425 Томская область, Колпашевский район, село Новосёлово, ул. Центральная, д. 36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Телефон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8-338254-22-310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Цель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дачи программы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овладение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развитие мелкой моторики рук, пространственного воображения, логического и визуальн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оличество часов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28 часов в год, 1 час в неделю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Срок реализации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2011 - 2012 учебный год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Участники реализации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>Администрация школы,  руководитель занятий внеурочной деятельности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Муниципальное общеобразовательное учреждение «Новосёловская средняя общеобразовательная школа»                                                 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группа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1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>Компьютерный класс, медиапроектор, видео сопровождение;</w:t>
            </w:r>
          </w:p>
          <w:p>
            <w:pPr>
              <w:pStyle w:val="Normal"/>
              <w:rPr/>
            </w:pPr>
            <w:r>
              <w:rPr/>
              <w:t>компьютеры  по количеству детей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Общее количество участников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8 - 12 обучающихся</w:t>
            </w:r>
          </w:p>
        </w:tc>
      </w:tr>
    </w:tbl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2. ПОЯСНИТЕЛЬНАЯ ЗАПИСКА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людям приходится иметь дело с огромными потоками самых разнообразных сведений, новостей, данных и сообщений. Учащиеся начальной школы принимают участие в научно-исследовательских конференциях, где при защите проектов необходимо так преподнести информацию, чтобы слушатели могли понять и оценить её значимость и необходимость. Чтобы донеси до окружающих подобную информацию, необходимо создать качественную презентацию, которая поможет продемонстрировать всем заинтересованным лицам свои идеи и достичь, в конечном счете, требуем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Таким образом, актуальность введения внеурочного занятия «Компьютерная графика. Первые шаги» в начальной школе становится необходимостью, продиктованной временем. Пользовать</w:t>
        <w:softHyphen/>
        <w:t>ся информационными средствами, уметь работать с информацией так же необходимо, как читать, писать и считать. Еще недавно ра</w:t>
        <w:softHyphen/>
        <w:t>бота с информационными ресурсами была простой, неавтоматизи</w:t>
        <w:softHyphen/>
        <w:t>рованной. Сегодня требуется умение быстро находить нужную информацию, оперативно ее обрабатывать, передавать, хранить и умение представить информацию окруж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внеурочного занятия «Компьютерная графика. Первые шаги» составлена на основе примерной программы по информатике и ИКТ (информационным и коммуникационным технологиям) для четырехлетней начальной школы, рекомендованной Министерством образования и науки РФ (Письмо № 364-11-17 от 23.05.2000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 часов в 1 классе (занятия с октября, учитывая  период адаптации) при 1 часе в недел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ЦЕЛЬ И ЗАДАЧИ ПРОГРАММЫ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: </w:t>
      </w:r>
      <w:r>
        <w:rPr>
          <w:sz w:val="28"/>
          <w:szCs w:val="28"/>
        </w:rPr>
        <w:t>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адач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4. ОСОБЕННОСТИ ОРГАНИЗАЦИИ ВНЕУРОЧНОГО ЗАНЯТИ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содержания обучения информатике в начальных классах по данной программе должно проходить в компьютерном классе с использованием мультимедийного проектора, экрана.  Занятие происходят один раз в неделю. Преподавание построено в соответствии с принципами валеологии «не навреди». На каждом занятии обязательно проводится физкультминутка, за компьютером обучающиеся работают 8-10 минут в первом классе, 10-15 минут со второго по четвёртый класс.  Сразу после работы за компьютером следует минутка релаксации – обучающиеся выполняют упражнения для глаз и кистей рук. Длительность занятия 35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ФОРМЫ ОРГАНИЗАЦИИ РАБОТЫ С ДЕТЬ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ллективная и индивидуальная работ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актическая работа за компьютером;</w:t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СНОВНЫЕ МЕТОДЫ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: познавательная, развивающа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ОЖИДАЕМЫЕ РЕЗУЛЬТАТЫ ПРОГРАММЫ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В ходе реализации программы «Компьютерная графика. Первые шаги.» будет обеспечено достижение обучающимися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ледующих  результатов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NewtonCSanPin;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— приобретение обучающимися первоначальных знаний работы на компьютере, первичного понимания построения графического рисунка. </w:t>
      </w:r>
    </w:p>
    <w:p>
      <w:pPr>
        <w:pStyle w:val="Osnova"/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уровне воспитанн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ют представление:</w:t>
      </w:r>
    </w:p>
    <w:p>
      <w:pPr>
        <w:pStyle w:val="Style14"/>
        <w:spacing w:lineRule="auto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на компьютере;</w:t>
      </w:r>
    </w:p>
    <w:p>
      <w:pPr>
        <w:pStyle w:val="Style14"/>
        <w:spacing w:lineRule="auto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личных видах информации, в т.ч. графической, текстовой, звуков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использовании методов информатики и средств ИКТ при изучении различных учебных предметов;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 основных  моделях коммуникативного пове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— получение обучающимися опыта работы на компьютере,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</w:rPr>
        <w:t>На II уровне воспитанники с</w:t>
      </w:r>
      <w:r>
        <w:rPr>
          <w:sz w:val="28"/>
          <w:szCs w:val="28"/>
        </w:rPr>
        <w:t>облюдают:</w:t>
      </w:r>
    </w:p>
    <w:p>
      <w:pPr>
        <w:pStyle w:val="Normal"/>
        <w:rPr/>
      </w:pPr>
      <w:r>
        <w:rPr>
          <w:sz w:val="28"/>
          <w:szCs w:val="28"/>
        </w:rPr>
        <w:t>- правила работы на компьютере;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>- алгоритм построения графического объ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меют анализировать, сравнивать, обобщать информацию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ладеют коммуникативными моделями пове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cs="Times New Roman"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. ОЖИДАЕМЫЕ ЭФФЕКТЫ  ПРОГРАММЫ</w:t>
      </w:r>
    </w:p>
    <w:p>
      <w:pPr>
        <w:pStyle w:val="Normal"/>
        <w:spacing w:before="30" w:after="3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1.  Использование полученных знаний и умений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явление потребности в саморазвитии и реализации своих способностей.</w:t>
      </w:r>
    </w:p>
    <w:p>
      <w:pPr>
        <w:pStyle w:val="Normal"/>
        <w:tabs>
          <w:tab w:val="clear" w:pos="708"/>
          <w:tab w:val="left" w:pos="1180" w:leader="none"/>
        </w:tabs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ТРЕБОВАНИЯ К ЛИЧНОСТНЫМ, МЕТАПРЕДМЕТНЫМ И ПРЕДМЕТНЫМ РЕЗУЛЬТАТАМ ОСВОЕНИЯ ПРОГРАММЫ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В результате изучения данной программы в 1-ом классе обучающиеся получат возможность   фор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х результатов:  </w:t>
      </w:r>
    </w:p>
    <w:p>
      <w:pPr>
        <w:pStyle w:val="31"/>
        <w:numPr>
          <w:ilvl w:val="0"/>
          <w:numId w:val="21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0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31"/>
        <w:numPr>
          <w:ilvl w:val="0"/>
          <w:numId w:val="10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адекватная реакция в проявлениях эмоционально-оценочного отношения к миру (интересы, склонности, предпочтения); </w:t>
      </w:r>
    </w:p>
    <w:p>
      <w:pPr>
        <w:pStyle w:val="31"/>
        <w:numPr>
          <w:ilvl w:val="0"/>
          <w:numId w:val="10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выражение собственного мнения, позиции; овладение культурой общения и поведения. </w:t>
      </w:r>
    </w:p>
    <w:p>
      <w:pPr>
        <w:pStyle w:val="31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х результататов</w:t>
      </w:r>
      <w:r>
        <w:rPr>
          <w:sz w:val="28"/>
          <w:szCs w:val="28"/>
        </w:rPr>
        <w:t xml:space="preserve"> :  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с помощью учителя.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hanging="0"/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Контроль в форме сличения способа действия и его результата с заданным эталоном;</w:t>
      </w:r>
    </w:p>
    <w:p>
      <w:pPr>
        <w:pStyle w:val="31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й групп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плоские геометрические фигуры.</w:t>
      </w:r>
    </w:p>
    <w:p>
      <w:pPr>
        <w:pStyle w:val="31"/>
        <w:spacing w:lineRule="auto" w:line="276" w:before="0" w:after="0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5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1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х результатов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ять существенные признаки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между собой предметы,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, делать неслож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ифицировать явления, предме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полнять основные операции при рисовании с помощью одной из компьютер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созданный рисунок и вносить в него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ть определения тем или иным по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608"/>
        <w:jc w:val="both"/>
        <w:rPr/>
      </w:pPr>
      <w:r>
        <w:rPr>
          <w:sz w:val="28"/>
          <w:szCs w:val="28"/>
        </w:rPr>
        <w:t xml:space="preserve">уметь создавать рисунки в программе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608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анализ при решении логических задач и задач на внима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608"/>
        <w:jc w:val="both"/>
        <w:rPr>
          <w:sz w:val="28"/>
          <w:szCs w:val="28"/>
        </w:rPr>
      </w:pPr>
      <w:r>
        <w:rPr>
          <w:sz w:val="28"/>
          <w:szCs w:val="28"/>
        </w:rPr>
        <w:t>иметь понятие о множеств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примеры множеств предметов и располагать их в порядке расширения или в порядке сужения объёма понятий, сравнивать множест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608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общий признак предмета и группы предмет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608"/>
        <w:jc w:val="both"/>
        <w:rPr>
          <w:sz w:val="28"/>
          <w:szCs w:val="28"/>
        </w:rPr>
      </w:pPr>
      <w:r>
        <w:rPr>
          <w:sz w:val="28"/>
          <w:szCs w:val="28"/>
        </w:rPr>
        <w:t>уметь конструировать фигуру из её часте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608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истинное и ложное сужд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608"/>
        <w:jc w:val="both"/>
        <w:rPr>
          <w:sz w:val="28"/>
          <w:szCs w:val="28"/>
        </w:rPr>
      </w:pPr>
      <w:r>
        <w:rPr>
          <w:sz w:val="28"/>
          <w:szCs w:val="28"/>
        </w:rPr>
        <w:t>уметь классифицировать предметы по нескольким свойствам.</w:t>
      </w:r>
    </w:p>
    <w:p>
      <w:pPr>
        <w:pStyle w:val="Style15"/>
        <w:ind w:hanging="16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 КОНТРОЛЬ И ОЦЕНКА ПЛАНИРУ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 классе возможно достижение результатов первого  уровня и частично второго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,</w:t>
      </w:r>
      <w:r>
        <w:rPr>
          <w:sz w:val="28"/>
          <w:szCs w:val="28"/>
        </w:rPr>
        <w:t xml:space="preserve"> позволяющий определить исходные знания обучающихся (собеседование)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Текущий в форме наблю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  в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дания.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>Самооценка и самоконтроль</w:t>
      </w:r>
      <w:r>
        <w:rPr>
          <w:sz w:val="28"/>
          <w:szCs w:val="28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Содержательный контроль и оценка  результатов  обучающихся предусматривает выявление индивидуальной динамики качества усвоения программы ребёнком и не допускает  сравнения его с другими детьми. </w:t>
      </w:r>
      <w:r>
        <w:rPr>
          <w:b/>
          <w:sz w:val="28"/>
          <w:szCs w:val="28"/>
        </w:rPr>
        <w:t>Результаты проверки</w:t>
      </w:r>
      <w:r>
        <w:rPr>
          <w:sz w:val="28"/>
          <w:szCs w:val="28"/>
        </w:rPr>
        <w:t xml:space="preserve"> фиксируются в</w:t>
      </w:r>
      <w:r>
        <w:rPr>
          <w:spacing w:val="-3"/>
          <w:sz w:val="28"/>
          <w:szCs w:val="28"/>
        </w:rPr>
        <w:t xml:space="preserve"> рамках накопительной системы, создание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степень помощи, которую оказывает учитель обучаю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освенным показателем эффективности данных занятий может быть использование работ выполненных на компьютере по разным шко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13. 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комство с компьютером. (2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учащихся с возможностями персонального компьютера, применение ПК, его основные устройства, знание техники безопасности при работе в компьютерном классе. Умение работать компьютерной мышкой, работать  на клавиатуре, обучение работать с клавишами управления курсором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графический редактор 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. (3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с графическим редактор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Основные элементы окн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 Использование графических примитивов, умение применять инструменты: карандаш, ластик, кисть, палитра, создавать и сохранять  рисунки.</w:t>
      </w:r>
    </w:p>
    <w:p>
      <w:pPr>
        <w:pStyle w:val="Heading3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рисунков. (5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операции при рисовании: рисование и стирание точек, линий, фигур. Заливка цветом. Другие операции. Создание рисунка на заданную тему и по выбору. При выполнении проектных заданий школьники будут учиться придумывать рисунок, предназначенный для какой-либо цели, и создавать его при помощи компьютера.</w:t>
      </w:r>
    </w:p>
    <w:p>
      <w:pPr>
        <w:pStyle w:val="Heading3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комство с компьютером: файлы и папки.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 </w:t>
      </w:r>
    </w:p>
    <w:p>
      <w:pPr>
        <w:pStyle w:val="Heading3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текстов.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е письмо. Текстовые редакторы. Основные операции при создании текстов: набор текста, перемещение курсора, ввод заглавных букв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</w:t>
      </w:r>
    </w:p>
    <w:p>
      <w:pPr>
        <w:pStyle w:val="Heading3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печатных публикаций.  (5 час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атные публикации. Виды печатных публикаций. Открытка. Печать текста с вставленным графическим объек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иск информации. (1 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ы компьютерного поиска информации: поиск файлов с помощью файловых менеджеров. Поиск изображений. Сохранение найденных изображений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 УЧЕБНО – ТЕМАТИЧЕСКИЙ ПЛА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1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оду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ство с компьюте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а -  графический редактор 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рисун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накомство с компьютером: файлы и папки (каталог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spacing w:val="-3"/>
        </w:rPr>
      </w:pPr>
      <w:r>
        <w:rPr>
          <w:spacing w:val="-3"/>
        </w:rPr>
        <w:t xml:space="preserve">       </w:t>
      </w:r>
      <w:r>
        <w:rPr>
          <w:b/>
          <w:spacing w:val="-3"/>
        </w:rPr>
        <w:t xml:space="preserve">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 КАЛЕНДАРНО – 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21"/>
        <w:gridCol w:w="6120"/>
        <w:gridCol w:w="141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ема моду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Знакомство с компьютер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Вводное занятие. Правила поведения в компьютерном кабинете, при работе с персональным компьютером. 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-  графический редактор 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накомство с программой -  графический редактор P</w:t>
            </w:r>
            <w:r>
              <w:rPr>
                <w:lang w:val="en-US"/>
              </w:rPr>
              <w:t>a</w:t>
            </w:r>
            <w:r>
              <w:rPr/>
              <w:t xml:space="preserve">int. Основные элементы окна </w:t>
            </w:r>
            <w:r>
              <w:rPr>
                <w:lang w:val="en-US"/>
              </w:rPr>
              <w:t>Paint</w:t>
            </w:r>
            <w:r>
              <w:rPr/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пользование графических прими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нструментов: карандаш, ластик, кисть, палитра, линия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Создание рисун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FF0000"/>
              </w:rPr>
            </w:pPr>
            <w:r>
              <w:rPr/>
              <w:t>Основные операции при рисовании: рисование и стирание точек, линий,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ливка ц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ставка графического объ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здание рисунка на тему «При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здание рисунка на тему «Мо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здание рисунка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накомство с компьютером: файлы и папки (каталог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/>
              <w:t>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/>
              <w:t>Компьютерное письмо. Текстовые ред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/>
              <w:t>Основные операции при создании текстов: набор текста, перемещение курсора, ввод заглав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/>
              <w:t>Основные операции при создании текстов: сохранение, открытие и создание новы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FF0000"/>
              </w:rPr>
            </w:pPr>
            <w:r>
              <w:rPr/>
              <w:t>Основные операции при создании текстов: выделение текста, вырезание, копирование и вставк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шрифта, размера, цвета и начертания симво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здание печатного текста: поздравление с празд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ставка картинки в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публикации. Виды печатных публикаций. Открытка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ка к празд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ь текста с вставленным графическим объек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компьютерного поиска информации: файлов, изоб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widowControl w:val="false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МЕТОДИЧЕСКОЕ ОБЕСПЕЧЕНИЕ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731" w:hanging="374"/>
        <w:jc w:val="both"/>
        <w:rPr/>
      </w:pPr>
      <w:r>
        <w:rPr>
          <w:sz w:val="28"/>
          <w:szCs w:val="28"/>
        </w:rPr>
        <w:t xml:space="preserve">Примерная программа по информатике и ИКТ (информационным и коммуникационным технологиям) для четырехлетней начальной школы, рекомендованной Министерством образования и науки РФ (Письмо № 364-11-17 от 23.05.2000 г.). </w:t>
      </w:r>
    </w:p>
    <w:p>
      <w:pPr>
        <w:pStyle w:val="Normal"/>
        <w:numPr>
          <w:ilvl w:val="0"/>
          <w:numId w:val="6"/>
        </w:numPr>
        <w:spacing w:before="0" w:after="120"/>
        <w:ind w:left="731" w:hanging="374"/>
        <w:jc w:val="both"/>
        <w:rPr>
          <w:sz w:val="28"/>
          <w:szCs w:val="28"/>
        </w:rPr>
      </w:pPr>
      <w:r>
        <w:rPr>
          <w:sz w:val="28"/>
          <w:szCs w:val="28"/>
        </w:rPr>
        <w:t>Ковалько В. И. Здоровьесберегающие технологии: школьник и компьютер: 1-4 классы. В. И. Ковалько. – М.: ВАКО, 2007. – 304 с.</w:t>
      </w:r>
    </w:p>
    <w:p>
      <w:pPr>
        <w:pStyle w:val="Normal"/>
        <w:numPr>
          <w:ilvl w:val="0"/>
          <w:numId w:val="6"/>
        </w:numPr>
        <w:spacing w:before="0" w:after="120"/>
        <w:ind w:left="731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(Санин 2.4.2. 178-020), зарегистрированные в Минюсте России 05.12.02., рег. №3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</w:rPr>
  </w:style>
  <w:style w:type="character" w:styleId="3">
    <w:name w:val=" Знак Знак3"/>
    <w:basedOn w:val="Style12"/>
    <w:qFormat/>
    <w:rPr>
      <w:rFonts w:ascii="Arial" w:hAnsi="Arial" w:cs="Arial"/>
      <w:b/>
      <w:i/>
      <w:sz w:val="24"/>
    </w:rPr>
  </w:style>
  <w:style w:type="character" w:styleId="2">
    <w:name w:val=" Знак Знак2"/>
    <w:basedOn w:val="Style12"/>
    <w:qFormat/>
    <w:rPr>
      <w:rFonts w:ascii="Arial" w:hAnsi="Arial" w:cs="Arial"/>
      <w:b/>
      <w:i/>
      <w:sz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5:00Z</dcterms:created>
  <dc:creator>user</dc:creator>
  <dc:description/>
  <cp:keywords/>
  <dc:language>en-US</dc:language>
  <cp:lastModifiedBy>user</cp:lastModifiedBy>
  <dcterms:modified xsi:type="dcterms:W3CDTF">2012-03-14T14:29:00Z</dcterms:modified>
  <cp:revision>45</cp:revision>
  <dc:subject/>
  <dc:title/>
</cp:coreProperties>
</file>