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урока по физической культуре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«Ведение мяча в шаге и в беге.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строевые упражнения, разучить комплекс ОРУ, учить и отрабатывать технику ведения мяча в шаге, в беге и показать самой (средний, низкий и высокий отскок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ординационные способности, ловкость, быстроту, выносливо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нравственные качества и интерес к предмету физическая культура.</w:t>
      </w:r>
    </w:p>
    <w:p>
      <w:pPr>
        <w:pStyle w:val="Normal"/>
        <w:ind w:left="0" w:right="0" w:firstLine="570"/>
        <w:jc w:val="both"/>
        <w:rPr/>
      </w:pP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мячи, свисток.</w:t>
      </w:r>
    </w:p>
    <w:p>
      <w:pPr>
        <w:pStyle w:val="Normal"/>
        <w:ind w:left="0" w:right="0" w:firstLine="57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9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780"/>
        <w:gridCol w:w="1170"/>
        <w:gridCol w:w="3889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тельная част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зировка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ческие указа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тельная час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—12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, приветствие. Сообщение темы и задач урока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в одну шеренгу становись!ь Равнясь! Смирно! Вольно! Здравствуйте, ребята, меня зовут Алла Сергеевна. Сегодня урок физкультуры у вас проведу я.  На уроке мы с вами закрепим строевые упражнения, разучим комплекс упражнений, будем разучивать и отрабатывать технику ведения мяча в шаге и в беге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троевые упражнения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ы направо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ы налево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ы кругом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внимательно меня слушайте и выполняйте мои команды. Во время выполнения поворотов не забывайте удерживать правильную осанк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бычная ходьба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ках, руки на пояс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ятках, руки за головой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внешней стороне стопы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внутренней стороне стопы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бход по залу за направляющим направо шагом марш! Левой — левой, 1-2-3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теперь идем на носочках, руки на поясе, спинка прямая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на пяточках, руки за головой, спинка красивая прямая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нешней стороне стопы руки на поясе, на внутренней стороне стопы. Идем красиво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ый бег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правым боком приставными шагами, руки на поясе.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левым боком приставными шагами, руки на поясе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</w:t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</w:t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м 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им на медленный бег, не забывайте следить за дыханием, вдох через нос, выдох через рот.</w:t>
            </w:r>
          </w:p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едленным бегом, марш!».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на пояс приставным шагом правым боком, марш!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авным шагом, левым боком, марш!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ая ходьба с восстановлением дыха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м 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ом марш.</w:t>
            </w:r>
          </w:p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верх — вдох,</w:t>
            </w:r>
          </w:p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низ — выдох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в 2 шеренги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У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1. И. п.: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 — ноги врозь, оуки на пояс; 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Наклоны головы: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вперед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назад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влево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вправо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Закончили упражнение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2. И. п.: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 — ноги врозь, руки к плечам;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1 — 4 — поочередное вращение локтями вперед;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5 — 8 — то же наза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Закончили упражнение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3. И. п.: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 — ноги врозь, правая рука вверх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1 — 2 — рывки руками назад;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3 — 4 — смена рук, рывок наза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Закончили упражнение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4. И. п.: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 — ноги врозь, руки на пояс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1 — 2 — поворот туловища вправо,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3 — 4  - поворот влево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Закончили упражнение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>5. И. п.: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 — ноги врозь, руки на пояс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1 — 2 — наклон вправо, левая рука вверх;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3 — 4 — наклон влево, правая рука вверх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6. Присидания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b w:val="false"/>
                <w:bCs w:val="false"/>
                <w:sz w:val="32"/>
                <w:szCs w:val="32"/>
                <w:u w:val="none"/>
                <w:lang w:val="ru-RU"/>
              </w:rPr>
              <w:t>Отжимание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  <w:lang w:val="ru-RU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8. Прыжки.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на правой ноге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на левой ноге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на обеих ногах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9. Воссиановление дыха-ния.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. 15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.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аз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аз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есте стой, раз два. На пеовый второй рассчитайсь. Вторые номера 2 шага вперед, на вытянутые руки разомкнись. Руки на пояс, ноги на ширине плеч, спина прямая, наклоны головы на раз — вперед, на два — назад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А теперь под счет наклоны головы на раз — вправо, на два — влево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Руки на плечи, спина прямая, вращение плечевым суставом 2 раза вперед, 2 — назад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Ноги на ширине плеч, правая рука вверх — прямая, левая вниз — прямая. Руки прямые. Делаем рывки руками назад и 1 — 2, 3 — 4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Ноги на ширине плеч, руки на пояс, на 1 — 2 поворот туловища вправо, на 3 — 4 влево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Руки на пояс, на 1 — 2 наклоны вправо, рука вверх прямая; на 3 — 4 наклон влево, правая рука вверх прямая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Теперь выполним присидания, не забываем вдох через нос, выдох через рот. Спина прямая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Ребята, а сейчас отжимаемся. Следите за тем, чтобы спина не прогибалась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Выполняя прыжки, спину держим прямо, прыгаем на носочках, мягко, дыхание: вдох через нос, выдох через рот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Руки вверх — вдох, руки вниз — выдох.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Дети, налево!</w:t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У нас получилось 2 каманды. Сейчас я каждой каманде раздам по мяч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сновная часть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ь мяч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шаге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беге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мин. </w:t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ь самой (средний, низкий и высокий отскок)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при ведении мяча ..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, по моей команде начинаем выполнение. Первые, кто стоят в командах обходите с мячем кубик и передаете мяч следующему, а сами становитесь назад. Дети победит ни та команда, которая выполнит быстрее, а та, которая будет выполнять правильно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, оббегаете с мячом кубик и передаете его другому, а сами также идете в конец стро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мяча с ударом об пол в движении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раз.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еси один мяч . Остаетесь в 2х шеренгах. Направляющие начинают двигаться вправо и передают от груди мяч товарищу, так, чтобы мяч ударился об пол, после того как дойдете до конца возвращаетеся обратно также, после выполнения становитесь в конце строя.</w:t>
            </w:r>
          </w:p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ая игра «Выбивной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а сейчас мы с вами поиграем в игру, а называется она   «Выбивной»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подвижная игра «Запретный номер»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претный номер»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лючительная часть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класса в одну шеренгу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дну шеренгу становись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>Чем мы занимались сегодня на уроке?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—</w:t>
            </w: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u w:val="none"/>
              </w:rPr>
              <w:t xml:space="preserve">Ребята, урок закончен, до свидания!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из клас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мин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а — во! За направляющим в класс шагом марш!</w:t>
            </w:r>
          </w:p>
        </w:tc>
      </w:tr>
    </w:tbl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7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амоанализ</w:t>
      </w:r>
    </w:p>
    <w:p>
      <w:pPr>
        <w:pStyle w:val="Normal"/>
        <w:ind w:left="0" w:right="0" w:firstLine="57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35" w:leader="none"/>
        </w:tabs>
        <w:ind w:left="0" w:right="0" w:firstLine="57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Урок был четко построен в соответствии с темой и задачами урока, задачи были в полной мере реализованы. Время было верно распределено на всех этапах урока. Правильно были подобраны упражнения в подготовительной части урока согласно содержанию задач основной части урока. Выбрана верная дозировка физической нагрузки в течение урок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7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На уроке использованы следующие методы: фронтальный, групповой, индивидуальный. Используемый на уроке инвентарь был рационально подобран, упражнения были подобраны в соответствии с физическим развитием детей, способствовали укреплению здоровья и формированию осанк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7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Данный урок соответствует физической подготовленности детей, состояния здоровья, а также соответствует возрастным особенностям. У школьников развивалась познавательная активность, самостоятельность и интерес к физической культур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7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На уроке развивались координациооные способности и морально — волевые качества: ловкость, быстрота, выносливость, смелость, настойчивость, целеустремленность, дисциплинированность, чувство коллективизма и д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7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Успешно выполнены образовательные задачи в сочетании с решением воспитательных и оздоровительных задач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570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Начало и конец урока были своевременно выполнены, подведен итог урока, у всех учащихся форма присутствовала, сбор инвентаря проходил дисциплинированно, четко выполнялись команды учителя.</w:t>
      </w:r>
    </w:p>
    <w:sectPr>
      <w:type w:val="nextPage"/>
      <w:pgSz w:w="11906" w:h="16838"/>
      <w:pgMar w:left="1182" w:right="1182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800"/>
        </w:tabs>
        <w:ind w:left="8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80"/>
        </w:tabs>
        <w:ind w:left="1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60"/>
        </w:tabs>
        <w:ind w:left="2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36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360"/>
      </w:pPr>
    </w:lvl>
    <w:lvl w:ilvl="4">
      <w:start w:val="1"/>
      <w:numFmt w:val="decimal"/>
      <w:lvlText w:val="%5."/>
      <w:lvlJc w:val="left"/>
      <w:pPr>
        <w:tabs>
          <w:tab w:val="num" w:pos="2240"/>
        </w:tabs>
        <w:ind w:left="2240" w:hanging="360"/>
      </w:pPr>
    </w:lvl>
    <w:lvl w:ilvl="5">
      <w:start w:val="1"/>
      <w:numFmt w:val="decimal"/>
      <w:lvlText w:val="%6."/>
      <w:lvlJc w:val="left"/>
      <w:pPr>
        <w:tabs>
          <w:tab w:val="num" w:pos="2600"/>
        </w:tabs>
        <w:ind w:left="2600" w:hanging="360"/>
      </w:p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360"/>
      </w:pPr>
    </w:lvl>
    <w:lvl w:ilvl="7">
      <w:start w:val="1"/>
      <w:numFmt w:val="decimal"/>
      <w:lvlText w:val="%8."/>
      <w:lvlJc w:val="left"/>
      <w:pPr>
        <w:tabs>
          <w:tab w:val="num" w:pos="3320"/>
        </w:tabs>
        <w:ind w:left="3320" w:hanging="360"/>
      </w:pPr>
    </w:lvl>
    <w:lvl w:ilvl="8">
      <w:start w:val="1"/>
      <w:numFmt w:val="decimal"/>
      <w:lvlText w:val="%9."/>
      <w:lvlJc w:val="left"/>
      <w:pPr>
        <w:tabs>
          <w:tab w:val="num" w:pos="3680"/>
        </w:tabs>
        <w:ind w:left="36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46:58Z</dcterms:created>
  <dc:creator/>
  <dc:description/>
  <dc:language>en-US</dc:language>
  <cp:lastModifiedBy/>
  <cp:revision>0</cp:revision>
  <dc:subject/>
  <dc:title/>
</cp:coreProperties>
</file>