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7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лан-конспект урока физической культуры: «Школа мяча в подвижных и спортивных играх»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паков Евгений Максимович,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физической культуры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Подвиж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гр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 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(направленность) урока:</w:t>
      </w:r>
      <w:r>
        <w:rPr>
          <w:rFonts w:cs="Times New Roman" w:ascii="Times New Roman" w:hAnsi="Times New Roman"/>
          <w:sz w:val="24"/>
          <w:szCs w:val="24"/>
        </w:rPr>
        <w:t> Изучение нового матер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39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ть технику ловли и передачи малого мяч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изические качества – быстроту, координац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игровой  навык: «Гандбол», «Русская лапта»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: целеустремленность, коммуникативные качеств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й инвентарь и оборудование: </w:t>
      </w:r>
      <w:r>
        <w:rPr>
          <w:rFonts w:cs="Times New Roman" w:ascii="Times New Roman" w:hAnsi="Times New Roman"/>
          <w:sz w:val="24"/>
          <w:szCs w:val="24"/>
        </w:rPr>
        <w:t>свисток, малые мячи (на двоих один мяч), 2 комплекта футболок разного цвета, конусы 2 шт., гандбольный мяч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 образовательной деятельности обучающихся:</w:t>
        <w:br/>
      </w:r>
      <w:r>
        <w:rPr>
          <w:rFonts w:cs="Times New Roman" w:ascii="Times New Roman" w:hAnsi="Times New Roman"/>
          <w:sz w:val="24"/>
          <w:szCs w:val="24"/>
        </w:rPr>
        <w:t>– учащиеся разучат технику ловли и передачи малого мяча; </w:t>
        <w:br/>
        <w:t>– познакомятся с техникой осаливания и перебежек;</w:t>
        <w:br/>
        <w:t>– через подводящие подвижные игры проявят свои коммуникативные качества, целеустремленность; </w:t>
        <w:br/>
        <w:t>– во время подвижных игр произойдет развитие у учащихся таких физических качеств, как – быстрота, координация движений, скоростно-силовые способности; дети получат игровой навы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818"/>
        <w:gridCol w:w="1190"/>
        <w:gridCol w:w="3421"/>
      </w:tblGrid>
      <w:tr>
        <w:trPr>
          <w:trHeight w:val="3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дачи уро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нагруз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деятельности учащихс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– 10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ую осанку у дете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учащихся к физическим нагрузкам в основной части урок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ых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строение в шеренгу. Приветствие. Сообщение задач урока. Немного из истор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в медленном темпе с заданием: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кругу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и шагами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нением направления движения по сигналу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ий бег с переходом на ходьб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. Руки через стороны вверх – полный вдох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через стороны вниз – полный медленный выдо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ОРУ) в движении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и рук к плечам. </w:t>
              <w:br/>
              <w:t>1–4 – круговые вращения вперед.</w:t>
              <w:br/>
              <w:t>1–4 – круговые вращения наза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я рука вверху. Отведение рук наза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 – правая рука вверху.</w:t>
              <w:br/>
              <w:t>3–4 – левая рука вверх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ады вперед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 – выпад вперед правой (левой) ного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 – выпад вперед левой (правой) ного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о звонку построение в спортзале, организованно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отвечают на вопрос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танцию, двигаться строго за направляющи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ый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ал – расстояние вытянутых ру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мера в желтых (команда «Солнышко»), 2 номера в зеленых футболках (команда «Светлячки»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 на колени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часть –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быстроты реакции, внимания, чувства мяч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коллективизм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меткости, внимания, быстроты реакц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 с малыми мячами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оложения рук при ловле мяча (показ, см.выполнение);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, передача мяча с близкого расстояния (4-5 м), с расстояния (7-8 м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с собственного подбрасывания на небольшую высоту, постепенно ее увеличивая – передача второму (показ, см. выполнение)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с собственного подбрасывания после 3-х хлопков в ладоши – передача второму (показ, см. выполнение)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е самое, но с одним хлопком за спиной – передача второму (показ, см. выполнение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 в Русской лапте – передача второму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осив мяч чуть вперед (на 1 шаг), переместиться и поймать его, вернуться в и. п. – передача второму (показ, см. выполнение)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округ своей шеи, пояса, ноги (в одну и другую сторону) – передача второму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ередача мяча с отскоком от пола стоя на одном колене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в ловле и передаче мяча чер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игр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Гандбол»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/мяча в кругу своей команд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/мяча на волейбольной площадк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ая игра: «Русская лапт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они соединены, пальцы врозь, слегка согнуты, с касанием мячом ладоней, пальцы соединит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увеличивать темп. (Фронтальный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стойка (ноги полусогнуты, одна впереди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они раскрыты, мяч подбрасывать вертикаль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стой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е сторон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softHyphen/>
              <w:t>– Отскок поближе к напарник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равила игры в гандбол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е игроки находятся за пределами площадки для подачи мяча с ау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ть внимательными, передвигаться в пределах площад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еремещение по площад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: мяг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новый мяч, легкая бита, укороченная штрафная зона, подачу выполняет учител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функций организма после физической нагрузк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стро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гра на внимание “Будь внимателен”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Итоги урока: назвать команду-победителя и лучших игроков; рефлексия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омашнее зад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самоконтро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po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19:00Z</dcterms:created>
  <dc:creator>Admin</dc:creator>
  <dc:description/>
  <cp:keywords/>
  <dc:language>en-US</dc:language>
  <cp:lastModifiedBy>Admin</cp:lastModifiedBy>
  <dcterms:modified xsi:type="dcterms:W3CDTF">2014-12-09T17:11:00Z</dcterms:modified>
  <cp:revision>12</cp:revision>
  <dc:subject/>
  <dc:title/>
</cp:coreProperties>
</file>