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7», г. Соликам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Полякова Галина Ю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емецкого языка </w:t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высшей категори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/>
        </w:rPr>
        <w:t>Oster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сценарий праздника для внекласс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 xml:space="preserve">по немецкому языку в начальной шко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«Пасхальный праздник»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– госпожа Майер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г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й заяц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чик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 праздничный стол, угощенье, гости вокруг стола собрались, чтобы отпраздновать Пасху. Появляется хозяйка – госпожа Май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a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ier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u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g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Ich heiβe Frau Meier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 wollen Ostern feiern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haben Osterkuchen, Ostereier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ebe  Gäste! Alles schmeckt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  ist perfekt!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tt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seht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ходит к столу, чтобы показать своим гостям угощение, и видит, что на столе нет я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au Meier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 weh! Ai, ai, a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em Tisch – kein Osterei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h weh! Ai, ai, a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em Tisch – kein Osterei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au Meier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e können wir Ostern fei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ne Ostereier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e können wir Ostern feie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stereie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асха. В доме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оби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накрыт: кулич, печень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пасхальные яй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оявляется пасхальный зая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uten Tag! Ich heiβe Teff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ch kann euch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f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iesem Zettel ist geschrie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 das 1. E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nn lieg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Теффи достаёт записку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чи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ка – шалунишка всё от нас попрят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наверное, захотел поиграть с ребят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асхальное яйцо -  далеко иль близ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этом зайчик написа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запи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шей пасхе бы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йцу уг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хе яйца мы найд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ля зайца станцуем и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ин из учеников- гостей читает записку и на русский язык переводит её содерж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581025</wp:posOffset>
                </wp:positionV>
                <wp:extent cx="42291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Zette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Das 1. Ei liegt neben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рядом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dem Kassettenrecor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107.25pt;mso-wrap-distance-left:9.05pt;mso-wrap-distance-right:9.05pt;mso-wrap-distance-top:0pt;mso-wrap-distance-bottom:0pt;margin-top:45.7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15" w:leader="none"/>
                        </w:tabs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  <w:lang w:val="en-US"/>
                        </w:rPr>
                        <w:t xml:space="preserve">Zette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№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15" w:leader="none"/>
                        </w:tabs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Das 1. Ei liegt neben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рядом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  <w:lang w:val="en-US"/>
                        </w:rPr>
                        <w:t>)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 dem Kassettenrecord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Lucida Handwriting" w:hAnsi="Lucida Handwriting" w:cs="Lucida Handwriting"/>
          <w:sz w:val="28"/>
          <w:szCs w:val="28"/>
          <w:lang w:val="en-US"/>
        </w:rPr>
      </w:pPr>
      <w:r>
        <w:rPr>
          <w:rFonts w:cs="Lucida Handwriting" w:ascii="Lucida Handwriting" w:hAnsi="Lucida Handwriting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,he, Leute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bei, herbei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chen wir das Osterei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ks, rechts, hier und dort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 an jedem, jedem Ort!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по записке коробочку с яйцом, отдают зайцу. В коробочке также записка о том, где искать следующее яй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urra! Hurra! Das  Ei liegt da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Ei bleibt hier. Aber zuerst singen wir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ut! Wir singen 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s machen die Kinder im Frűhling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 –la –lei, li – la – le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Winter ist vorb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– la – la, la – la – la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Frűhling ist schon d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Sonne scheint h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Schnee taut schn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Sonne scheint h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fahren Karuss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r Frűhling, der Frűhling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ist die schönste Ze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 ist nicht ka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Ferien kommen bal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spielen und wir sing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r laufen und wir sprin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reiten und wir lach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wir nicht alles machen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s Singen  gefällt mi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s Ei bleibt hier!( </w:t>
      </w:r>
      <w:r>
        <w:rPr>
          <w:rFonts w:cs="Times New Roman" w:ascii="Times New Roman" w:hAnsi="Times New Roman"/>
          <w:sz w:val="28"/>
          <w:szCs w:val="28"/>
        </w:rPr>
        <w:t>клад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очку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iesem Zettel ist geschrie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 das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Ei kann lie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135890</wp:posOffset>
                </wp:positionV>
                <wp:extent cx="369570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  <w:lang w:val="en-US"/>
                              </w:rPr>
                              <w:t xml:space="preserve">Zettel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  <w:lang w:val="en-US"/>
                              </w:rPr>
                              <w:t xml:space="preserve">Das 2.Ei liegt auf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  <w:lang w:val="en-US"/>
                              </w:rPr>
                              <w:t>dem Klav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102.75pt;mso-wrap-distance-left:9.05pt;mso-wrap-distance-right:9.05pt;mso-wrap-distance-top:0pt;mso-wrap-distance-bottom:0pt;margin-top:10.7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  <w:lang w:val="en-US"/>
                        </w:rPr>
                        <w:t xml:space="preserve">Zettel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№</w:t>
                      </w: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  <w:lang w:val="en-US"/>
                        </w:rPr>
                        <w:t xml:space="preserve">Das 2.Ei liegt auf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)</w:t>
                      </w: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  <w:lang w:val="en-US"/>
                        </w:rPr>
                        <w:t>dem Klav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евают песенку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ut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bei, herbei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chen wir das Osterei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ks, rechts, hier und dort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 an jedem, jedem Ort!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по записке коробочку с яйцом, отдают зайцу. В коробочке также записка о том, где искать следующее яйцо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urra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Hurra! Das  Ei liegt da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s Ei bleibt hier. Aber zuerst tanzen wir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ut! Wir tanzen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Ja, das Tanzen war fei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h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komm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!( кладёт яйцо  в корзиночку на ст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iesem Zettel ist geschrie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 das 3. Ei kann lie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328295</wp:posOffset>
                </wp:positionV>
                <wp:extent cx="3619500" cy="131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Zettel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Das 3. Ei liegt auf dem Stuhl rech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03.5pt;mso-wrap-distance-left:9.05pt;mso-wrap-distance-right:9.05pt;mso-wrap-distance-top:0pt;mso-wrap-distance-bottom:0pt;margin-top:25.8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Zettel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Das 3. Ei liegt auf dem Stuhl rec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евают песенку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ut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bei, herbei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chen wir das Osterei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ks, rechts, hier und dort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 an jedem , jedem Ort!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ходят по записке коробочку с яйцом, отдают зай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er ist das 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hr könnt es neh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er zuerst zählt unsere Gäste – 1, 2, 3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Gut! Wir zählen 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s Zählen  gefällt mir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eib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er</w:t>
      </w:r>
      <w:r>
        <w:rPr>
          <w:rFonts w:cs="Times New Roman" w:ascii="Times New Roman" w:hAnsi="Times New Roman"/>
          <w:sz w:val="28"/>
          <w:szCs w:val="28"/>
        </w:rPr>
        <w:t>!( кладёт яйцо  в корзиночку на ст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iesem Zettel ist geschrie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 das 4. Ei kann lie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328295</wp:posOffset>
                </wp:positionV>
                <wp:extent cx="3619500" cy="131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Zettel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Das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Ei liegt neb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(рядом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der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ű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03.5pt;mso-wrap-distance-left:9.05pt;mso-wrap-distance-right:9.05pt;mso-wrap-distance-top:0pt;mso-wrap-distance-bottom:0pt;margin-top:25.8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Zettel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№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4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Das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  <w:lang w:val="en-US"/>
                        </w:rPr>
                        <w:t>4.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 Ei liegt nebe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(рядом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 der 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ű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евают песенку: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ut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bei, herbei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chen wir das Osterei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ks, rechts, hier und dort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 an jedem , jedem Ort!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 по записке коробочку с яйцом, отдают зайцу. В коробочке также записка о том, где искать следующее яйцо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urra! Hurra! Das  Ei liegt da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s Ei bleibt hier. Aber zuerst spie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r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ut! Wir spielen!Wir spielen Blinde Ku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жмурки: зайцу завязывают глаза, остальные по очереди здороваются с ним, изменяя при этом голос. Заяц отгадывает, кто здоровал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 das Ann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t das Di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Ja, das Spielen war fei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hr bekommt das Ei!( </w:t>
      </w:r>
      <w:r>
        <w:rPr>
          <w:rFonts w:cs="Times New Roman" w:ascii="Times New Roman" w:hAnsi="Times New Roman"/>
          <w:sz w:val="28"/>
          <w:szCs w:val="28"/>
        </w:rPr>
        <w:t>клад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очку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iesem Zettel ist geschrie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 das 5. Ei kann lieg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45720</wp:posOffset>
                </wp:positionV>
                <wp:extent cx="3619500" cy="1314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Zettel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Das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. Ei liegt auf der B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ű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hne  rechts.(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цене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03.5pt;mso-wrap-distance-left:9.05pt;mso-wrap-distance-right:9.05pt;mso-wrap-distance-top:0pt;mso-wrap-distance-bottom:0pt;margin-top:3.6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Zettel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№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  <w:lang w:val="en-US"/>
                        </w:rPr>
                        <w:t>5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Das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  <w:lang w:val="en-US"/>
                        </w:rPr>
                        <w:t>5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. Ei liegt auf der B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  <w:lang w:val="en-US"/>
                        </w:rPr>
                        <w:t>ű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hne  rechts.(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цене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евают песенку, находят по записке коробочку с яйцом, отдают зайцу. В коробочке также записка о том, где искать следующее яйцо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urra! Hurra! Das  Ei liegt da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s Ei bleibt hier. Aber zuerst singen wir. Singt das Lied im Duett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ut! Wir singe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as ist weiβ?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st weiβ? Was ist wei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Schn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st blau? Was ist bla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S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st grün? Was ist grü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Aka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  ist schwarz? Wer  ist schwar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Kat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er Schnee, der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ie Akazie, die Kat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st braun? Was ist brau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Schokol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st rot? Was ist ro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Marmel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st gelb? Was ist gel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Bu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 ist grau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e Augen der Mu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e Schokolade, die Marmelad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ie Butter, die Augen der Mut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Schnee, der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 Akazie, die Kat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Schokolade, die Marmel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 Butter, die Augen der Mu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Ja, das Duett war fei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h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komm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!( кладёт яйцо  в корзиночку на ст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iesem Zettel ist geschrie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 das 6. Ei kann lieg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45720</wp:posOffset>
                </wp:positionV>
                <wp:extent cx="3619500" cy="1314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Zettel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№6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Das 6. Ei liegt unter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п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dem Tis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03.5pt;mso-wrap-distance-left:9.05pt;mso-wrap-distance-right:9.05pt;mso-wrap-distance-top:0pt;mso-wrap-distance-bottom:0pt;margin-top:3.6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Zettel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№6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Das 6. Ei liegt unter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по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)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dem Tis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находят по записке коробочку с яйцом, отдают зайцу. В коробочке также записка о том, где искать следующее яйцо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urra! Hurra! Das  Ei liegt da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s Ei bleibt hier. Aber zuerst spielen wir. Wier spielen die Szene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ut! W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ie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zene</w:t>
      </w:r>
      <w:r>
        <w:rPr>
          <w:rFonts w:cs="Times New Roman" w:ascii="Times New Roman" w:hAnsi="Times New Roman"/>
          <w:sz w:val="28"/>
          <w:szCs w:val="28"/>
        </w:rPr>
        <w:t>! (инсценируют диалог по телеф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ine Geschen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Guten Tag, Sabine! Hier Sven. Ich schenke der Mutter eine Ro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Hallo, Sven! Und ich schenke der Oma Mimos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ch schenke der Tante eine Va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ch schenke der Schwester einen Ha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Ich liebe meine Mu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meine Schwes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liebe meine Tante und meine O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Ich wűnsche meiner Schwes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h wűnsche meiner Tan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ch wűnsche meiner Mutter alles Gut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Ja, die Szene war fei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hr bekommt das Ei!( </w:t>
      </w:r>
      <w:r>
        <w:rPr>
          <w:rFonts w:cs="Times New Roman" w:ascii="Times New Roman" w:hAnsi="Times New Roman"/>
          <w:sz w:val="28"/>
          <w:szCs w:val="28"/>
        </w:rPr>
        <w:t>клад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очку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f diesem Zettel ist geschrie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 das 7. Ei kann lieg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124460</wp:posOffset>
                </wp:positionV>
                <wp:extent cx="3619500" cy="1314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Zettel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№7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Das 7. Ei liegt an (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у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en-US"/>
                              </w:rPr>
                              <w:t>dem Fen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03.5pt;mso-wrap-distance-left:9.05pt;mso-wrap-distance-right:9.05pt;mso-wrap-distance-top:0pt;mso-wrap-distance-bottom:0pt;margin-top:9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Zettel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№7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sz w:val="36"/>
                          <w:szCs w:val="3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 xml:space="preserve">Das 7. Ei liegt an (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у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)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6"/>
                          <w:szCs w:val="36"/>
                          <w:lang w:val="en-US"/>
                        </w:rPr>
                        <w:t>dem Fen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евают песенку, находят по записке коробочку с яйцом, отдают зай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urra! Hurra! Das  Ei liegt da!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s Ei bleibt hier. Aber zuerst raten wir.Hier sind Ostergeschenke! Ratet, was ist drin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Gibt es drin Bonbons?(Schokolade, Äpfel,.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sterhas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ein? Wir haben keine Bonbons, keine Schokolade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ir haben fűr Kinder Ostergebäck. Es schmeckt! Es ist perfek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e Gäs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eber Teffi! Vielen Dank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haben 7 Ostereier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r können Ostern feiern!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нагляд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граммы к песням (песни и сценки можно заменить по своему усмотре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7 пасхальных яиц в красивых  короб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записок от зай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 накрытый сто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ф для игры в жмур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костюмы для зайца и госпожи Май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7:00Z</dcterms:created>
  <dc:creator>1</dc:creator>
  <dc:description/>
  <cp:keywords/>
  <dc:language>en-US</dc:language>
  <cp:lastModifiedBy>Admin</cp:lastModifiedBy>
  <dcterms:modified xsi:type="dcterms:W3CDTF">2013-04-03T17:28:00Z</dcterms:modified>
  <cp:revision>8</cp:revision>
  <dc:subject/>
  <dc:title/>
</cp:coreProperties>
</file>