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21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3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019"/>
        <w:gridCol w:w="1681"/>
        <w:gridCol w:w="2341"/>
        <w:gridCol w:w="3460"/>
      </w:tblGrid>
      <w:tr>
        <w:trPr/>
        <w:tc>
          <w:tcPr>
            <w:tcW w:w="10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АЯ КАРТА ИННОВАЦИОННОГО ОПЫТА УЧАСТН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ного национального проекта «ОБРАЗОВАНИЕ»</w:t>
            </w:r>
          </w:p>
        </w:tc>
      </w:tr>
      <w:tr>
        <w:trPr/>
        <w:tc>
          <w:tcPr>
            <w:tcW w:w="10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ие сведения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автора опы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, в котором работает автор опыта, адрес с индекс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в должности</w:t>
            </w:r>
          </w:p>
        </w:tc>
      </w:tr>
      <w:tr>
        <w:trPr>
          <w:trHeight w:val="83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хунова Анжелика Викторо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901, город Краснодар, ул. 1-го Мая, 93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9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года</w:t>
            </w:r>
          </w:p>
        </w:tc>
      </w:tr>
      <w:tr>
        <w:trPr/>
        <w:tc>
          <w:tcPr>
            <w:tcW w:w="10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Сущностные характеристики опыта*</w:t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Тема инновационного педагогического опыта (ИПО)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0" w:leader="none"/>
                <w:tab w:val="left" w:pos="5832" w:leader="underscore"/>
              </w:tabs>
              <w:ind w:left="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звитие пространственного воображения младших школьников на уроках, во внеурочной работе используя проектную деятель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речия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/>
              <w:t xml:space="preserve">необходимостью развития пространственного воображения, позволяющие в процессе обучения и во внеурочное время повышать компетентность учащихся, уровень образовательного процесса, развивать самостоятельную и творческую способность каждого учащегося и использование  </w:t>
            </w:r>
            <w:r>
              <w:rPr>
                <w:color w:val="000000"/>
              </w:rPr>
              <w:t>информации  для дальнейшего само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ежду потребностью детей самореализовываться, развиваться творчески с разным уровнем способностей ученик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ежду необходимостью формирования у младших школьников навыков проектной деятельности как базы для эффективного освоения содержания образования начальной школы.</w:t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Идея изменений (в чем сущность ИПО: в использова-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 помощью специальной системы упражнений и заданий формировать пространственное воображение учеников и умение не только  воспроизводить услышанную информацию, а ее осмысление и умение применять на практике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Сущность ИПО заключается в разработке методики включения учащихся в собственный исследовательский поиск (от коллективных до индивидуальных)на любых предметных уроках, а также во внеурочной и внеклассной работе.</w:t>
            </w:r>
          </w:p>
          <w:p>
            <w:pPr>
              <w:pStyle w:val="Normal"/>
              <w:jc w:val="both"/>
              <w:rPr/>
            </w:pPr>
            <w:r>
              <w:rPr/>
              <w:t>3.Дать возможность раскрытию индивидуальных способностей детей всех без исключения.</w:t>
            </w:r>
          </w:p>
          <w:p>
            <w:pPr>
              <w:pStyle w:val="Normal"/>
              <w:jc w:val="both"/>
              <w:rPr/>
            </w:pPr>
            <w:r>
              <w:rPr/>
              <w:t>4.Воспитывать интерес к урокам при использовании ИКТ.</w:t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sz w:val="22"/>
              </w:rPr>
              <w:t>.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пространственного воображения необходимо для формирования у учащихся прочных и осознанных знаний и умений, развитие познавательных способностей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ыкая к выполнению стандартных заданий, дети не имеют возможности действовать самостоятельно, эффективно использовать и развивать собственный интеллектуальный потенциал. Использование метода проектной деятельности повышает творческо-поисковую активность дете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рганизация и проведение творческих проектов при обобщении тем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м риском при внедрении данного ИПО является прямой перенос существующей проектной технологии, широко реализуемой  в основной школе, на этап начального образования без учета возрастной специфики</w:t>
            </w:r>
            <w:r>
              <w:rPr>
                <w:i/>
                <w:color w:val="000000"/>
              </w:rPr>
              <w:t>.</w:t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/>
              <w:t>Воображение необходимо нагружать, упражнять, иначе с возрастом многие его возможности оскудевают, а это ведет к обеднению личности, снижению творческих возможностей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/>
              <w:t xml:space="preserve">Реализация изменений возможна при условии владения учителем современными образовательными технологиями  развивающего обучения, умением анализировать итоги деятельности учителя и ученика. </w:t>
            </w:r>
            <w:r>
              <w:rPr>
                <w:color w:val="000000"/>
              </w:rPr>
              <w:t>Проектная деятельность нужна учителю для усиления положительной мотивации обучения, обеспечения рационального сочетания теоретических знаний, так и их практического применения</w:t>
            </w:r>
            <w:r>
              <w:rPr/>
              <w:t xml:space="preserve"> изменений. Эти изменения способствует профессиональному росту учителя, реализации дидактических принципов научной подачи учебного материала и обучения учащихся с учетом современных требований.</w:t>
            </w:r>
          </w:p>
        </w:tc>
      </w:tr>
      <w:tr>
        <w:trPr>
          <w:trHeight w:val="418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Результат изменений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странственного воображения, которое  отличает проблемный подход, творческое отношение обучаемого к процессу обучения, позволяет сформировать у учащихся прочные и осознанные знания и умения, развивать познавательные способности.</w:t>
            </w:r>
          </w:p>
          <w:p>
            <w:pPr>
              <w:pStyle w:val="Normal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ение метода проектов  позволило установить позитивную динамику: </w:t>
            </w:r>
          </w:p>
          <w:p>
            <w:pPr>
              <w:pStyle w:val="Normal"/>
              <w:ind w:right="7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) Рост творческого потенциала педагога и освоения новых технологий в учебно-воспитательном процессе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/>
              <w:t xml:space="preserve">2)Результативностью участия в олимпиадах и конкурсах; </w:t>
            </w:r>
          </w:p>
          <w:p>
            <w:pPr>
              <w:pStyle w:val="Normal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Решение образовательных проблем школы посредством проектной деятельности учителей и учащихся; </w:t>
            </w:r>
          </w:p>
          <w:p>
            <w:pPr>
              <w:pStyle w:val="Normal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) Расширение возможностей участия родителей в деятельности школы.</w:t>
            </w:r>
          </w:p>
        </w:tc>
      </w:tr>
      <w:tr>
        <w:trPr>
          <w:trHeight w:val="909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w w:val="113"/>
                <w:sz w:val="22"/>
              </w:rPr>
            </w:pPr>
            <w:r>
              <w:rPr>
                <w:spacing w:val="-3"/>
                <w:w w:val="113"/>
                <w:sz w:val="22"/>
              </w:rPr>
              <w:t>7.Публикации о представленном инновационном педагогическом опыте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www.kubanoved.kubannet.ru/r46/</w:t>
              </w:r>
            </w:hyperlink>
            <w:r>
              <w:rPr/>
              <w:t xml:space="preserve"> Раздел «Из опыта работы» </w:t>
            </w:r>
          </w:p>
          <w:p>
            <w:pPr>
              <w:pStyle w:val="Normal"/>
              <w:jc w:val="both"/>
              <w:rPr/>
            </w:pPr>
            <w:r>
              <w:rPr/>
              <w:t>"Неделя педмастерства". Мищенко Л.А., руководитель МО учителей начальных классов СОШ №93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firstage.ru/</w:t>
              </w:r>
            </w:hyperlink>
            <w:r>
              <w:rPr/>
              <w:t xml:space="preserve"> личный сайт учителя начальных классов </w:t>
            </w:r>
          </w:p>
          <w:p>
            <w:pPr>
              <w:pStyle w:val="Normal"/>
              <w:jc w:val="both"/>
              <w:rPr/>
            </w:pPr>
            <w:r>
              <w:rPr/>
              <w:t>Мищенко Л.А.  раздел из опыта работы</w:t>
            </w:r>
          </w:p>
        </w:tc>
      </w:tr>
    </w:tbl>
    <w:p>
      <w:pPr>
        <w:pStyle w:val="TextBody"/>
        <w:ind w:right="0" w:firstLine="21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 xml:space="preserve">*Общий объем описания сущностных характеристик (пп. 1-6) - до 1800 зн. </w:t>
      </w:r>
    </w:p>
    <w:tbl>
      <w:tblPr>
        <w:tblW w:w="105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216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едагогическое эссе** Описание инновационного опыта учителя</w:t>
            </w:r>
          </w:p>
        </w:tc>
      </w:tr>
      <w:tr>
        <w:trPr>
          <w:trHeight w:val="2119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Calibri"/>
              </w:rPr>
              <w:t>Основной целью современного начального образования является воспи</w:t>
              <w:softHyphen/>
              <w:t>тание и развитие личности ребёнка, его способностей. Развитие личностных качеств и способностей младших школьников опира</w:t>
              <w:softHyphen/>
              <w:t xml:space="preserve">ется на приобретение ими опыта разнообразной деятельности: учебно-познавательной, практической, социальной. Особое место отведено </w:t>
            </w:r>
            <w:r>
              <w:rPr>
                <w:rFonts w:cs="Calibri"/>
                <w:iCs/>
              </w:rPr>
              <w:t>деятельностному,</w:t>
            </w:r>
            <w:r>
              <w:rPr>
                <w:rFonts w:cs="Calibri"/>
                <w:i/>
                <w:iCs/>
              </w:rPr>
              <w:t xml:space="preserve"> </w:t>
            </w:r>
            <w:r>
              <w:rPr>
                <w:rFonts w:cs="Calibri"/>
                <w:iCs/>
              </w:rPr>
              <w:t>практическому</w:t>
            </w:r>
            <w:r>
              <w:rPr>
                <w:rFonts w:cs="Calibri"/>
                <w:i/>
                <w:iCs/>
              </w:rPr>
              <w:t xml:space="preserve"> </w:t>
            </w:r>
            <w:r>
              <w:rPr>
                <w:rFonts w:cs="Calibri"/>
              </w:rPr>
              <w:t>содержанию образования, конкретным способам деятельности, применению приобретённых знаний и умений в реальных жиз</w:t>
              <w:softHyphen/>
              <w:t>ненных ситуац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Calibri"/>
              </w:rPr>
              <w:t>В своей деятельности я ориентируюсь на гуманизацию образовательного процесса образования и разностороннее развитие личности ребёнка, что пред</w:t>
              <w:softHyphen/>
              <w:t>полагает необходимость гармоничного сочетания собственно учебной дея</w:t>
              <w:softHyphen/>
              <w:t>тельности с деятельностью творческой, связанной с развитием индивидуаль</w:t>
              <w:softHyphen/>
              <w:t>ных задатков учащихся, их познавательной активности, способности самостоя</w:t>
              <w:softHyphen/>
              <w:t>тельно решать разнообразные за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Calibri"/>
              </w:rPr>
              <w:t>Привыкая к выполнению стандартных заданий, направленных на закрепление базовых навыков, которые имеют единственное решение и, как правило, единственный заранее предопределён</w:t>
              <w:softHyphen/>
              <w:t xml:space="preserve">ный путь его достижения на основе некоторого алгоритма, дети практически не имеют возможности действовать самостоятельно, эффективно использовать и развивать собственный интеллектуальный потенциа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роцессе педагогической практики приходится сталкиваться с проблемой снижения уровня пространственного воображения, а вследствие и познавательной активности учащихся, потерей мотивации. Опыт показал, что причинами недоработок в современном состоянии решения проблемы является </w:t>
            </w:r>
            <w:r>
              <w:rPr>
                <w:bCs/>
                <w:iCs/>
              </w:rPr>
              <w:t>противоречие</w:t>
            </w:r>
            <w:r>
              <w:rPr/>
              <w:t xml:space="preserve"> между объективной необходимостью формирования пространственного воображения и познавательных потребностей младших школьников, и недостаточной разработкой педагогических условий и организационно-методического обеспечения данного процесса. В связи с отсутствием методической базы, достаточного количества готовых мультимедийных образовательных ресурсов, возникла необходимость в самостоятельном освоении и разработке системы использования информационно-коммуникационных технологий для повышения познавательной активности школьников. Основными компонентами системы работы является оснащённость кабинета начальных классов компьютером и мультимедийным проектором, соответствующим программным обеспечением, а также компьютерная грамотность учителя. </w:t>
            </w:r>
            <w:r>
              <w:rPr>
                <w:bCs/>
                <w:iCs/>
                <w:color w:val="000000"/>
              </w:rPr>
              <w:t>Проектная деятельность обучающихся</w:t>
            </w:r>
            <w:r>
              <w:rPr>
                <w:iCs/>
                <w:color w:val="000000"/>
              </w:rPr>
              <w:t xml:space="preserve"> – </w:t>
            </w:r>
            <w:r>
              <w:rPr>
                <w:bCs/>
                <w:iCs/>
                <w:color w:val="000000"/>
              </w:rPr>
              <w:t>это совместная учебно-познавательная, творческая или игровая деятельность, имеющая общую цель, согласованные методы, способы деятельности, направленная на достижение общего результа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 творческих проектов – это инновационный метод обучения школьников. Творческий проект является итоговой учебно-трудовой работой учащихся, активизирующей их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и 2 классы – коллективные проекты учителя и учащихся,  учащихся и родите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и 4 классы – коллективные и индивидуальные проекты  учащихс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 важно в выполнении творческих проектов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улировать идею продукта, в котором есть потребность. Неэффективно изготавливать изделия, которые никому не нужн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лавное – повысить уверенность у школьников в том, что они могут создать красивые вещи, сохранить их индивидуальность, умение самостоятельно что-то создавать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оектная деятельность в школе является исключительным по своей эффективности средством развития у школьников способностей к изобретательству, рационализаторству и творческой деятельности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Начиная работу над проектом, взрослые не должны навязывать тему. Надо дать учащимся возможность самим определиться с выбором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Возникает вопрос: а как научить их работать над проектом, особенно если речь идет о целом классе, ничего им не объясняя? Как объяснить,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то такое проект? Как ввести учащихся в проблемную ситуацию, доступную для их понимания, как заинтересовать тематикой проекта, поддерживать любознательность, устойчивый интерес к проекту?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 Мы сами должны быть увлеченным человеком, знать и любить что-то, чтобы учащиеся это увидели и полюбили так, как мы это любим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/>
              <w:t xml:space="preserve">     </w:t>
            </w:r>
            <w:r>
              <w:rPr/>
              <w:t>Результативностью использования является: увеличение интереса школьников к предмету; победителей конкурсов и олимпиад;  включение каждого ученика в развитие и обучение; раскрытие творческих способностей учащихся; формирование адекватной самооценки личности, своих достижений и достоинств. Школьники, научившиеся выполнять творческие задания, впоследствии переоценивают свое отношение к учебному процессу. Они переходят от привычного скачивания информации без должного отбора, к более серьезному и  аналитическому подходу в ее осмыслени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Применение данной технологии направлено на создание ситуаций успеха, организации обучения без принуждения, развития сотрудничества между учителем и учениками</w:t>
            </w:r>
            <w:r>
              <w:rPr>
                <w:sz w:val="28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анный опыт предполагает активное использование проектных технологий  как на уроках (исследовательские проекты), так и во внеурочной деятельност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/>
              <w:t>Я считаю, что если воображение не нагружать, не упражнять, то с возрастом многие его возможности оскудевают, а это ведет к обеднению личности, снижению творческих возможностей. Поэтому я стараюсь специально развивать и тренировать пространственное воображение учащихся на всех уроках, через специальные упражнени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*Выполняется в свободной форме, представляет собой фактологическое описание учителем своего инновационного опыта объемом до 1 стр. (1800-2000 зн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982"/>
      </w:tblGrid>
      <w:tr>
        <w:trPr/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2160"/>
              <w:jc w:val="center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>.Экспертное заключение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Жане Лариса Хазретовна, старший методист ГИНМЦ, тел. 259 – 21 – 79,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ginma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LZHane@yandex.ru</w:t>
            </w:r>
          </w:p>
          <w:p>
            <w:pPr>
              <w:pStyle w:val="Heading1"/>
              <w:ind w:right="0" w:hanging="0"/>
              <w:rPr>
                <w:sz w:val="24"/>
              </w:rPr>
            </w:pPr>
            <w:r>
              <w:rPr/>
              <w:t>г. Краснодар, ул. Коммунаров, 15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0" w:firstLine="709"/>
        <w:jc w:val="both"/>
        <w:rPr>
          <w:rFonts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549"/>
        <w:gridCol w:w="1766"/>
        <w:gridCol w:w="1955"/>
        <w:gridCol w:w="2006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нформационные характеристики опыта*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атрица используется в дальнейшем  для компьютерной  обработки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тавляющие образования, изменение которых является содержанием инновационного опыта*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учение***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спитание**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ое образование**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ючевые слова, раскрывающие характеристики инновационного опыта****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Ценности и ценностные ориент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Цели и зада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Содержание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Технологии, в том числе ИК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о – коммуникативные технологии, личностно-ориентированное обучение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Средств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активная доска, мультимедийный проектор, компьютер, сканер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Метод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Организационные форм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Образовательная ср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Информационно-методическая сред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Информационные ресур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Организационные ресур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Мотивационные ресур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Научно-методические ресурсы (важны как для ОУ, так и для учителе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Материально-технические ресурсы (важны как для ОУ, так и для учителе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*</w:t>
            </w:r>
            <w:r>
              <w:rPr>
                <w:bCs/>
                <w:sz w:val="20"/>
              </w:rPr>
              <w:t xml:space="preserve">Таблица «Информационные характеристики опыта» заполняется на основе сущностных характеристик опыта в соответствии с  </w:t>
            </w:r>
            <w:r>
              <w:rPr>
                <w:sz w:val="20"/>
              </w:rPr>
              <w:t xml:space="preserve">составляющими образования, которые представляют содержание опыта </w:t>
            </w:r>
            <w:r>
              <w:rPr>
                <w:bCs/>
                <w:sz w:val="20"/>
              </w:rPr>
              <w:t>(п.</w:t>
            </w:r>
            <w:r>
              <w:rPr>
                <w:bCs/>
                <w:sz w:val="20"/>
                <w:lang w:val="en-US"/>
              </w:rPr>
              <w:t>II</w:t>
            </w:r>
            <w:r>
              <w:rPr>
                <w:bCs/>
                <w:sz w:val="20"/>
              </w:rPr>
              <w:t xml:space="preserve">)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и представлении инновационного ПО  учителя  не заполняются пп.3,14,1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 случае затруднения рекомендуется обращаться к консультанту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</w:t>
            </w:r>
            <w:r>
              <w:rPr>
                <w:b/>
                <w:sz w:val="20"/>
              </w:rPr>
              <w:t>*</w:t>
            </w:r>
            <w:r>
              <w:rPr>
                <w:sz w:val="20"/>
              </w:rPr>
              <w:t xml:space="preserve">Столбец содержит составляющие образования, которые представляют содержание опыт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**</w:t>
            </w:r>
            <w:r>
              <w:rPr>
                <w:b/>
                <w:sz w:val="20"/>
              </w:rPr>
              <w:t>*</w:t>
            </w:r>
            <w:r>
              <w:rPr>
                <w:sz w:val="20"/>
              </w:rPr>
              <w:t>Для информационного представления опыта необходимо поставить «+» в ячейке на пересечении измененной составляющей образования и соответствующей сферы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***</w:t>
            </w:r>
            <w:r>
              <w:rPr>
                <w:b/>
                <w:sz w:val="20"/>
              </w:rPr>
              <w:t>*</w:t>
            </w:r>
            <w:r>
              <w:rPr>
                <w:sz w:val="20"/>
              </w:rPr>
              <w:t xml:space="preserve">Обозначить 3-5 слов, отражающих изменения, составляющие сущность представленного опыт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8" w:hanging="0"/>
      <w:outlineLvl w:val="0"/>
    </w:pPr>
    <w:rPr>
      <w:rFonts w:cs="Courier New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Courier New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Courier New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22" w:hanging="0"/>
    </w:pPr>
    <w:rPr>
      <w:rFonts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banoved.kubannet.ru/r46/" TargetMode="External"/><Relationship Id="rId3" Type="http://schemas.openxmlformats.org/officeDocument/2006/relationships/hyperlink" Target="http://firstage.ru/" TargetMode="External"/><Relationship Id="rId4" Type="http://schemas.openxmlformats.org/officeDocument/2006/relationships/hyperlink" Target="mailto:ginmac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32:00Z</dcterms:created>
  <dc:creator>Kvant</dc:creator>
  <dc:description/>
  <cp:keywords/>
  <dc:language>en-US</dc:language>
  <cp:lastModifiedBy>Александр</cp:lastModifiedBy>
  <dcterms:modified xsi:type="dcterms:W3CDTF">2012-10-19T10:16:00Z</dcterms:modified>
  <cp:revision>14</cp:revision>
  <dc:subject/>
  <dc:title/>
</cp:coreProperties>
</file>