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  № 28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 Першина И.Н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имнастика. Инструкция ОТ. Два кувырка вперёд слитно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третий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азвивающая:</w:t>
      </w:r>
      <w:r>
        <w:rPr>
          <w:rFonts w:cs="Times New Roman" w:ascii="Times New Roman" w:hAnsi="Times New Roman"/>
        </w:rPr>
        <w:t xml:space="preserve">  Способствовать укреплению осанки. Способствовать формированию навыка выполнения упражнений, ориентируясь на показ и устный рассказ учителя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ая:</w:t>
      </w:r>
      <w:r>
        <w:rPr>
          <w:rFonts w:cs="Times New Roman" w:ascii="Times New Roman" w:hAnsi="Times New Roman"/>
        </w:rPr>
        <w:t xml:space="preserve">   Восстановить ранее приобретённый навык техники выполнения упора присев, перекаты в группировке. Создать представление о выполнении двух кувырков вперёд слитно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ная:</w:t>
      </w:r>
      <w:r>
        <w:rPr>
          <w:rFonts w:cs="Times New Roman" w:ascii="Times New Roman" w:hAnsi="Times New Roman"/>
        </w:rPr>
        <w:t xml:space="preserve">  Формировать навык соблюдения техники   безопасности на уроках гимнастики.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u w:val="single"/>
        </w:rPr>
        <w:t>Урок  актуализации знаний и умений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й результа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УД Личностные</w:t>
      </w:r>
      <w:r>
        <w:rPr>
          <w:rFonts w:cs="Times New Roman" w:ascii="Times New Roman" w:hAnsi="Times New Roman"/>
        </w:rPr>
        <w:t xml:space="preserve">: формирование положительного отношения к занятиям двигательной деятельностью для достижения личностно значимых результатов в физическом совершенстве. </w:t>
      </w:r>
    </w:p>
    <w:p>
      <w:pPr>
        <w:pStyle w:val="NoSpacing"/>
        <w:ind w:left="113" w:right="113" w:hanging="0"/>
        <w:jc w:val="both"/>
        <w:rPr/>
      </w:pPr>
      <w:r>
        <w:rPr>
          <w:rFonts w:cs="Times New Roman" w:ascii="Times New Roman" w:hAnsi="Times New Roman"/>
          <w:i/>
        </w:rPr>
        <w:t>УУД Регулятивные</w:t>
      </w:r>
      <w:r>
        <w:rPr>
          <w:rFonts w:cs="Times New Roman" w:ascii="Times New Roman" w:hAnsi="Times New Roman"/>
        </w:rPr>
        <w:t>: 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ознанного выбора в учебной и познавательной деятельности.</w:t>
      </w:r>
    </w:p>
    <w:p>
      <w:pPr>
        <w:pStyle w:val="NoSpacing"/>
        <w:ind w:left="113" w:right="113" w:hanging="0"/>
        <w:jc w:val="both"/>
        <w:rPr/>
      </w:pPr>
      <w:r>
        <w:rPr>
          <w:rFonts w:cs="Times New Roman" w:ascii="Times New Roman" w:hAnsi="Times New Roman"/>
          <w:i/>
        </w:rPr>
        <w:t>УУД Познавательные</w:t>
      </w:r>
      <w:r>
        <w:rPr>
          <w:rFonts w:cs="Times New Roman" w:ascii="Times New Roman" w:hAnsi="Times New Roman"/>
        </w:rPr>
        <w:t>: Осуществлять двигательную деятельность ориентируясь на устный рассказ и показ учителя. Выполнять упражнения на основе ранее приобретённого опыта; владение знаниями о функциональных возможностях организма, способах профилактики укрепления осанки.</w:t>
      </w:r>
    </w:p>
    <w:p>
      <w:pPr>
        <w:pStyle w:val="NoSpacing"/>
        <w:ind w:left="113" w:right="113" w:hanging="0"/>
        <w:jc w:val="both"/>
        <w:rPr/>
      </w:pPr>
      <w:r>
        <w:rPr>
          <w:rFonts w:cs="Times New Roman" w:ascii="Times New Roman" w:hAnsi="Times New Roman"/>
          <w:i/>
        </w:rPr>
        <w:t>УУД Коммуникативные</w:t>
      </w:r>
      <w:r>
        <w:rPr>
          <w:rFonts w:cs="Times New Roman" w:ascii="Times New Roman" w:hAnsi="Times New Roman"/>
        </w:rPr>
        <w:t>: находят продуктивные способы взаимодействия друг с другом; осуществлять двигательную деятельность на принципах доброжелательности и взаимоуважения.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9"/>
        <w:gridCol w:w="4929"/>
      </w:tblGrid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рганизация простран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, ОБ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 фронтальный, индивидуальны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Технологическая карта.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/>
        <w:t xml:space="preserve">                                   </w:t>
      </w:r>
    </w:p>
    <w:tbl>
      <w:tblPr>
        <w:tblW w:w="2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2"/>
        <w:gridCol w:w="2096"/>
        <w:gridCol w:w="2107"/>
        <w:gridCol w:w="2284"/>
        <w:gridCol w:w="2104"/>
        <w:gridCol w:w="2097"/>
        <w:gridCol w:w="2053"/>
        <w:gridCol w:w="2053"/>
        <w:gridCol w:w="2053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ознавательна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Регулятивная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Подготовительная часть урока</w:t>
            </w:r>
            <w:r>
              <w:rPr>
                <w:rFonts w:cs="Times New Roman" w:ascii="Times New Roman" w:hAnsi="Times New Roman"/>
              </w:rPr>
              <w:t>. « Организационно-мотивационный этап»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команды на построение, равнение. Приветствует. Озвучивает тему урока, предлагает план урока. Организует беседу о технике безопас-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ла-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рока участвуют в бесед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 и отвечают на ни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навык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уть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и,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ознавательные зада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в беседе с учите-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, формулировать высказы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решения. Контролируют правильность ответов учащих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мнение по существу полученного задания.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уализация»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рует функциональное состояние организма для обеспечения работоспособ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СБУ, ОР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ктуализацию полученных ранее зна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деятельность поточным и фронтальным  метод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продуктивные способы взаимодействия друг с друг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авильности выполнения упражн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свои движения основываясь на устный рассказ и показ учителя, уметь исправлять ошибки.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сновная часть урока. </w:t>
            </w:r>
            <w:r>
              <w:rPr>
                <w:rFonts w:cs="Times New Roman" w:ascii="Times New Roman" w:hAnsi="Times New Roman"/>
              </w:rPr>
              <w:t>«Усвоение, понимание, закрепл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визуальное представление об основе техники выполнения перекатов в плотной группировке, для успешного  освоения двух кувырков вперёд слит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и осуществление двигательной деятельности: перекаты вперёд назад в плотной группировке с выходом в сед ноги врозь, для успешного освоения кувырка вперёд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вигательную деятельность ориентируясь на устный рассказ и показ учителя. Выполнять упражнения на основе ранее приобретённого опы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деятельность фронтальным метод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двигательную деятельность на принципах доброжелательности и взаимоува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 и взаимоконтроль выполнения зад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равлять ошибки и давать адекватную оценку собственной двигательной деятельности.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ствовать развитию динамической силы мышц плечевого пояса для поддержания правильной оса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упражнений для укрепления мышечного корсе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основываясь на устный рассказ учите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фронтальным метод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вигательную деятельность на принципах доброжелательности и со сверст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выполнение двигательной деятельности для укрепления мышечного корс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ажности занятий физической культурой для укрепления здоровь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исправлять ошибки в процессе двигательной деятельности.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Заключительная часть. </w:t>
            </w:r>
            <w:r>
              <w:rPr>
                <w:rFonts w:cs="Times New Roman" w:ascii="Times New Roman" w:hAnsi="Times New Roman"/>
              </w:rPr>
              <w:t xml:space="preserve"> «Рефлексия»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ы по теоретической ча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мплексный анализ своей дея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в беседе с учите-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ажности соблюдений техники безопасности на уроках физкультур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решения. Контролируют правильность ответов учащих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давать оценку собственной двигательной деятельности.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ться снижения активности функциональных процессов в организме занимающихс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ажности соблюдения правил в игров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игровые действ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ажности соблюдения правил иг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 более продуктивного выполнения игровых дей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правильное решение учебной задачи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ласс для подведения итогов уро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шеренги по одному в колонну по одном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ход из зала фронтальным мето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ированно выход из за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двигатель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заданное учебное задание</w:t>
            </w:r>
          </w:p>
        </w:tc>
        <w:tc>
          <w:tcPr>
            <w:tcW w:w="6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pacing w:lineRule="auto" w:line="240" w:before="0" w:after="28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0:00Z</dcterms:created>
  <dc:creator>Ирина</dc:creator>
  <dc:description/>
  <cp:keywords/>
  <dc:language>en-US</dc:language>
  <cp:lastModifiedBy>Ирина</cp:lastModifiedBy>
  <dcterms:modified xsi:type="dcterms:W3CDTF">2014-12-18T20:11:00Z</dcterms:modified>
  <cp:revision>1</cp:revision>
  <dc:subject/>
  <dc:title>ТЕХНОЛОГИЧЕСКАЯ КАРТА УРОКА  № 28</dc:title>
</cp:coreProperties>
</file>