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color w:val="000000"/>
        </w:rPr>
        <w:t>ГОСУДАРСТВЕННОЕ БЮДЖЕТНОЕ ОБРАЗОВАТЕЛЬНОЕ УЧРЕЖДЕНИЕ</w:t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color w:val="000000"/>
        </w:rPr>
        <w:t>ЦЕНТР ДЕТСКОГО ТВОРЧЕСТВА «ТУШИНО»</w:t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СТУДИЯ «</w:t>
      </w:r>
      <w:r>
        <w:rPr>
          <w:rStyle w:val="Appleconvertedspace"/>
          <w:b/>
          <w:color w:val="000000"/>
          <w:sz w:val="28"/>
          <w:szCs w:val="28"/>
          <w:lang w:val="en-US"/>
        </w:rPr>
        <w:t>LA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TOUR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-US"/>
        </w:rPr>
        <w:t>EIFFEL</w:t>
      </w:r>
      <w:r>
        <w:rPr>
          <w:rStyle w:val="Appleconvertedspace"/>
          <w:b/>
          <w:color w:val="000000"/>
          <w:sz w:val="28"/>
          <w:szCs w:val="28"/>
        </w:rPr>
        <w:t>»</w:t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color w:val="000000"/>
          <w:sz w:val="28"/>
          <w:szCs w:val="28"/>
        </w:rPr>
        <w:t>(Объединение «Французский для детей»)</w:t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Методическое пособие</w:t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</w:rPr>
        <w:t>«Организация игр на уроках французского языка:</w:t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устный опережающий этап»</w:t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«Описание тематических игр для детей от 6 до 7 лет»</w:t>
      </w:r>
    </w:p>
    <w:p>
      <w:pPr>
        <w:pStyle w:val="Style13"/>
        <w:spacing w:lineRule="auto" w:line="360" w:before="100" w:after="0"/>
        <w:ind w:left="2880" w:firstLine="720"/>
        <w:rPr/>
      </w:pPr>
      <w:r>
        <w:rPr>
          <w:rStyle w:val="Appleconvertedspace"/>
          <w:i/>
          <w:color w:val="000000"/>
          <w:sz w:val="28"/>
          <w:szCs w:val="28"/>
        </w:rPr>
        <w:t>2-й ГОД ОБУЧЕНИЯ</w:t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4669" w:hanging="0"/>
        <w:jc w:val="right"/>
        <w:rPr/>
      </w:pPr>
      <w:r>
        <w:rPr>
          <w:rStyle w:val="Appleconvertedspace"/>
          <w:color w:val="000000"/>
          <w:sz w:val="28"/>
          <w:szCs w:val="28"/>
        </w:rPr>
        <w:t>Составитель: Перевалова Любовь Юрьевна, педагог дополнительного образования</w:t>
      </w:r>
    </w:p>
    <w:p>
      <w:pPr>
        <w:pStyle w:val="Style13"/>
        <w:spacing w:lineRule="auto" w:line="360" w:before="100" w:after="0"/>
        <w:ind w:left="-709" w:hanging="0"/>
        <w:jc w:val="right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hanging="0"/>
        <w:jc w:val="right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hanging="0"/>
        <w:jc w:val="right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hanging="0"/>
        <w:jc w:val="right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 w:before="100" w:after="0"/>
        <w:ind w:left="-709" w:firstLine="708"/>
        <w:jc w:val="center"/>
        <w:rPr/>
      </w:pPr>
      <w:r>
        <w:rPr>
          <w:rStyle w:val="Appleconvertedspace"/>
          <w:color w:val="000000"/>
          <w:sz w:val="28"/>
          <w:szCs w:val="28"/>
        </w:rPr>
        <w:t>МОСКВА, 2012-2013г.</w:t>
      </w:r>
    </w:p>
    <w:p>
      <w:pPr>
        <w:pStyle w:val="Normal"/>
        <w:spacing w:lineRule="auto" w:line="360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а: «Я здесь живу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Подготовительная 1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ак тебя зовут?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аша идет в лес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ого встретила Маша?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стихотворение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дготовительная 2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то нам стоит дом построить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Общий дом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ой дом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Ремонт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Я строитель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, где Маша?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Ищем Машу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 «Покупаем мебель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«Где Маша?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Приятного аппетита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купаем посуду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 «Маша накрывает на стол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 «Это вкусно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Маша идет вмагази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ма «Мода (одежда)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Я ношу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анекенщица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Топотушки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Модный магази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С праздником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Давай познакомимся!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Поздравлялки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Я люблю подарк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Тема «Я гуляю и играю».</w:t>
      </w:r>
    </w:p>
    <w:p>
      <w:pPr>
        <w:pStyle w:val="Normal"/>
        <w:spacing w:lineRule="auto" w:line="360"/>
        <w:ind w:left="1088" w:hanging="0"/>
        <w:jc w:val="both"/>
        <w:rPr/>
      </w:pPr>
      <w:r>
        <w:rPr>
          <w:sz w:val="28"/>
          <w:szCs w:val="28"/>
        </w:rPr>
        <w:t>5.1 Игра «Я люблю спорт».</w:t>
      </w:r>
    </w:p>
    <w:p>
      <w:pPr>
        <w:pStyle w:val="Normal"/>
        <w:spacing w:lineRule="auto" w:line="360"/>
        <w:ind w:left="1088" w:hanging="0"/>
        <w:jc w:val="both"/>
        <w:rPr>
          <w:sz w:val="28"/>
          <w:szCs w:val="28"/>
        </w:rPr>
      </w:pPr>
      <w:r>
        <w:rPr>
          <w:sz w:val="28"/>
          <w:szCs w:val="28"/>
        </w:rPr>
        <w:t>5.2 Игра «Что Мишутка делает?»</w:t>
      </w:r>
    </w:p>
    <w:p>
      <w:pPr>
        <w:pStyle w:val="Normal"/>
        <w:spacing w:lineRule="auto" w:line="360"/>
        <w:ind w:left="108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гра «Моя любимая игра».</w:t>
      </w:r>
    </w:p>
    <w:p>
      <w:pPr>
        <w:pStyle w:val="Normal"/>
        <w:spacing w:lineRule="auto" w:line="360"/>
        <w:ind w:left="1088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гра «Идем гулять».</w:t>
      </w:r>
    </w:p>
    <w:p>
      <w:pPr>
        <w:pStyle w:val="Normal"/>
        <w:spacing w:lineRule="auto" w:line="360"/>
        <w:ind w:left="1088" w:hanging="0"/>
        <w:jc w:val="both"/>
        <w:rPr>
          <w:sz w:val="28"/>
          <w:szCs w:val="28"/>
        </w:rPr>
      </w:pPr>
      <w:r>
        <w:rPr>
          <w:sz w:val="28"/>
          <w:szCs w:val="28"/>
        </w:rPr>
        <w:t>5.5. Игра Мы катались».</w:t>
      </w:r>
    </w:p>
    <w:p>
      <w:pPr>
        <w:pStyle w:val="Normal"/>
        <w:spacing w:lineRule="auto" w:line="360"/>
        <w:ind w:left="1088" w:hanging="0"/>
        <w:jc w:val="both"/>
        <w:rPr>
          <w:sz w:val="28"/>
          <w:szCs w:val="28"/>
        </w:rPr>
      </w:pPr>
      <w:r>
        <w:rPr>
          <w:sz w:val="28"/>
          <w:szCs w:val="28"/>
        </w:rPr>
        <w:t>5.6. Игра «Правила дорожного движения».</w:t>
      </w:r>
    </w:p>
    <w:p>
      <w:pPr>
        <w:pStyle w:val="Normal"/>
        <w:spacing w:lineRule="auto" w:line="360"/>
        <w:ind w:left="1088" w:hanging="0"/>
        <w:jc w:val="both"/>
        <w:rPr>
          <w:sz w:val="28"/>
          <w:szCs w:val="28"/>
        </w:rPr>
      </w:pPr>
      <w:r>
        <w:rPr>
          <w:sz w:val="28"/>
          <w:szCs w:val="28"/>
        </w:rPr>
        <w:t>5.7. Игра «Мы каталис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Тема «Листая календар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Игра «Какое время год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2. Игра «Какое время суто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3. Игра «Какой день недел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6.4. Игра «Холодно-горяч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5. Игра «Угадай стихотвор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6. «Нарисуй пог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ема «Я уче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 Игра «Идем в 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2. Игра «Собираем рюкза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3. Игра «Что Мишутка дела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4. Игра «Ложные коман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5. Игра «Мишутка – уче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писок рисунков диафил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том пособии представлены результаты практической работы по программе "Французский  для детей"; ее подготовительного этапа, носящего название «Французский для малышей». Вы найдете здесь описание разработанных автором языковых игр по предложенной тематике для детей второго года обучения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/>
        <w:tab/>
      </w:r>
      <w:r>
        <w:rPr>
          <w:sz w:val="28"/>
          <w:szCs w:val="28"/>
        </w:rPr>
        <w:t>Дети 2-го года обучения владеют уже достаточно обширным лексическим запасом и некоторым минимальным грамматическим материлом, как активно, так и пассивно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Все принципы, методы, приемы и виды обучения остаются теми же, что и на 1-м году изучения французского языка, то есть, - коммуникативный принцип и игра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 xml:space="preserve">Единственно, что появляется </w:t>
      </w:r>
      <w:r>
        <w:rPr>
          <w:b/>
          <w:sz w:val="28"/>
          <w:szCs w:val="28"/>
        </w:rPr>
        <w:t>нового,</w:t>
      </w:r>
      <w:r>
        <w:rPr>
          <w:sz w:val="28"/>
          <w:szCs w:val="28"/>
        </w:rPr>
        <w:t xml:space="preserve"> это – сюжет. Имеется в виду то, что все темы, заявленные в учебно-тематическом плане 2-го года обучения (а их </w:t>
      </w:r>
      <w:r>
        <w:rPr>
          <w:i/>
          <w:sz w:val="28"/>
          <w:szCs w:val="28"/>
          <w:u w:val="single"/>
        </w:rPr>
        <w:t>семь</w:t>
      </w:r>
      <w:r>
        <w:rPr>
          <w:sz w:val="28"/>
          <w:szCs w:val="28"/>
        </w:rPr>
        <w:t xml:space="preserve">), объединяются в единый </w:t>
      </w:r>
      <w:r>
        <w:rPr>
          <w:b/>
          <w:sz w:val="28"/>
          <w:szCs w:val="28"/>
          <w:u w:val="single"/>
        </w:rPr>
        <w:t xml:space="preserve">сказочный </w:t>
      </w:r>
      <w:r>
        <w:rPr>
          <w:sz w:val="28"/>
          <w:szCs w:val="28"/>
        </w:rPr>
        <w:t>сюжет. Это значит, что все учебные занятия «превращаются» в сочинение и разыгрывание сказки с продолжением. О влиянии сказки на развитие личности ребенка, о ее роли в формировании его внутренней позиции  говорилось в соответствующем разделе программы, посвященном возрастным особенностям дошкольников. Поэтому не будем останавливаться на теории, а рассмотрим практическую сторону этого процесса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Как построить сказку на таком, казалось бы, разнообразном лексическом материале, чтобы она была интересной, понятной, единой?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мнить, что старший дошкольник знает множество разных сказок. Значит, у преподавателя есть широкий выбор в составлении сценария занятий, стоит лишь обратиться к личному опыту детей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 xml:space="preserve">В данной методике предлагается использовать сюжет русской народной сказки </w:t>
      </w:r>
      <w:r>
        <w:rPr>
          <w:b/>
          <w:i/>
          <w:sz w:val="28"/>
          <w:szCs w:val="28"/>
        </w:rPr>
        <w:t>«Три медведя»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 xml:space="preserve">Сдедует отметить еще одно </w:t>
      </w:r>
      <w:r>
        <w:rPr>
          <w:b/>
          <w:sz w:val="28"/>
          <w:szCs w:val="28"/>
        </w:rPr>
        <w:t>новшество</w:t>
      </w:r>
      <w:r>
        <w:rPr>
          <w:sz w:val="28"/>
          <w:szCs w:val="28"/>
        </w:rPr>
        <w:t xml:space="preserve">, предлагаемое как </w:t>
      </w:r>
      <w:r>
        <w:rPr>
          <w:sz w:val="28"/>
          <w:szCs w:val="28"/>
          <w:u w:val="single"/>
        </w:rPr>
        <w:t>обязательный</w:t>
      </w:r>
      <w:r>
        <w:rPr>
          <w:sz w:val="28"/>
          <w:szCs w:val="28"/>
        </w:rPr>
        <w:t xml:space="preserve"> компонент занятий 2-го года изучения французского языка. Речь идет об </w:t>
      </w:r>
      <w:r>
        <w:rPr>
          <w:i/>
          <w:sz w:val="28"/>
          <w:szCs w:val="28"/>
        </w:rPr>
        <w:t>изодеятельности</w:t>
      </w:r>
      <w:r>
        <w:rPr>
          <w:sz w:val="28"/>
          <w:szCs w:val="28"/>
        </w:rPr>
        <w:t>. Да, дети рисовали, выполняя задания педагога, в основном для закрепления лексического материала, эмоциональной разрядки, формирования мелкой моторики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Но на 2-м году обучения в нашей студии предлагается объединить сюжетную игру (в данном проекте это сказка с продолжением) и рисование. Что имеется в виду? На протяжении всех занятий дети рисуют диафильм сказки, которую они будут сами сочинять. Для этого, первое занятие посвящается объяснению технологии  процесса: что необходимо иметь, как выполнять и так далее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1: «Я ЗДЕСЬ ЖИВУ»</w:t>
      </w:r>
      <w:r>
        <w:rPr>
          <w:b/>
          <w:sz w:val="28"/>
          <w:szCs w:val="28"/>
        </w:rPr>
        <w:t xml:space="preserve">. 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работы понадобятся трафареты или макеты различных домов, частей дома (кухня, спалья, коридор и т.д.), кукла из картона, кукла их пластмассы, набор игрушек зверей, макеты деревьев, искусственные цветы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1.</w:t>
      </w:r>
      <w:r>
        <w:rPr>
          <w:sz w:val="28"/>
          <w:szCs w:val="28"/>
        </w:rPr>
        <w:t xml:space="preserve"> Подготовительная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гры – активизировать словарный лексический запас по теме «Портрет». 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начала вспоминают, а затем рисуют девочку, называя все необходимые слова по-французски самостоятельно, сначала по-очереди, а затем вызывается любой желающий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2. «Как тебя зовут?»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научить детей речевым формулам, необходимым при знакомстве и представлении кого-либо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учитель «знакомится» с Машей, а затем дети тренируются , представляясь друг другу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3. «Маша идет в лес»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активизировать ллъексический запас из темы «Животные» и др.  Детям предлагается нарисовать дорогу, по которой Маша идет в лес, что она видиь вокруг, кого встречает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1.</w:t>
      </w:r>
      <w:r>
        <w:rPr>
          <w:sz w:val="28"/>
          <w:szCs w:val="28"/>
        </w:rPr>
        <w:t xml:space="preserve"> Устный. 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оревнуются, кто больше вспомнит названий животных. Игра проходит как соревнование команд, так и в виде персонального ответа «Я знаю ….. названий животных». Играют все желающие. После повторения дети рисуют пейзаж, кто какой хочет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4. «Кого встретила Маша?»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Детям предлагается разыграть пантомиму, изобразить какое-то животное. Маша угадывает. Играют все желающие. В роли Маши выступают все дети.</w:t>
      </w:r>
    </w:p>
    <w:p>
      <w:pPr>
        <w:pStyle w:val="Heading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Угадай стихотвор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Цель – активизация всего стихотворного материала по теме «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учительначинает стихотворение, а Маша его заканчивает. Играют все желающие. В роли Маши выступают вс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ариант игры, Маша начинает стихотворение, а продолжает его тот, кого она вы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гото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настроить на творческий лад, включить фантазию и воображение, расширить кругозор, формировать внутренний идеа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вспомнить произведения (сказки, рассказы, стихи, мультфильмы и т.д.), в которых животные строили или уже жили в каких-либо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7. «Что нам стоит дом постро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выучить новые слова, обозначающие част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рисует на доске мелом или на ватмане маркером части дома и называет их, дети повторяют. Эту игру необходимо проводить на несколькмх занятиях, чтобы дети усвоили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8. «Общ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ариант предыдущей игры, только коллективный. Сначала по команде учителя каждый ребенок «рисует» свое слово на доске, затем дети делятся на команды и выполняют задания по заказу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о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закрепление лексики этого тематического 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более сложный вариант предыдущих игр, т.к. выполняется самостоятельно любым желающим учеником по команде группы детей или под собственный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мы построили дом, выучили необходимые слова. Теперь будем заниматься его отдел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Ремо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– активизировать лексический материал по теме «Цвета» и употребление глагола-связки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й игры необходимы черно-белые трафареты домовдля каждого ребенка. Учительпредлагает детям раскрасить его дом, а затем рассказать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ариант, дети обмениваются рисунками и рассказывают о домах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ариант, дети по-очереди заказывают цвет определенной части дома, и рисуют его каждый в своем альб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ариант, по командам рисуем дом на доске или ватмане, а затем раскрашиваем его по заказу учителя. Эту игру можно проводить как контроль знаний лексики или на конкурсах ил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Я стро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контроль знаний по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ждому ребенку предлагается нарисовать дом, раскрасить его и опис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дом построили, раскрасили его. Как раз успели во-время, пришла Маша с букетом цветов. Что же она видит в доме? Куда она попадает вначал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2. «Угадай, где Маш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выучить слова, обозначающие различные помещения дома: прихожая, спальня, кухн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й игры используются картинки с изображениями этих помещений и макет куклы (вырезанной из карт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кладет куклу на какую-нибудь картинку и говорит: «это – кухня, это – спальня и т.д.». Дети повторяют названия помещения и тренируются сами, так как у них есть такие же макеты кукол и картинк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ере освоения лексики, вводится вопрос «</w:t>
      </w: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e</w:t>
      </w:r>
      <w:r>
        <w:rPr>
          <w:sz w:val="28"/>
          <w:szCs w:val="28"/>
        </w:rPr>
        <w:t>?» и ответ «</w:t>
      </w:r>
      <w:r>
        <w:rPr>
          <w:sz w:val="28"/>
          <w:szCs w:val="28"/>
          <w:lang w:val="en-US"/>
        </w:rPr>
        <w:t>Mar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3. «Ищем Маш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более сложный вариант предыдущей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тренировка и закрепление лексики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зывается любой ученик, ему завязывают глаза. Перед детьми на столе разложены картинки разных помещений дома. Кто-то из детей кладет куклу на любую из этих картинок и спрашивает у водящего «</w:t>
      </w: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e</w:t>
      </w:r>
      <w:r>
        <w:rPr>
          <w:sz w:val="28"/>
          <w:szCs w:val="28"/>
        </w:rPr>
        <w:t>?» Водящий отвечает до тех пор, пока ни отгадает. Затем водящий выбирает следующего и т.д. Играют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перь мы уже ориентируемся в доме, в его помещениях. Но Маша устала играть в прятки. Ей хочется отдохнуть. Как это сделать, ведь она не знает названий мебели по-французски. Надо ей помочь. Для этого мы придумали следующие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купаем мебел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– выучить названия предметов мебели по-француз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довольно легко сделать, так как в классе имеется большая часть мебели из этой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называет и показывает предмет, дети повторяют. Т.о. вводятся слова: стол, стул, табурет, шкаф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5. «Где Маша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– выучить предлоги, ориентирующие в пространстве. Это вариант игры с названиями помещений дома, но вводятся предлоги: </w:t>
      </w:r>
      <w:r>
        <w:rPr>
          <w:sz w:val="28"/>
          <w:szCs w:val="28"/>
          <w:lang w:val="en-US"/>
        </w:rPr>
        <w:t>s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v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rri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у игру рекомендуется играть на каждом последующем занятии, чтобы дети усвоили трудные для них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Маша освоилась в помещениях, она в них прекрасно ориентируентся. Но она так давно ушла из дома, что проголодалась 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: «Приятного аппетит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изучения этой темы необходимы набор посуды, макеты различных съедобных вещей, карточки с их изображениям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. «Покупаем посуду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ариант 1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ачала дети рисуют «посудную лавку». Альбомный лист разлиновывается на 3 – 4 части по горизонтали. Учитель рисует на доске предмет и называет его. Таким образом, вводятся слова, обозначающие пос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ываются двы ученика, и дети дают им команды нарисовать на доске мелом какие-то предметы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е название - «Маша покупает посу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бирают Машу, можно по желанию, можно под смчиталочку, если много желающих. Дети дают команду, что необходимо купить Маше. Очень важно ввести в этой игре слова: </w:t>
      </w:r>
      <w:r>
        <w:rPr>
          <w:sz w:val="28"/>
          <w:szCs w:val="28"/>
          <w:lang w:val="en-US"/>
        </w:rPr>
        <w:t>pre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ша накрывает на стол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Цель – усвоить правида сервировки стола, пользования острыми предметами, поведения за столо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ой желающий ученик накрывает на стол по команде учителя, а затем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ее сложный, т.к. сам ученик комментирует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стол накрыт, необходимо уго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3. «Это вкусно»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Цель – вспомнить все «съедобные» слова (из темы овощи-фрукты) и выучить новые из данного тематического блока. Для этого используются макеты и картинки с изображениям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учитель, а затем дети называют все «съедобные» слова с опорой на картинки или мак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ша идет в 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– активизировать лексику, так называемых, «вежливых» слов, освоение новой тематической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цы и покупатели меняются на кажд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Маша приготовила вкусное угощение. Она ждет гостей – медве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: «МОД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аша устраивает праздник. Но у нее нет красивого наряда! Нужно сшить для нее что-нибудь особен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ы над этой темой понадобятся картинки с изображениями различной одежды или сами модели (например, кукольная одеж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гр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Я нош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Цель – выучить слова, обозначающие одежду и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учитель показывает картинку и называет по-французски, что на ней изображено. Рекомендуется вводить лексику сходную по звучанию с русскими названиями, например: 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il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et</w:t>
      </w:r>
      <w:r>
        <w:rPr>
          <w:sz w:val="28"/>
          <w:szCs w:val="28"/>
        </w:rPr>
        <w:t>,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называет слово: надо встать тому, на ком надет этот предмет, или он держит в руках его 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Это более сложный вариант игры, так как прибавляется в одежде цвет. Надо всать тому, на ком надета какая-то одежда определенного цвета, или ребенок держит в руках картинку с ее изображением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2. «Манекенщиц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Цель этой игры – закрепление лексики по теме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1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ызывается любой желающий ученик, ему предлагается «превратиться» в модель и пройтись мимо  остальных детей, которые играют роль зрителей и называют ту одежду, которая надета на «манекене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2:</w:t>
      </w:r>
    </w:p>
    <w:p>
      <w:pPr>
        <w:pStyle w:val="TextBody"/>
        <w:rPr/>
      </w:pPr>
      <w:r>
        <w:rPr>
          <w:sz w:val="28"/>
          <w:szCs w:val="28"/>
        </w:rPr>
        <w:tab/>
        <w:t>К названиям одежды добавляется цвет. Нового, что вводится в этой игре: дети тренируются употреблять глаголы «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</w:rPr>
        <w:t>», “</w:t>
      </w:r>
      <w:r>
        <w:rPr>
          <w:sz w:val="28"/>
          <w:szCs w:val="28"/>
          <w:lang w:val="en-US"/>
        </w:rPr>
        <w:t>mets</w:t>
      </w:r>
      <w:r>
        <w:rPr>
          <w:sz w:val="28"/>
          <w:szCs w:val="28"/>
        </w:rPr>
        <w:t>”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3. «Топотуш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Цель игры – выучить названия обуви. Проводится аналогично вариантам предыдущей игры, только вместо одежды называются различные модели обуви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4. «Модный магазин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Цель игры – самостоятельное ведение диалога «покупатель – продавец» с новой лексикой.</w:t>
      </w:r>
    </w:p>
    <w:p>
      <w:pPr>
        <w:pStyle w:val="TextBody"/>
        <w:ind w:firstLine="720"/>
        <w:rPr/>
      </w:pPr>
      <w:r>
        <w:rPr>
          <w:sz w:val="28"/>
          <w:szCs w:val="28"/>
          <w:u w:val="single"/>
        </w:rPr>
        <w:t>Вариант 1:</w:t>
      </w:r>
      <w:r>
        <w:rPr>
          <w:sz w:val="28"/>
          <w:szCs w:val="28"/>
        </w:rPr>
        <w:t xml:space="preserve">  Устный. Для проведения игры необходимы предметы одежды, обуви (лучше кукольной) или их изображения. Продавцы и покупатели все время меняются.</w:t>
      </w:r>
    </w:p>
    <w:p>
      <w:pPr>
        <w:pStyle w:val="TextBody"/>
        <w:ind w:firstLine="720"/>
        <w:rPr/>
      </w:pPr>
      <w:r>
        <w:rPr>
          <w:sz w:val="28"/>
          <w:szCs w:val="28"/>
          <w:u w:val="single"/>
        </w:rPr>
        <w:t>Вариант 2:</w:t>
      </w:r>
      <w:r>
        <w:rPr>
          <w:sz w:val="28"/>
          <w:szCs w:val="28"/>
        </w:rPr>
        <w:t xml:space="preserve"> Рисуем «Модный магазин». В альбомах рисуются различные прилавки с одеждой и обувью. Дети беседуют по ходу рисования, сначала с учителем, затем друг с другом. Цель этой игры – активизация вопросно-ответных реплик, закрепление тематической лексики, формирование мелкой моторики ру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Маша нарядилась. Появлвляются медведи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С праздником!»</w:t>
      </w:r>
    </w:p>
    <w:p>
      <w:pPr>
        <w:pStyle w:val="TextBody"/>
        <w:ind w:firstLine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работы над этой темой понадобятся игрушки, предметы, относящиеся к подаркам, предметы украшения и декорации помещения, открытки, бумага, карандаши, краски, клей и все, что необходимо для ручного труда.</w:t>
      </w:r>
    </w:p>
    <w:p>
      <w:pPr>
        <w:pStyle w:val="TextBody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1. «Давай познакомимся!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Цель игры – активизировать знакомую лексику и выучить новые речевые формулы, относящиеся к данной теме. Ребята тренируются представляться друг другу, задавать вопросы, отвечать на них, представлять своих друзей и знакомы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ашу ждал сюрприз. Оказывается, у Мишутки сегодня День рождения! Как кстати Маша приготовила вкусное угощение и нарядилась.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2. «Поздравлялки».</w:t>
      </w:r>
    </w:p>
    <w:p>
      <w:pPr>
        <w:pStyle w:val="TextBody"/>
        <w:rPr/>
      </w:pPr>
      <w:r>
        <w:rPr>
          <w:sz w:val="28"/>
          <w:szCs w:val="28"/>
        </w:rPr>
        <w:tab/>
        <w:t>Цель игры – выучить новую лексику по теме «Праздник»  (с днем рождения, с 8 Марта, с Новым годом, с Рожде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ь называет соттветствующие речевые формулы, дети повторяют. Для лучшего эмоционального восприятия и запоминания новых слов подбираются реквизит, картинки, украшения, открытки и все то, что будет способствовать созданию соответствующей празднич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3. «Я люблю подар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гры – научить детей правилам вручения подарков, выучить соответствующие речевы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ется Мишутка (затем этот ребенок выбирает следующего и т.д.), остальным детям дается время, чтобы подобрать подарок. Для этого необходимо организовать пространство, где бы находились всевозможные игрушки, предметы посуды, обежды и т.д. В этой игре может быть задействована «вся выученная ранее лек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подарки выбраны, учитель произносит необходимые речевые формулы, а дети, повторяя их, поздравляют Миш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тятиях по этой теме обязательно проводятся небольшие концерты в честь «именинника». Цель таких концертов – активизировать весь стихотворный, песенный и сценический материал. Номера для поздравлений заказывает сам «именин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тоговом занятии по этой теме дети рисуют подарок для Мишутки и рассказывают о нем. Цель – активизировать навык самостоятельного высказывания описательного характера достаточной сложности и протяженности. Здесь дети показывают умения употребления глагола-связки, артиклей, места прилагательных в предложении, что для учителя может быть контролем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ие же праздники обходятся без иг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: «Я играю и гуляю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ля изучения этой темы необходимо заготовить различное спортивное снаряжение, картинки со спортивной тематикой (например, игра в футбол и т.д.)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1. «Я люблю спор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ети разбирают различное спортивное снаряжение и повторяют за учителем их названия, затем меняются между собой, используя «вежливые»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ариант, учитель просит показать ему какой-то предмет и называет его. Тот, кто держит этот предмет, вст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ариант, можно провести игру «Магазин», ее лучше проводить на этапе закрепления новой лексики. Продавцы и покупатели меняются в каждой игре. В этой игре вводится Р.О.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aime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2. «Что Мишутка делает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игры – закрепление спортивной лексики, введение Р.О.: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проводится как пантомима. Мишутка (любой желающий ребенок) изображает, что он делает, например: «ведет мяч и бросает его в корз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ариант, можно играть в две команды, когда одна показывает игру, а вторая отгадывает ее название. Затем они 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3. «Любимая иг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– закрепление спортивной лексики, тренировка составления небольшого рассказа по карти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нарисовать любимую спортивную игру Мишутки. Во время рисования идет беседа «учитель – ученик». Вопросы детям хорошо знакомы. Что ты делаешь? Кто это? Что это? Тебе нравится? Какого цвета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олее сложный вариант, можно предложить одному ученику рассказать о том, что он нарисовал. При этом можно помогать ему, задавая вопросы. Начинает учитель, затем присоединяются все д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4. «Идем гул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гры – выучить названия самых распространенных объектов, которые можно встретить в городе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й игры необходим набор карточек с изображениями этих объектов. Можно показать диафильм или фильм, если есть такая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а ведет Мишутку на экскурсию в город. Учитель показывает мартинки и называет соответствующие слова, дети повторяют. Затем Маша называет эти слова Мишутке, а он повторяет. Герои меняются при каждой новой иг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5. «Мы катае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игры – выучить названия транспортных средств, повторить правила поведения на улице и в обществен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этой игры необходимы игрушки или картинки различного транспорта. Введение лексики начинается со слов, схожих по произношению с русским языком, таких как: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довольно проста по исполнению, учитель называет, дети повторяют слово, меняются карточкам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6. «Правила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гры – тренировка названий транспортных средств, введение новых слов, обозначающих пространственную ориентацию  (лево, право, на лево, на прав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ыстраиваются в две шеренги лицом к педагогу. Педагог совершает движение и комментирует его, дети повторяют. Например: «левая рука» – поднимает руку вверх; «левая нога» – топает ногой. Разумеется, учитель показывает все упражнения зеркально на начальном этапе. Когда дети освоят новые слова, то учительповорачивается спиной и вся игра проводится по тем же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ызывается любой желающий ученик и проводит эту иг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тоят в две шеренги. Отрабатываются повороты на лево, на право, сначала по команде учителя, а затем любого желающе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более сложный вариант. Игра проводится на закрепляющем этапе изучения лексики по эт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зывается любой ученик, ему предлагается «превратиться» в какое-либо транспортное средство. Он превращается, например, в грузовик. - “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ion</w:t>
      </w:r>
      <w:r>
        <w:rPr>
          <w:sz w:val="28"/>
          <w:szCs w:val="28"/>
        </w:rPr>
        <w:t>”. Все остальные дети дают ему различные команды: “</w:t>
      </w:r>
      <w:r>
        <w:rPr>
          <w:sz w:val="28"/>
          <w:szCs w:val="28"/>
          <w:lang w:val="en-US"/>
        </w:rPr>
        <w:t>roul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uch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ite</w:t>
      </w:r>
      <w:r>
        <w:rPr>
          <w:sz w:val="28"/>
          <w:szCs w:val="28"/>
        </w:rPr>
        <w:t>”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гра 7. “Мы каталис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на заключительном уроке. Цель игры – закрепить пройденную лексику, контроль знаний лексического словарного запаса и навыков описания картинки с помощью наводящ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ям предлагается нарисовать, как Маша и Мишутка катались во время прогулки по городу, что они видели, какие объекты, предметы и персонажи. Во время работы ведется диалог “учитель – ученик”, а затем все дети рассказывают, что они нарис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погуляли, покатались. Но что-то погода стала меняться, потемнело вокр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Листая календарь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боты по этой теме необходим набор карточек с видами природы, различных времен года, различной погоды, календарь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Игра 1. «Какое время года?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Цель игры – выучить названия времен года, уметь отличать их по характерным призна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и и называет времена года, дети повторяют. Затем роль учителя берет на себя любой жедающий. Когда дети усвоят лексику, можно устроить «экзамен» Мишутке. Дети задают вопросы, а Мишутка отвечает. В роли Мишутки выступают все дети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Игра 2. «Какое время суток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ыдущей игры, проходит по тем же правилам, но с другим стимульным материалом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Игра 3. «Какой день неде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гры – выучить названия дней недели. Для этой игры необходимо заготовить 7 повязок или шапочек с номерами от 1 до 7. Дети знают, что первый день недели – это понедельник, второй – вторник и т.д. Начинается игра с того, что каждой шапочке дается название по-французски, т.е.: вводятся слова, обозначающие дни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ся взять шапочки какого-то одного дня недели, постепенно вводя весь словарный матер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ллельно с этой игрой дети учат и представляют песню </w:t>
      </w:r>
      <w:r>
        <w:rPr>
          <w:sz w:val="28"/>
          <w:szCs w:val="28"/>
          <w:lang w:val="en-US"/>
        </w:rPr>
        <w:t xml:space="preserve">“Lundi, matin…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en-US"/>
        </w:rPr>
        <w:t xml:space="preserve">  “La souris qui rit…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4. «Холодно-горяч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гры – выучить выражения, обозначающие, какая сейчас погода; закрепление лексики любого тематического бл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>: il fait chaud, il pleut, il fait froid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прячет какой-то предмет, а все дети ищут его. Поиски сопровождаются комментариями “холодно”, “горячо”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дети знают достаточно стихотворение, в которых встречаются строчки о пог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5. “Угадай стихотворение”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итель начинает какое-либо стихотворение, а дети продолжают его, затем они находят строчки о погоде и переводят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крепляющих этапах работы по этой теме эту игру можно проводить в качестве “экзамена” для Мишутки. Эту роль исполняет любой желающий ребено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6. “Нарисуй погоду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гры – закрепление и контроль лексики этого тематического б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ачала учитель, а затем дети заказывают, какую погоду надо нарисовать. Например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s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ige</w:t>
      </w: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утка, побывав в городе, узнал очень много нового и интересного для себя и захотел пойти в школу. Но медвежат не принимают в школу, и Маша согласилась стать учительницей Мишут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: «Я – ученик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зучения этой темы необходим набор школьно-письменных принадлежностей. Здесь можно проводить самые разнообразные игры по типу тех, что описаны выше. Дети сами уже сочиняют свои игры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1. «Идем в магазин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 игры – выучить названия школьных принадлежностей, активизировать умения и навыки вести диалог в рамках предложенной тематики, соблюдая правила вежлив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гра 2. «Собираем рюкза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ариант предыдущей иг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каждый ребенок собирает портфель, объясняя, что он положил туда. Затем можно предложить разыграть диалог  на эту тему между Машей и Мишуткой. Играют все желающие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Игра 3. «Что Мишутка делает?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 игры – выучить названия глаголов, условно относящихся к школьной тематике (пишет, читает, слушает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лова дети уже знают пассив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ирается Мишутка. Учитель шепотом объясняет ему, что надо делать, а затем комментирует эти действия. Например, Мишутка изображает чтение книги пантомимой, учитель говорит: “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</w:t>
      </w:r>
      <w:r>
        <w:rPr>
          <w:sz w:val="28"/>
          <w:szCs w:val="28"/>
        </w:rPr>
        <w:t>”. И так обыгрываются все возможные действия, которые могут изобразить де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4. «Ложные команды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 игры – контроль усвоения лексики этого тематического б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Мишутка, ему объясняют, что надо делать, а комментарий дается не верный. Дети должны исправить водящего. Все команды выполняются детьми самостятельно, без помощи уч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5. «Мишутка – ученик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 игры – итоговый контроль знаний, умений и навыков пл всем тематическим раз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серию картинок, чем занимается Мишутка в школе. Во время рисования ведется беседа «учитель – ученик». После окончания каждой работы дети рассказывают, что они нарисовали, демонстрируя все знания по грамматике, лексике, языковой дог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занятии осуществляется просмотр диафиль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осещал все занятия, то к концу учебного года он является автором и художником своей собственной сказки «Три медведя». В результате такой работы у детей формируются не только навыки во французском языке, а развивается широкий спектр умений, необходимых ему для поступления в школу. Но об этом уже говорилось в пояснительной записке программы «Французский для детей»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ИСУНКИ ДИА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ле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наружи, поля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ома с несколькими помещени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 мебель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с мебель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 с мебель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разна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ная лав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посуд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ед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 продукт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дежд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був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ая Маш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аши и медве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Днем рожд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Новым год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8 Мар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наших па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поздрав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крыт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получает подар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спорт. Любая спортивная иг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уляем. Улиц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уляем. Транспор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таюсь. Любимый вид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Зи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Вес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Ле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Осень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время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Дожд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Солнце свети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Идет сне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Дует вете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 Рассв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ен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. Спокойной но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ноч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идет в школ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ин портфе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канцтовар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читает ска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пишет письмо бабуш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рисует картин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ртрет Маши и трех медведей.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ИХИ ДЛЯ ДЕТЕЙ 2-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6:00Z</dcterms:created>
  <dc:creator>Михаил</dc:creator>
  <dc:description/>
  <cp:keywords/>
  <dc:language>en-US</dc:language>
  <cp:lastModifiedBy>Home</cp:lastModifiedBy>
  <dcterms:modified xsi:type="dcterms:W3CDTF">2013-04-24T07:52:00Z</dcterms:modified>
  <cp:revision>3</cp:revision>
  <dc:subject/>
  <dc:title/>
</cp:coreProperties>
</file>