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тематический марафон</w:t>
      </w:r>
    </w:p>
    <w:p>
      <w:pPr>
        <w:pStyle w:val="Normal"/>
        <w:ind w:left="-360" w:hanging="0"/>
        <w:jc w:val="center"/>
        <w:rPr>
          <w:sz w:val="28"/>
          <w:szCs w:val="28"/>
        </w:rPr>
      </w:pPr>
      <w:r>
        <w:rPr>
          <w:sz w:val="28"/>
          <w:szCs w:val="28"/>
        </w:rPr>
        <w:t>(для учащихся 3 классов)</w:t>
      </w:r>
    </w:p>
    <w:p>
      <w:pPr>
        <w:pStyle w:val="Normal"/>
        <w:ind w:left="-360" w:hanging="0"/>
        <w:jc w:val="center"/>
        <w:rPr>
          <w:sz w:val="28"/>
          <w:szCs w:val="28"/>
        </w:rPr>
      </w:pPr>
      <w:r>
        <w:rPr>
          <w:rStyle w:val="Appleconvertedspace"/>
          <w:b/>
          <w:color w:val="000000"/>
          <w:sz w:val="28"/>
          <w:szCs w:val="28"/>
          <w:shd w:fill="FFFFFF" w:val="clear"/>
        </w:rPr>
        <w:t>Цель: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</w:rPr>
        <w:t>выявление среди обучающихся в общеобразовательных учреждениях детей с высокими интеллектуальными способностями и интересом к самостоятельной познавательной деятельности на этапе обучения в начальной школе;</w:t>
      </w:r>
    </w:p>
    <w:p>
      <w:pPr>
        <w:pStyle w:val="Normal"/>
        <w:ind w:left="-360" w:hanging="0"/>
        <w:jc w:val="both"/>
        <w:rPr/>
      </w:pPr>
      <w:r>
        <w:rPr>
          <w:b/>
          <w:sz w:val="28"/>
          <w:szCs w:val="28"/>
        </w:rPr>
        <w:t>Задания, оцениваемые в 2 балла.</w:t>
      </w:r>
    </w:p>
    <w:p>
      <w:pPr>
        <w:pStyle w:val="Normal"/>
        <w:ind w:left="-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  <w:t>1. В кошельке у Сережи три монеты: 5 рублей, 2 рубля и 1 рубль. Какую сумму он не сможет заплатить без сдачи?</w:t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  <w:t xml:space="preserve">а) 3 рубля                        в) 4 рубля                                 с)  6 рублей </w:t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  <w:t>д) 7 рублей                     е) 8 рублей</w:t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  <w:t xml:space="preserve">2. Если уменьшаемое уменьшить на 1, а из вычитаемого вычесть 1, то, что произойдет с  разностью? </w:t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  <w:t>а)  не изменится              в) увеличится на 1                    с) уменьшится на 1</w:t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  <w:t>д) увеличится на 2          е) уменьшится на 2</w:t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  <w:t>3. Витя прибавляет различные однозначные числа к числу 96.Сколько раз он получит трехзначное число?</w:t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  <w:t>а) 3       в) 4       с)  5      д) 6       е) 7</w:t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  <w:t>4. 1.Чему равно число, если двенадцатая его часть равна 3.</w:t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) 4    в) 36      с)   48     д) 9     е)   12</w:t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  <w:t xml:space="preserve">5. Мальчик решил написать письмо Дед Морозу, начав с предложения: </w:t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  <w:t>« Здравствуй, Дедушка Мороз!»</w:t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  <w:t>Перемножьте количество букв этого предложения и назовите результат.</w:t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  <w:t>а)   70     в) 80       с)   35      д)   350      е)   50</w:t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  <w:t>6. Ручка  дороже карандаша на15 рублей. На сколько рублей 5 ручек  стоят дороже 5 карандашей.?</w:t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  <w:t>а)  на 15     в)  на 20     с)   на 50    д)   на 75     е)   на 80</w:t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rPr>
          <w:sz w:val="28"/>
          <w:szCs w:val="28"/>
        </w:rPr>
      </w:pPr>
      <w:r>
        <w:rPr>
          <w:b/>
          <w:sz w:val="28"/>
          <w:szCs w:val="28"/>
        </w:rPr>
        <w:t>Задания, оцениваемые в 3балла.</w:t>
      </w:r>
    </w:p>
    <w:p>
      <w:pPr>
        <w:pStyle w:val="Normal"/>
        <w:ind w:left="-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  <w:t>1.В детском магазине продают трехколесные  и двухколесные  велосипеды, причем и тех и других поровну. Сколько может быть у всех этих велосипедов вместе?</w:t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  <w:t>а) 16      в) 24     с)   25     д)  28       е) 33</w:t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  <w:t>2. Коля стреляет в тире. Он заплатил за 10 выстрелов. За каждое попадание в мишень Ваня получает право на два дополнительных выстрела. Ему удалось сделать 20 выстрелов. Сколько раз  он попал в мишень</w:t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  <w:t>3. Брат с сестрой родились в один и тот же день , но сестра старше своего брата ровно на два года. Сколько лет будет сестре, когда братишка будет младше ее в два раза?</w:t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  <w:t>а)   1г    в)   2 г         с)   4г     д)    7л    е)    8л</w:t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  <w:t xml:space="preserve">4. Если в некотором месяце 5 суббот, то в этом месяце не может быть </w:t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  <w:t>а) 5 вторников     в)  5 воскресений                     с)  5 четвергов</w:t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  <w:t>д) 5 понедельников       е)    5 пятниц.</w:t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rPr/>
      </w:pPr>
      <w:r>
        <w:rPr>
          <w:b/>
          <w:sz w:val="28"/>
          <w:szCs w:val="28"/>
        </w:rPr>
        <w:t>Задания, оцениваемые в 4 балла.</w:t>
      </w:r>
    </w:p>
    <w:p>
      <w:pPr>
        <w:pStyle w:val="Normal"/>
        <w:ind w:left="-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  <w:t>1. Сапожник решил починить 2 пары ботинок. На каждый каблук он набьет набойку, каждую набойку он прибьет 2 гвоздями. Сколько набоек и гвоздей ему понадобится?</w:t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  <w:t xml:space="preserve">а)  2набойки      в) 4 набойки         с) 4 набойки    д)  2 набойки     е)  6 набоек </w:t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  <w:t>4 гвоздя                  8 гвоздей              4 гвоздя             6 гвоздей           8 гвоздей</w:t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  <w:t>2. На дворе ходят гуси и лошади. У всех животных вместе 10 голов  и 26 ног.</w:t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  <w:t>Сколько гусей и сколько лошадей во дворе?</w:t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  <w:t xml:space="preserve">а) 3г и 8 л  в)   2г и 4л   с)    4 г  и 5 л    д)7г и 3 л   е)   5л и 6 г  </w:t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  <w:t>3.Нужно распилить 5 бревен на 6 частей каждое. Сколько времени на это потребуется, если на один распил уходит 4 минуты?</w:t>
      </w:r>
    </w:p>
    <w:p>
      <w:pPr>
        <w:pStyle w:val="Normal"/>
        <w:ind w:left="-360" w:hanging="0"/>
        <w:rPr/>
      </w:pPr>
      <w:r>
        <w:rPr>
          <w:sz w:val="28"/>
          <w:szCs w:val="28"/>
        </w:rPr>
        <w:t>а)  20 мин     в) 40 мин   с)    1 час         д) 1 час 20 мин     е)   1час 30мин</w:t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писок литературы.</w:t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  <w:t xml:space="preserve">Н.Г. Белицкая, А. О. Орг. Школьные олимпиады. Начальная школа. Москва. 2007 </w:t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  <w:t xml:space="preserve">Г.Т.Дьячкова. Математика: Внеклассные занятия  в начальной школе. Волгоград.  Учитель.  2007 </w:t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  <w:t>О.Н. Пупышева. Олимпиадные задания по математике, русскому языку, и курсу « Окружающий мир».Москва. Вако . 2007</w:t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0c8">
    <w:name w:val="c0 c8"/>
    <w:basedOn w:val="Style14"/>
    <w:qFormat/>
    <w:rPr/>
  </w:style>
  <w:style w:type="character" w:styleId="C0">
    <w:name w:val="c0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1">
    <w:name w:val="c1"/>
    <w:basedOn w:val="Normal"/>
    <w:qFormat/>
    <w:pPr>
      <w:spacing w:before="280" w:after="280"/>
    </w:pPr>
    <w:rPr/>
  </w:style>
  <w:style w:type="paragraph" w:styleId="C1c9">
    <w:name w:val="c1 c9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5T08:23:00Z</dcterms:created>
  <dc:creator>Гусев</dc:creator>
  <dc:description/>
  <cp:keywords/>
  <dc:language>en-US</dc:language>
  <cp:lastModifiedBy>Гусев</cp:lastModifiedBy>
  <dcterms:modified xsi:type="dcterms:W3CDTF">2013-12-15T08:39:00Z</dcterms:modified>
  <cp:revision>9</cp:revision>
  <dc:subject/>
  <dc:title/>
</cp:coreProperties>
</file>