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проведения спортивного соревн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- будущие олимпийцы!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детей к здоровому образу жизни, физическое развитие и воспитание школьников,  изучение истории олимпийского движения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репление здоровья, повышение физической подготовленности и формирование двигательного опыта, воспитание активности и самостоятельности в двигательной деятельности;</w:t>
        <w:br/>
        <w:t>развитие физических качеств: силы, быстроты, выносливости, ловкости;</w:t>
        <w:br/>
        <w:t>формирование умений применения теоретических знаний в области олимпийского движения;</w:t>
        <w:br/>
        <w:t>воспитание культуры общения со сверстниками и сотрудничества в условиях учебной, игровой и соревновательной деятельности; профилактика асоциальных проявлени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мероприятия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ы делятся на 3 группы: теоретиков – 5 мальчиков и 5 девочек, практиков – 5 мальчиков и 5 девочек  и  болельщиков.</w:t>
      </w:r>
    </w:p>
    <w:p>
      <w:pPr>
        <w:pStyle w:val="Normal"/>
        <w:rPr/>
      </w:pPr>
      <w:r>
        <w:rPr/>
        <w:t>Команды определяются путём решения примеров – с ответом  1 – команда №1, с ответом  2  - команда №2(теоретики отдельно, практики отдельно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:5=</w:t>
            </w:r>
          </w:p>
        </w:tc>
        <w:tc>
          <w:tcPr>
            <w:tcW w:w="191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3=</w:t>
            </w:r>
          </w:p>
        </w:tc>
        <w:tc>
          <w:tcPr>
            <w:tcW w:w="191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:6=</w:t>
            </w:r>
          </w:p>
        </w:tc>
        <w:tc>
          <w:tcPr>
            <w:tcW w:w="191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8=</w:t>
            </w:r>
          </w:p>
        </w:tc>
        <w:tc>
          <w:tcPr>
            <w:tcW w:w="191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10=</w:t>
            </w:r>
          </w:p>
        </w:tc>
      </w:tr>
      <w:tr>
        <w:trPr/>
        <w:tc>
          <w:tcPr>
            <w:tcW w:w="191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2=</w:t>
            </w:r>
          </w:p>
        </w:tc>
        <w:tc>
          <w:tcPr>
            <w:tcW w:w="191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:4=</w:t>
            </w:r>
          </w:p>
        </w:tc>
        <w:tc>
          <w:tcPr>
            <w:tcW w:w="191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7=</w:t>
            </w:r>
          </w:p>
        </w:tc>
        <w:tc>
          <w:tcPr>
            <w:tcW w:w="191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9=</w:t>
            </w:r>
          </w:p>
        </w:tc>
        <w:tc>
          <w:tcPr>
            <w:tcW w:w="191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11=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1=</w:t>
            </w:r>
          </w:p>
        </w:tc>
        <w:tc>
          <w:tcPr>
            <w:tcW w:w="191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4=</w:t>
            </w:r>
          </w:p>
        </w:tc>
        <w:tc>
          <w:tcPr>
            <w:tcW w:w="191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6=</w:t>
            </w:r>
          </w:p>
        </w:tc>
        <w:tc>
          <w:tcPr>
            <w:tcW w:w="191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8=</w:t>
            </w:r>
          </w:p>
        </w:tc>
        <w:tc>
          <w:tcPr>
            <w:tcW w:w="191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10=</w:t>
            </w:r>
          </w:p>
        </w:tc>
      </w:tr>
      <w:tr>
        <w:trPr/>
        <w:tc>
          <w:tcPr>
            <w:tcW w:w="191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:3=</w:t>
            </w:r>
          </w:p>
        </w:tc>
        <w:tc>
          <w:tcPr>
            <w:tcW w:w="191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5=</w:t>
            </w:r>
          </w:p>
        </w:tc>
        <w:tc>
          <w:tcPr>
            <w:tcW w:w="191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7=</w:t>
            </w:r>
          </w:p>
        </w:tc>
        <w:tc>
          <w:tcPr>
            <w:tcW w:w="191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9=</w:t>
            </w:r>
          </w:p>
        </w:tc>
        <w:tc>
          <w:tcPr>
            <w:tcW w:w="191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4=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оманд теоретиков и практиков, жюри. Команды должны выбрать капитанов и названия коман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ы для практиков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олимпийского огня – первый берёт «факел с олимпийским огнём», добегает до стойки, бежит обратно и передаёт эстафету другому. (2 кегли)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лимпийцы»- на старте – одеться: куртка, валенки, шапка, добежать до стойки, обратно, раздеться и передать эстафету следующему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юкзак олимпийца» - у стойки – 10 предметов: рюкзак, бутылка из-под воды, тарелка, ложка, чашка, щётка, зубная паста, мыло, полотенце, расчёска. Дети по очереди добегают до стойки, берут один предмет и обратно, передают эстафету другому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ыжная эстафета» - надеть мини- лыжи, добежать до стойки и обратно, передать эстафету другому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атлон»- добежать до стульчика, смять лист бумаги, кинуть в корзину, вернуться обратно, передать эстафету следующему.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оккей с шайбой» - у первого – клюшка и мячик. Оббегая кегли, ведёт мяч и обратно, передаёт эстафету другому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ружба» - разделиться на пары, бамбинтоновыми  ракетками, отбивая шарик, довести его  до стойки и обратно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ы для теоретиков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Разминка «ОЛИМПИАДА» -</w:t>
      </w:r>
      <w:r>
        <w:rPr>
          <w:rFonts w:cs="Times New Roman" w:ascii="Times New Roman" w:hAnsi="Times New Roman"/>
          <w:sz w:val="28"/>
          <w:szCs w:val="28"/>
        </w:rPr>
        <w:t>составить как можно больше  маленьких слов из данного слов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.История Олимпиады – командам даются карточки с текстом, нужно восстановить текст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В …….(776) году до н.э. олимпийский праздник получил общегреческое признание. Этот год явился первой летописной страницей Олимпийских игр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Чемпионом стал молодой пекарь по имени….. (Корэб), сумевший выиграть забег на …..(190) метр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выми настоящими предшественниками современных Олимпийских игр являются «Олимпии», которые проводились регулярно в период…… 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85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</w:rPr>
        <w:t>1888) годов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лимпиада — крупнейшие международные комплексные спортивные соревнования, которые проводятся каждые ….(четыре)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адиция, существовавшая в Древней Греции, была возрождена в конце (XIX) века французским общественным деятелем …(Пьером де Кубертено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…..(1924) году были учреждены Зимние Олимпийские игры, которые первоначально проводились в тот же год, что и лет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гры …..(XXII) Олимпиады проходили в Москве, столице СССР, с …..(19 июля)  по…..( 3 августа 1980)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и  голосования были объявлены …..(4 июля 2007) в…..( Гватемале): МОК выбрал Сочи столицей Олимпийских и Паралимпийских зимних игр 2014 год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бусы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2365" cy="1343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4"/>
        <w:rPr/>
      </w:pPr>
      <w:r>
        <w:rPr/>
        <w:t xml:space="preserve">3. </w:t>
      </w:r>
      <w:r>
        <w:rPr>
          <w:rStyle w:val="C0"/>
          <w:b/>
        </w:rPr>
        <w:t>Вопросы для викторины.</w:t>
      </w:r>
    </w:p>
    <w:p>
      <w:pPr>
        <w:pStyle w:val="C4"/>
        <w:rPr/>
      </w:pPr>
      <w:r>
        <w:rPr>
          <w:rStyle w:val="C0"/>
        </w:rPr>
        <w:t xml:space="preserve">1. Что, согласно известному лозунгу, является залогом здоровья? </w:t>
      </w:r>
      <w:r>
        <w:rPr>
          <w:rStyle w:val="C0"/>
          <w:b/>
        </w:rPr>
        <w:t>(чистота)</w:t>
      </w:r>
    </w:p>
    <w:p>
      <w:pPr>
        <w:pStyle w:val="C4"/>
        <w:rPr/>
      </w:pPr>
      <w:r>
        <w:rPr>
          <w:rStyle w:val="C0"/>
        </w:rPr>
        <w:t xml:space="preserve">2. Как называется наука о здоровье? </w:t>
      </w:r>
      <w:r>
        <w:rPr>
          <w:rStyle w:val="C0"/>
          <w:b/>
        </w:rPr>
        <w:t>(валеология)</w:t>
      </w:r>
    </w:p>
    <w:p>
      <w:pPr>
        <w:pStyle w:val="C4"/>
        <w:rPr>
          <w:rStyle w:val="C0"/>
        </w:rPr>
      </w:pPr>
      <w:r>
        <w:rPr>
          <w:rStyle w:val="C0"/>
        </w:rPr>
        <w:t xml:space="preserve">3. Каких людей называют моржами? </w:t>
      </w:r>
      <w:r>
        <w:rPr>
          <w:rStyle w:val="C0"/>
          <w:b/>
        </w:rPr>
        <w:t>(Те, кто купается зимой в проруби)</w:t>
      </w:r>
    </w:p>
    <w:p>
      <w:pPr>
        <w:pStyle w:val="C4"/>
        <w:rPr/>
      </w:pPr>
      <w:r>
        <w:rPr>
          <w:rStyle w:val="C0"/>
        </w:rPr>
        <w:t>4.</w:t>
      </w:r>
      <w:r>
        <w:rPr>
          <w:bCs/>
          <w:i/>
        </w:rPr>
        <w:t xml:space="preserve"> </w:t>
      </w:r>
      <w:r>
        <w:rPr>
          <w:bCs/>
        </w:rPr>
        <w:t>Кто же будет талисманом игр Сочи – 2014? (</w:t>
      </w:r>
      <w:r>
        <w:rPr>
          <w:b/>
          <w:i/>
        </w:rPr>
        <w:t>белый мишка, Зайка, альпинист Леопард</w:t>
      </w:r>
      <w:r>
        <w:rPr>
          <w:bCs/>
        </w:rPr>
        <w:t>)</w:t>
      </w:r>
    </w:p>
    <w:p>
      <w:pPr>
        <w:pStyle w:val="C4"/>
        <w:rPr>
          <w:rStyle w:val="C0"/>
          <w:b/>
          <w:b/>
        </w:rPr>
      </w:pPr>
      <w:r>
        <w:rPr>
          <w:rStyle w:val="C0"/>
        </w:rPr>
        <w:t>5. "Хоккей - шайба, футбол - мяч, бандминтон - ..."</w:t>
      </w:r>
      <w:r>
        <w:rPr/>
        <w:br/>
      </w:r>
      <w:r>
        <w:rPr>
          <w:rStyle w:val="C0"/>
        </w:rPr>
        <w:t>Продолжите логическую цепочку. (</w:t>
      </w:r>
      <w:r>
        <w:rPr>
          <w:rStyle w:val="C0"/>
          <w:b/>
        </w:rPr>
        <w:t>воланчик)</w:t>
      </w:r>
    </w:p>
    <w:p>
      <w:pPr>
        <w:pStyle w:val="C4"/>
        <w:rPr>
          <w:rStyle w:val="C0"/>
          <w:b/>
          <w:b/>
        </w:rPr>
      </w:pPr>
      <w:r>
        <w:rPr/>
        <w:br/>
      </w:r>
      <w:r>
        <w:rPr>
          <w:rStyle w:val="C0"/>
        </w:rPr>
        <w:t xml:space="preserve">6. Кто в четвертом выпуске мультфильма "Ну, погоди!" играл в спортивную игру "Городки"? </w:t>
      </w:r>
      <w:r>
        <w:rPr>
          <w:rStyle w:val="C0"/>
          <w:b/>
        </w:rPr>
        <w:t>(Бегемот).</w:t>
      </w:r>
    </w:p>
    <w:p>
      <w:pPr>
        <w:pStyle w:val="C4"/>
        <w:numPr>
          <w:ilvl w:val="0"/>
          <w:numId w:val="2"/>
        </w:numPr>
        <w:spacing w:before="280" w:after="280"/>
        <w:rPr>
          <w:rStyle w:val="C0"/>
        </w:rPr>
      </w:pPr>
      <w:r>
        <w:rPr>
          <w:rStyle w:val="C0"/>
          <w:b/>
        </w:rPr>
        <w:t>Загадочный</w:t>
      </w:r>
    </w:p>
    <w:p>
      <w:pPr>
        <w:pStyle w:val="Style19"/>
        <w:ind w:left="720" w:hanging="0"/>
        <w:rPr/>
      </w:pPr>
      <w:r>
        <w:rPr/>
        <w:t>•</w:t>
      </w:r>
      <w:r>
        <w:rPr/>
        <w:t>Поле выкошено гладко,</w:t>
        <w:br/>
        <w:t>Ровненькое, как тетрадка.</w:t>
        <w:br/>
        <w:t>Только кто ж это поймёт?</w:t>
        <w:br/>
        <w:t>Странно всё! Наоборот!</w:t>
        <w:br/>
        <w:t>У обоих у ворот нет совсем-совсем забора.</w:t>
        <w:br/>
        <w:t>Но зато спортсмены скоро</w:t>
        <w:br/>
        <w:t>Выйдут во поле гулять,</w:t>
        <w:br/>
        <w:t>Мяч один на всех гонять.</w:t>
        <w:br/>
        <w:t>Зрители со всех сторон!</w:t>
        <w:br/>
        <w:t>Что за поле? … (стадион)</w:t>
      </w:r>
    </w:p>
    <w:p>
      <w:pPr>
        <w:pStyle w:val="Style19"/>
        <w:ind w:left="720" w:hanging="0"/>
        <w:rPr/>
      </w:pPr>
      <w:r>
        <w:rPr/>
        <w:t>•</w:t>
      </w:r>
      <w:r>
        <w:rPr/>
        <w:t>На Олимпе в древнем мире</w:t>
        <w:br/>
        <w:t>Греки поднимали гири,</w:t>
        <w:br/>
        <w:t>Состязались в беге, силе,</w:t>
        <w:br/>
        <w:t>Тяжести переносили.</w:t>
        <w:br/>
        <w:t>И дарила им награды</w:t>
        <w:br/>
        <w:t>Летняя...</w:t>
        <w:br/>
        <w:t>(олимпиада)</w:t>
      </w:r>
    </w:p>
    <w:p>
      <w:pPr>
        <w:pStyle w:val="Style19"/>
        <w:ind w:left="720" w:hanging="0"/>
        <w:rPr/>
      </w:pPr>
      <w:r>
        <w:rPr/>
        <w:t>•</w:t>
      </w:r>
      <w:r>
        <w:rPr/>
        <w:t>И мальчишки, и девчонки</w:t>
        <w:br/>
        <w:t>Очень любят нас зимой,</w:t>
        <w:br/>
        <w:t>Режут лед узором тонким,</w:t>
        <w:br/>
        <w:t>Не хотят идти домой.</w:t>
        <w:br/>
        <w:t>Мы изящны и легки,</w:t>
        <w:br/>
        <w:t>Мы - фигурные ...</w:t>
        <w:br/>
        <w:t>(коньки)</w:t>
      </w:r>
    </w:p>
    <w:p>
      <w:pPr>
        <w:pStyle w:val="Style19"/>
        <w:ind w:left="720" w:hanging="0"/>
        <w:rPr/>
      </w:pPr>
      <w:r>
        <w:rPr/>
        <w:t>•</w:t>
      </w:r>
      <w:r>
        <w:rPr/>
        <w:t>Вот серебряный лужок,</w:t>
        <w:br/>
        <w:t>Не видать барашка,</w:t>
        <w:br/>
        <w:t>Не мычит на нем бычок,</w:t>
        <w:br/>
        <w:t>Не цветет ромашка.</w:t>
        <w:br/>
        <w:t>Наш лужок зимой хорош,</w:t>
        <w:br/>
        <w:t>А весною не найдешь.</w:t>
        <w:br/>
        <w:t>(Каток)</w:t>
      </w:r>
    </w:p>
    <w:p>
      <w:pPr>
        <w:pStyle w:val="Style19"/>
        <w:ind w:left="360" w:hanging="0"/>
        <w:rPr/>
      </w:pPr>
      <w:r>
        <w:rPr/>
        <w:t>•</w:t>
      </w:r>
      <w:r>
        <w:rPr/>
        <w:t>Я катаюсь на нем</w:t>
        <w:br/>
        <w:t>До вечерней поры,</w:t>
        <w:br/>
        <w:t>Но ленивый мой конь</w:t>
        <w:br/>
        <w:t>Возит только с горы,</w:t>
        <w:br/>
        <w:t>А на горку всегда</w:t>
        <w:br/>
        <w:t>Сам пешком я хожу</w:t>
        <w:br/>
        <w:t>И коня своего</w:t>
        <w:br/>
        <w:t>За веревку вожу.</w:t>
        <w:br/>
        <w:t>(Санки)</w:t>
      </w:r>
    </w:p>
    <w:p>
      <w:pPr>
        <w:pStyle w:val="Style19"/>
        <w:ind w:left="360" w:hanging="0"/>
        <w:rPr/>
      </w:pPr>
      <w:r>
        <w:rPr/>
        <w:t>•</w:t>
      </w:r>
      <w:r>
        <w:rPr/>
        <w:t>Победитель в спортсоревнованиях,</w:t>
        <w:br/>
        <w:t>Впереди все время только он.</w:t>
        <w:br/>
        <w:t>Как звучит, скажите, гордое название?</w:t>
        <w:br/>
        <w:t>Знают все, что это... </w:t>
        <w:br/>
        <w:t>(чемпион)</w:t>
      </w:r>
    </w:p>
    <w:p>
      <w:pPr>
        <w:pStyle w:val="Style19"/>
        <w:ind w:left="360" w:hanging="0"/>
        <w:rPr/>
      </w:pPr>
      <w:r>
        <w:rPr/>
        <w:t>•</w:t>
      </w:r>
      <w:r>
        <w:rPr/>
        <w:t>Один удар ракеткой —</w:t>
        <w:br/>
        <w:t>Волан летит над сеткой.</w:t>
        <w:br/>
        <w:t>Серёжа хоть и сильно бил,</w:t>
        <w:br/>
        <w:t>Воланчик в сетку угодил.</w:t>
        <w:br/>
        <w:t>Сегодня победил Антон.</w:t>
        <w:br/>
        <w:t>Во что играли? В ...</w:t>
        <w:br/>
        <w:t>(бадминтон)</w:t>
      </w:r>
    </w:p>
    <w:p>
      <w:pPr>
        <w:pStyle w:val="Style19"/>
        <w:ind w:left="360" w:hanging="0"/>
        <w:rPr/>
      </w:pPr>
      <w:r>
        <w:rPr/>
        <w:t>•</w:t>
      </w:r>
      <w:r>
        <w:rPr/>
        <w:t>На белом просторе</w:t>
        <w:br/>
        <w:t>Две ровные строчки, </w:t>
        <w:br/>
        <w:t>А рядом бегут </w:t>
        <w:br/>
        <w:t>Запятые да точки. </w:t>
        <w:br/>
        <w:t>(Лыжня)</w:t>
      </w:r>
    </w:p>
    <w:p>
      <w:pPr>
        <w:pStyle w:val="Style19"/>
        <w:rPr/>
      </w:pPr>
      <w:r>
        <w:rPr/>
        <w:t>•</w:t>
      </w:r>
      <w:r>
        <w:rPr/>
        <w:t>Палка в виде запятой </w:t>
        <w:br/>
        <w:t>Гонит шайбу пред собой. </w:t>
        <w:br/>
        <w:t>(Клюшка)</w:t>
      </w:r>
    </w:p>
    <w:p>
      <w:pPr>
        <w:pStyle w:val="C4"/>
        <w:numPr>
          <w:ilvl w:val="0"/>
          <w:numId w:val="2"/>
        </w:numPr>
        <w:spacing w:before="280" w:after="280"/>
        <w:ind w:left="720" w:firstLine="708"/>
        <w:rPr/>
      </w:pPr>
      <w:r>
        <w:rPr/>
        <w:t xml:space="preserve"> </w:t>
      </w:r>
      <w:r>
        <w:rPr/>
        <w:t>Написать стихотворение , используя слова – спорт, олимпиада, чемпион, Сочи, награда.</w:t>
      </w:r>
    </w:p>
    <w:p>
      <w:pPr>
        <w:pStyle w:val="Normal"/>
        <w:ind w:firstLine="708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6, 7. Проект детского стадиона – </w:t>
      </w:r>
      <w:r>
        <w:rPr>
          <w:rFonts w:cs="Times New Roman" w:ascii="Times New Roman" w:hAnsi="Times New Roman"/>
        </w:rPr>
        <w:t xml:space="preserve">дети должны создать командный  проект детского стадиона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болельщ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ЧАЛКИ</w:t>
      </w:r>
    </w:p>
    <w:p>
      <w:pPr>
        <w:pStyle w:val="Style16"/>
        <w:numPr>
          <w:ilvl w:val="0"/>
          <w:numId w:val="1"/>
        </w:numPr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6"/>
          <w:szCs w:val="26"/>
        </w:rPr>
        <w:t xml:space="preserve">Теоретики и практики, Вы круче всех,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Style w:val="Ucozforumpost"/>
          <w:rFonts w:cs="Times New Roman" w:ascii="Times New Roman" w:hAnsi="Times New Roman"/>
          <w:sz w:val="26"/>
          <w:szCs w:val="26"/>
        </w:rPr>
        <w:t>Ждет ВАС большой успех!!!</w:t>
      </w:r>
    </w:p>
    <w:p>
      <w:pPr>
        <w:pStyle w:val="Style16"/>
        <w:numPr>
          <w:ilvl w:val="0"/>
          <w:numId w:val="1"/>
        </w:numPr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Ребята - вперед! Ребята - давайте!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sz w:val="28"/>
          <w:szCs w:val="28"/>
        </w:rPr>
        <w:t>Ребята – в игре не засыпайте!</w:t>
      </w:r>
    </w:p>
    <w:p>
      <w:pPr>
        <w:pStyle w:val="Stih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Style w:val="Lev"/>
          <w:sz w:val="28"/>
          <w:szCs w:val="28"/>
        </w:rPr>
        <w:t>Команда - не банда!</w:t>
      </w:r>
      <w:r>
        <w:rPr>
          <w:sz w:val="28"/>
          <w:szCs w:val="28"/>
        </w:rPr>
        <w:br/>
      </w:r>
      <w:r>
        <w:rPr>
          <w:rStyle w:val="Lev"/>
          <w:sz w:val="28"/>
          <w:szCs w:val="28"/>
        </w:rPr>
        <w:t>Команда - не свора!</w:t>
      </w:r>
      <w:r>
        <w:rPr>
          <w:sz w:val="28"/>
          <w:szCs w:val="28"/>
        </w:rPr>
        <w:br/>
      </w:r>
      <w:r>
        <w:rPr>
          <w:rStyle w:val="Lev"/>
          <w:sz w:val="28"/>
          <w:szCs w:val="28"/>
        </w:rPr>
        <w:t>Команда - не место для склок и раздоров!</w:t>
      </w:r>
      <w:r>
        <w:rPr>
          <w:sz w:val="28"/>
          <w:szCs w:val="28"/>
        </w:rPr>
        <w:t xml:space="preserve"> </w:t>
      </w:r>
    </w:p>
    <w:p>
      <w:pPr>
        <w:pStyle w:val="Sti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рим в Победу! Вас ждет успех!</w:t>
        <w:br/>
        <w:t>Мы вместе с вами, а вы - лучше всех!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ми хлоп! Ногами - топ!</w:t>
        <w:br/>
        <w:t>Наши  команды - всегда вперед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3 эстафеты – ТАНЕЦ болельщ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5 эстафеты – игра «Лидер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и - «Гимн Олимпийских игр 2014г.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Ucozforumpost">
    <w:name w:val="ucoz-forum-post"/>
    <w:basedOn w:val="Style14"/>
    <w:qFormat/>
    <w:rPr/>
  </w:style>
  <w:style w:type="character" w:styleId="Lev">
    <w:name w:val="lev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i/>
      <w:iCs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h">
    <w:name w:val="sti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konkurs/ya-klassnyi-rukovoditel/seriya-klassnykh-chasov-posvyashchennykh-olimpiiskim-i-paralimpiiski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59:00Z</dcterms:created>
  <dc:creator>Администратор</dc:creator>
  <dc:description/>
  <cp:keywords/>
  <dc:language>en-US</dc:language>
  <cp:lastModifiedBy>РАЗИДА</cp:lastModifiedBy>
  <dcterms:modified xsi:type="dcterms:W3CDTF">2013-08-31T04:11:00Z</dcterms:modified>
  <cp:revision>3</cp:revision>
  <dc:subject/>
  <dc:title/>
</cp:coreProperties>
</file>