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Рабочая программа по  </w:t>
      </w:r>
      <w:r>
        <w:rPr>
          <w:iCs/>
        </w:rPr>
        <w:t xml:space="preserve">учебному курсу «Физическая культура» </w:t>
      </w:r>
      <w:r>
        <w:rPr/>
        <w:t>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основной образовательной программы начального общего образования «Школа России». Физическая культура. Рабочие программы. Предметная линия учебников В. И. Ляха 1-4 классы. Пособие для учителей общеобразовательных организ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М. Просвещение, 2011 год.</w:t>
      </w:r>
    </w:p>
    <w:p>
      <w:pPr>
        <w:pStyle w:val="Normal"/>
        <w:autoSpaceDE w:val="false"/>
        <w:ind w:right="-141" w:hanging="0"/>
        <w:jc w:val="both"/>
        <w:rPr>
          <w:iCs/>
        </w:rPr>
      </w:pPr>
      <w:r>
        <w:rPr>
          <w:iCs/>
        </w:rPr>
        <w:t xml:space="preserve">        </w:t>
      </w:r>
      <w:r>
        <w:rPr/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rPr/>
      </w:pPr>
      <w:r>
        <w:rPr/>
        <w:t xml:space="preserve">С учётом этих особенностей </w:t>
      </w:r>
      <w:r>
        <w:rPr>
          <w:b/>
        </w:rPr>
        <w:t>целью</w:t>
      </w:r>
      <w:r>
        <w:rPr/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</w:rPr>
        <w:t>задач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совершенствование жизненно важных навыков и умений в ходьбе, прыжках, лазании, метан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Style16"/>
        <w:spacing w:before="280" w:after="0"/>
        <w:ind w:firstLine="706"/>
        <w:rPr/>
      </w:pPr>
      <w:r>
        <w:rPr>
          <w:color w:val="000000"/>
        </w:rPr>
        <w:t xml:space="preserve">     </w:t>
      </w:r>
      <w:r>
        <w:rPr/>
        <w:t>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Style16"/>
        <w:spacing w:before="280" w:after="0"/>
        <w:ind w:firstLine="706"/>
        <w:rPr/>
      </w:pPr>
      <w:r>
        <w:rPr/>
        <w:t>В свою очередь,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Style16"/>
        <w:spacing w:before="0" w:after="0"/>
        <w:ind w:firstLine="706"/>
        <w:rPr/>
      </w:pPr>
      <w:r>
        <w:rPr/>
        <w:t>К формам организации занятий по физической культуре в начально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Планируемые  сроки освоения  рабочей  программы  по  предмету  «Физическая культура» с  01.09.2014 г.  по  25.05.2015 г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, кур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писание места учебного предмета, курса в учебном план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На изучение физической культуры в  начальной школе отводится по 3 часа в неделю.  Курс рассчитан на 405 часов: в 1 классе – 99 часов(33 учебные недели),</w:t>
      </w:r>
      <w:r>
        <w:rPr>
          <w:color w:val="000000"/>
        </w:rPr>
        <w:t xml:space="preserve"> во 2 -4 классах - по 102 ч ( 34 учебные  недели  в  каждом  классе)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ценностных ориентиров содержания учебного предмета, курса</w:t>
      </w:r>
    </w:p>
    <w:p>
      <w:pPr>
        <w:pStyle w:val="Normal"/>
        <w:rPr/>
      </w:pPr>
      <w:r>
        <w:rPr/>
        <w:t xml:space="preserve">       </w:t>
      </w:r>
      <w:r>
        <w:rPr/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rPr/>
      </w:pPr>
      <w:r>
        <w:rPr/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rPr/>
      </w:pPr>
      <w:r>
        <w:rPr/>
        <w:t xml:space="preserve">— </w:t>
      </w:r>
      <w:r>
        <w:rPr/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rPr/>
      </w:pPr>
      <w:r>
        <w:rPr/>
        <w:t xml:space="preserve">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rPr/>
      </w:pPr>
      <w:r>
        <w:rPr/>
        <w:t xml:space="preserve">— </w:t>
      </w:r>
      <w:r>
        <w:rPr/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rPr/>
      </w:pPr>
      <w:r>
        <w:rPr/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, метапредметные  и предметные результаты освоения учебного предмета,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b/>
          <w:bCs/>
        </w:rPr>
        <w:t>Личностные результаты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b/>
          <w:bCs/>
        </w:rPr>
        <w:t>Метапредметные результаты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•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b/>
          <w:bCs/>
        </w:rPr>
        <w:t>Предметные результаты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/>
        <w:t>* 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</w:rPr>
        <w:t xml:space="preserve">Планируемые результаты освоения программы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Style16"/>
        <w:rPr>
          <w:b/>
          <w:b/>
        </w:rPr>
      </w:pPr>
      <w:r>
        <w:rPr/>
        <w:t xml:space="preserve">  </w:t>
      </w:r>
      <w:r>
        <w:rPr/>
        <w:t xml:space="preserve">При изучении раздела </w:t>
      </w:r>
      <w:r>
        <w:rPr>
          <w:i/>
          <w:color w:val="000000"/>
        </w:rPr>
        <w:t>«Знания о физической культуре</w:t>
      </w:r>
      <w:r>
        <w:rPr>
          <w:color w:val="000000"/>
        </w:rPr>
        <w:t xml:space="preserve"> » </w:t>
      </w:r>
      <w:r>
        <w:rPr>
          <w:b/>
          <w:color w:val="000000"/>
        </w:rPr>
        <w:t>ученик научится:</w:t>
      </w:r>
    </w:p>
    <w:p>
      <w:pPr>
        <w:pStyle w:val="Style16"/>
        <w:rPr/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понятиях «физическая культура», «режим дня»; характеризовать роль и значение утренней зарядки, физкультминуток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  <w:br/>
        <w:t>• раскрывать на примерах  положительное влияние занятий физической культурой на физическое и личностное развитие;</w:t>
        <w:br/>
        <w:t>• 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  <w:br/>
        <w:t>• 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Style16"/>
        <w:ind w:firstLine="284"/>
        <w:rPr>
          <w:color w:val="000000"/>
        </w:rPr>
      </w:pPr>
      <w:r>
        <w:rPr>
          <w:color w:val="000000"/>
        </w:rPr>
        <w:t xml:space="preserve">Ученик </w:t>
      </w:r>
      <w:r>
        <w:rPr>
          <w:b/>
          <w:color w:val="000000"/>
        </w:rPr>
        <w:t>получит возможность научиться:</w:t>
      </w:r>
      <w:r>
        <w:rPr>
          <w:color w:val="000000"/>
        </w:rPr>
        <w:br/>
        <w:t>• выявлять связь занятий физической культурой с трудовой и оборонной деятельностью;</w:t>
        <w:br/>
        <w:t>• характеризовать роль и значение режима дня в сохранении и укреплении здоровья; планировать и корректировать.</w:t>
      </w:r>
    </w:p>
    <w:p>
      <w:pPr>
        <w:pStyle w:val="Style16"/>
        <w:rPr/>
      </w:pPr>
      <w:r>
        <w:rPr/>
        <w:t xml:space="preserve">    </w:t>
      </w:r>
      <w:r>
        <w:rPr/>
        <w:t xml:space="preserve">При изучении раздела </w:t>
      </w:r>
      <w:r>
        <w:rPr>
          <w:i/>
          <w:color w:val="000000"/>
        </w:rPr>
        <w:t>«Способы физкультурной деятельности»</w:t>
      </w:r>
      <w:r>
        <w:rPr>
          <w:color w:val="000000"/>
        </w:rPr>
        <w:t xml:space="preserve"> </w:t>
      </w:r>
      <w:r>
        <w:rPr>
          <w:b/>
          <w:color w:val="000000"/>
        </w:rPr>
        <w:t>ученик научится:</w:t>
        <w:br/>
      </w:r>
      <w:r>
        <w:rPr>
          <w:color w:val="000000"/>
        </w:rPr>
        <w:t>• отбирать и выполнять комплексы упражнений для утренней зарядки и физкультминуток в соответствии с изученными правилами;</w:t>
        <w:br/>
        <w:t>• 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<w:br/>
        <w:t>• 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  <w:br/>
        <w:t xml:space="preserve">    Ученик  </w:t>
      </w:r>
      <w:r>
        <w:rPr>
          <w:b/>
          <w:color w:val="000000"/>
        </w:rPr>
        <w:t>получит возможность научиться:</w:t>
      </w:r>
      <w:r>
        <w:rPr>
          <w:color w:val="000000"/>
        </w:rPr>
        <w:br/>
        <w:t>• вести тетрадь по физической культуре с записями режима дня, комплексов утренней гимнастики, физкультминуток, обще-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  <w:br/>
        <w:t>• целенаправленно отбирать физические упражнения для индивидуальных занятий по развитию физических</w:t>
      </w:r>
      <w:r>
        <w:rPr>
          <w:color w:val="000000"/>
          <w:sz w:val="20"/>
          <w:szCs w:val="20"/>
        </w:rPr>
        <w:t xml:space="preserve"> качеств;</w:t>
      </w:r>
    </w:p>
    <w:p>
      <w:pPr>
        <w:pStyle w:val="Style16"/>
        <w:rPr/>
      </w:pPr>
      <w:r>
        <w:rPr/>
        <w:t xml:space="preserve">    </w:t>
      </w:r>
      <w:r>
        <w:rPr/>
        <w:t xml:space="preserve">При изучении раздела </w:t>
      </w:r>
      <w:r>
        <w:rPr>
          <w:i/>
          <w:color w:val="000000"/>
        </w:rPr>
        <w:t>«Физическое совершенствование»</w:t>
      </w:r>
      <w:r>
        <w:rPr>
          <w:color w:val="000000"/>
        </w:rPr>
        <w:t xml:space="preserve"> </w:t>
      </w:r>
      <w:r>
        <w:rPr>
          <w:b/>
          <w:color w:val="000000"/>
        </w:rPr>
        <w:t>ученик научится:</w:t>
      </w:r>
      <w:r>
        <w:rPr>
          <w:color w:val="000000"/>
        </w:rPr>
        <w:t xml:space="preserve"> </w:t>
        <w:br/>
        <w:t>• 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  <w:br/>
        <w:t>• выполнять тестовые упражнения для оценки динамики индивидуального развития основных физических качеств;</w:t>
        <w:br/>
        <w:t>• выполнять организующие строевые команды и приемы;</w:t>
        <w:br/>
        <w:t>• выполнять акробатические упражнения (кувырки, стойки, перекаты);</w:t>
        <w:br/>
        <w:t>• выполнять гимнастические упражнения на спортивных снарядах (перекладина, брусья, гимнастическое бревно);</w:t>
        <w:br/>
        <w:t>• выполнять легкоатлетические упражнения (бег, прыжки, метания и броски мяча разного веса);</w:t>
        <w:br/>
        <w:t>• выполнять игровые действия и упражнения из подвижных игр разной функциональной направленности.</w:t>
        <w:br/>
        <w:t xml:space="preserve">       Ученик</w:t>
      </w:r>
      <w:r>
        <w:rPr>
          <w:b/>
          <w:color w:val="000000"/>
        </w:rPr>
        <w:t xml:space="preserve"> получит возможность научиться:</w:t>
        <w:br/>
      </w:r>
      <w:r>
        <w:rPr>
          <w:color w:val="000000"/>
        </w:rPr>
        <w:t>• сохранять правильную осанку, оптимальное телосложение;</w:t>
        <w:br/>
        <w:t>• выполнять эстетически красиво гимнастические и акробатические комбинации;</w:t>
        <w:br/>
        <w:t>• играть в баскетбол, футбол и волейбол по упрощенным правилам;</w:t>
        <w:br/>
        <w:t xml:space="preserve">• выполнять передвижения на лыжах </w:t>
      </w:r>
    </w:p>
    <w:p>
      <w:pPr>
        <w:pStyle w:val="Heading3"/>
        <w:rPr/>
      </w:pPr>
      <w:r>
        <w:rPr>
          <w:b/>
          <w:bCs/>
          <w:sz w:val="26"/>
          <w:szCs w:val="26"/>
        </w:rPr>
        <w:t>Содержание тем учебного предмета,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особы физкультурной деятельности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своение комплексов общеразвивающих физических упражнений для развития основных физических качеств. Освоение подводящих </w:t>
      </w:r>
    </w:p>
    <w:p>
      <w:pPr>
        <w:pStyle w:val="Normal"/>
        <w:rPr/>
      </w:pPr>
      <w:r>
        <w:rPr/>
        <w:t>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ое совершенствован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Гимнастика с основами акробатики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кробатические упражнения: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rPr/>
      </w:pPr>
      <w:r>
        <w:rPr/>
        <w:t xml:space="preserve"> </w:t>
      </w:r>
      <w:r>
        <w:rPr/>
        <w:t>Гимнастические упражнения прикладного характера: лазанье и перелазанья по наклонной скамейке, по гимнастической стенке, по канату;</w:t>
      </w:r>
    </w:p>
    <w:p>
      <w:pPr>
        <w:pStyle w:val="Normal"/>
        <w:rPr/>
      </w:pPr>
      <w:r>
        <w:rPr/>
        <w:t>передвижения и повороты на гимнастическом бревне (скамейке)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Легкая атлетика</w:t>
      </w:r>
    </w:p>
    <w:p>
      <w:pPr>
        <w:pStyle w:val="Normal"/>
        <w:rPr/>
      </w:pPr>
      <w:r>
        <w:rPr/>
        <w:t xml:space="preserve"> </w:t>
      </w:r>
      <w:r>
        <w:rPr/>
        <w:t xml:space="preserve">Ходьба с изменением длины и частоты шагов ,бег с изменением длины и частоты шагов ,бег с изменением направления ;метание мяча (150 г) </w:t>
      </w:r>
    </w:p>
    <w:p>
      <w:pPr>
        <w:pStyle w:val="Normal"/>
        <w:rPr/>
      </w:pPr>
      <w:r>
        <w:rPr/>
        <w:t xml:space="preserve">на дальность с места ;метание теннисного мяча в цель расстояние 4 - 5м, 1,5х1,5;равномерный медленный бег до 5 мин; прыжки в высоту с </w:t>
      </w:r>
    </w:p>
    <w:p>
      <w:pPr>
        <w:pStyle w:val="Normal"/>
        <w:rPr/>
      </w:pPr>
      <w:r>
        <w:rPr/>
        <w:t>разбега. (4 - 5 шагов);многоскоки с ноги на ногу; прыжки в длину с места, с разбега на гимнастические маты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Лыжные гонки</w:t>
      </w:r>
    </w:p>
    <w:p>
      <w:pPr>
        <w:pStyle w:val="Normal"/>
        <w:rPr/>
      </w:pPr>
      <w:r>
        <w:rPr/>
        <w:t xml:space="preserve"> </w:t>
      </w:r>
      <w:r>
        <w:rPr/>
        <w:t>Передвижения на лыжах: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rPr/>
      </w:pPr>
      <w:r>
        <w:rPr/>
        <w:t xml:space="preserve"> </w:t>
      </w:r>
      <w:r>
        <w:rPr/>
        <w:t>Поворот переступанием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Подвижные и спортивные игры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</w:t>
      </w:r>
    </w:p>
    <w:p>
      <w:pPr>
        <w:pStyle w:val="Normal"/>
        <w:rPr/>
      </w:pPr>
      <w:r>
        <w:rPr/>
        <w:t>«Метатели»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На материале раздела «Лыжная подготовка»:</w:t>
      </w:r>
      <w:r>
        <w:rPr/>
        <w:t xml:space="preserve"> «Быстрый лыжник», «За мной»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На материале спортивных игр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Футбол:</w:t>
      </w:r>
      <w:r>
        <w:rPr/>
        <w:t xml:space="preserve"> удар ногой с разбега по неподвижному и катящемуся мячу в горизонтальную (полоса шириной 1,5 м, длиной до 7—8 м) и </w:t>
      </w:r>
    </w:p>
    <w:p>
      <w:pPr>
        <w:pStyle w:val="Normal"/>
        <w:rPr/>
      </w:pPr>
      <w:r>
        <w:rPr/>
        <w:t xml:space="preserve">вертикальную (полоса шириной 2 м, длиной 7—8 м) мишень; ведение мяча между предметами и с обводкой предметов; подвижные игры: </w:t>
      </w:r>
    </w:p>
    <w:p>
      <w:pPr>
        <w:pStyle w:val="Normal"/>
        <w:rPr/>
      </w:pPr>
      <w:r>
        <w:rPr/>
        <w:t>«Передал — садись», «Передай мяч головой»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Баскетбол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</w:t>
      </w:r>
    </w:p>
    <w:p>
      <w:pPr>
        <w:pStyle w:val="Normal"/>
        <w:rPr/>
      </w:pPr>
      <w:r>
        <w:rPr/>
        <w:t>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rPr/>
      </w:pPr>
      <w:r>
        <w:rPr>
          <w:i/>
        </w:rPr>
        <w:t>Волейбол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</w:t>
      </w:r>
    </w:p>
    <w:p>
      <w:pPr>
        <w:pStyle w:val="Normal"/>
        <w:rPr/>
      </w:pPr>
      <w:r>
        <w:rPr/>
        <w:t>давай мяча водящему», «Круговая лапта»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rPr>
          <w:b/>
          <w:b/>
        </w:rPr>
      </w:pPr>
      <w:r>
        <w:rPr>
          <w:b/>
        </w:rPr>
        <w:t>Общеразвивающие упражнения.</w:t>
      </w:r>
    </w:p>
    <w:p>
      <w:pPr>
        <w:pStyle w:val="Normal"/>
        <w:rPr/>
      </w:pPr>
      <w:r>
        <w:rPr/>
        <w:t xml:space="preserve">Данный материал используется для развития основных физических качеств и планируется учителем в зависимости от задач урока и логики </w:t>
      </w:r>
    </w:p>
    <w:p>
      <w:pPr>
        <w:pStyle w:val="Normal"/>
        <w:rPr/>
      </w:pPr>
      <w:r>
        <w:rPr/>
        <w:t>прохождения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31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8"/>
        <w:gridCol w:w="3969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 раздел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 часов (авторская програм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 часов (рабочая программ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 атле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6 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6 ч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11 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11 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21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2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12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1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. Пионербо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16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16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.  Баскетбо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18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18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>102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bCs/>
                <w:i/>
              </w:rPr>
              <w:t xml:space="preserve">    </w:t>
            </w:r>
            <w:r>
              <w:rPr>
                <w:b/>
                <w:bCs/>
                <w:i/>
              </w:rPr>
              <w:t>102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ень физической подготовленност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3</w:t>
      </w:r>
      <w:r>
        <w:rPr>
          <w:b/>
          <w:sz w:val="24"/>
        </w:rPr>
        <w:t>класс</w:t>
      </w:r>
    </w:p>
    <w:tbl>
      <w:tblPr>
        <w:tblW w:w="12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2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 – 6,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</w:t>
            </w:r>
          </w:p>
        </w:tc>
      </w:tr>
    </w:tbl>
    <w:p>
      <w:pPr>
        <w:pStyle w:val="TextBody"/>
        <w:tabs>
          <w:tab w:val="clear" w:pos="708"/>
          <w:tab w:val="left" w:pos="10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тическое планирование по физической культуре с определением основных видов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учебной деятельности обучающихся         </w:t>
      </w:r>
      <w:r>
        <w:rPr>
          <w:b/>
          <w:sz w:val="28"/>
          <w:szCs w:val="28"/>
        </w:rPr>
        <w:t>3 класс (102 ча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0"/>
        <w:gridCol w:w="15"/>
        <w:gridCol w:w="15"/>
        <w:gridCol w:w="15"/>
        <w:gridCol w:w="17"/>
        <w:gridCol w:w="13"/>
        <w:gridCol w:w="45"/>
        <w:gridCol w:w="15"/>
        <w:gridCol w:w="104"/>
        <w:gridCol w:w="15"/>
        <w:gridCol w:w="15"/>
        <w:gridCol w:w="15"/>
        <w:gridCol w:w="17"/>
        <w:gridCol w:w="13"/>
        <w:gridCol w:w="45"/>
        <w:gridCol w:w="15"/>
        <w:gridCol w:w="6640"/>
        <w:gridCol w:w="6526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а           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Тематическое планировани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1 четверт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5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- 16 ч.</w:t>
            </w:r>
          </w:p>
        </w:tc>
      </w:tr>
      <w:tr>
        <w:trPr>
          <w:trHeight w:val="16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структаж по технике безопасности на уроках лёгкой атлети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занятий физическими упражнениями на свежем воздух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мяча в цель с 6 метров. Челночный бег 3х10 метров.  Бег  30 метров стартовый разго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Д/з. Прыжок в длину с места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ехнику безопасности на уроках лёгкой атлетики, технику высокого старта. </w:t>
            </w:r>
          </w:p>
          <w:p>
            <w:pPr>
              <w:pStyle w:val="Normal"/>
              <w:rPr/>
            </w:pPr>
            <w:r>
              <w:rPr/>
              <w:t>Уметь подбирать одежду и обувь в соответствии с погодными условиями. Уметь выявлять факторы нарушения техники безопасности при занятиях физической культурой. Уметь  демонстрировать технику метания мяча в цель, пробегать 30 метров с максимальной скоростью.</w:t>
            </w:r>
          </w:p>
        </w:tc>
      </w:tr>
      <w:tr>
        <w:trPr>
          <w:trHeight w:val="1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Обучение метанию мяча на дальность с трёх шагов разбега. Метания мяча в цель с 6 метров. Бег 30 метров стартовый разгон. Челночный бег 3х10 м. Многоско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Д/з. Прыжок в длину с места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технику бега по дистанции,  </w:t>
            </w:r>
          </w:p>
          <w:p>
            <w:pPr>
              <w:pStyle w:val="Normal"/>
              <w:rPr/>
            </w:pPr>
            <w:r>
              <w:rPr/>
              <w:t xml:space="preserve">Уметь правильно   выполнять движения в ходьбе и беге; бегать с максимальной скоростью 30м                                        </w:t>
            </w:r>
          </w:p>
        </w:tc>
      </w:tr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. Подвижные игры. «9 кубиков», «Захват знамени».</w:t>
            </w:r>
          </w:p>
          <w:p>
            <w:pPr>
              <w:pStyle w:val="Normal"/>
              <w:rPr/>
            </w:pPr>
            <w:r>
              <w:rPr/>
              <w:t xml:space="preserve">Д/з </w:t>
            </w:r>
            <w:r>
              <w:rPr>
                <w:i/>
              </w:rPr>
              <w:t>Многоскоки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описывать технику игровых действий и приёмов, осваивать их самостоятельно, выявлять и устранять ошиб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тание мяча в цель с 6 метров. Метание мяча на дальность. </w:t>
            </w:r>
            <w:r>
              <w:rPr/>
              <w:t>Бег 30 метров стартовый разгон. Челночный бег 3х10 м. Многоскок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/з. Прыжок в длину с места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Знать выполнение прыжка, метания мяча. Названия метательных снарядов.</w:t>
            </w:r>
          </w:p>
          <w:p>
            <w:pPr>
              <w:pStyle w:val="Normal"/>
              <w:rPr/>
            </w:pPr>
            <w:r>
              <w:rPr/>
              <w:t>Уметь  пробегать 30м с максимальной скоростью, метать мяч  на дальность и в цель</w:t>
            </w:r>
          </w:p>
        </w:tc>
      </w:tr>
      <w:tr>
        <w:trPr>
          <w:trHeight w:val="1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ание мяча в цель с 6 метров. Метание мяча на дальность. </w:t>
            </w:r>
            <w:r>
              <w:rPr/>
              <w:t>Бег 30 метров стартовый разгон. Челночный бег 3х10 м (учёт). Многоско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Д/З. Подтягивание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Знать выполнение прыжка, метания мяча. Названия метательных снарядов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Уметь  пробегать 30м с максимальной скоростью, метать мяч  на дальность и в цель.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здоровительный бег</w:t>
            </w:r>
            <w:r>
              <w:rPr>
                <w:color w:val="000000"/>
              </w:rPr>
              <w:t>. Прыжок в длину с места (учё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Подтягивание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демонстрировать технику прыжков в длину.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 метров стартовый разгон. Метание мяча в цель (учёт).  Метание на дальность. </w:t>
            </w:r>
          </w:p>
          <w:p>
            <w:pPr>
              <w:pStyle w:val="Normal"/>
              <w:rPr/>
            </w:pPr>
            <w:r>
              <w:rPr/>
              <w:t xml:space="preserve">Многоскоки 8 прыжк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Подтягивание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Уметь демонстрировать технику метания мяча  на дальность,  в цель, выполнять технику челночного бега и многоскоков.</w:t>
            </w:r>
          </w:p>
        </w:tc>
      </w:tr>
      <w:tr>
        <w:trPr>
          <w:trHeight w:val="1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на дальность. Бег 30 метров стартовый разгон (учёт). Многоскоки 8 прыжков. </w:t>
            </w:r>
          </w:p>
          <w:p>
            <w:pPr>
              <w:pStyle w:val="Normal"/>
              <w:rPr/>
            </w:pPr>
            <w:r>
              <w:rPr/>
              <w:t>Бег до 1500 метров.</w:t>
            </w:r>
          </w:p>
          <w:p>
            <w:pPr>
              <w:pStyle w:val="Normal"/>
              <w:rPr/>
            </w:pPr>
            <w:r>
              <w:rPr/>
              <w:t xml:space="preserve">Д/з </w:t>
            </w:r>
            <w:r>
              <w:rPr>
                <w:i/>
              </w:rPr>
              <w:t>Многоскоки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 мяча  на дальность,  в цель, технику выполнения челночного бега и многоскоков.</w:t>
            </w:r>
          </w:p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го освоения беговых упражнений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. Подвижные игры. « Перестрелка», «Белые медведи».</w:t>
            </w:r>
          </w:p>
          <w:p>
            <w:pPr>
              <w:pStyle w:val="Normal"/>
              <w:rPr/>
            </w:pPr>
            <w:r>
              <w:rPr/>
              <w:t xml:space="preserve">Д/з </w:t>
            </w:r>
            <w:r>
              <w:rPr>
                <w:i/>
              </w:rPr>
              <w:t>Многоскоки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ых игровых действий.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на дальность.  Многоскоки 8 прыжков (учёт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Подтягивание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емонстрировать технику метания мяча  на дальность, технику челночного бега и многоскоков. </w:t>
            </w:r>
          </w:p>
        </w:tc>
      </w:tr>
      <w:tr>
        <w:trPr>
          <w:trHeight w:val="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 (учёт). Бег на длинную дистанц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Сгибание и разгибание рук в упоре лёжа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  мяча  на дальность, пробегать длинную дистанцию с максимальной скоростью.</w:t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. Подтягивание (учё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Сгибание и разгибание рук в упоре лёжа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демонстрировать технику подтягивания на низкой и высокой перекладине.</w:t>
            </w:r>
          </w:p>
        </w:tc>
      </w:tr>
      <w:tr>
        <w:trPr>
          <w:trHeight w:val="1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цель  и на дальность. Бег 1500 метров (учёт). Многоскоки 8 прыжков. Бег 40-50 мет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Приседание на одной ног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  мяча  в цель, на дальность, пробегать 30 м с максимальной скоростью,  челночный бег. Взаимодействовать со сверстниками в процессе совместного освоения беговых упражнений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на дальность и в цель. Бег 30 метров. Многоскоки 8 прыжк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Приседание на одной ног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  мяча  в цель, на дальность, пробегать 30 м с максимальной скоростью,  челночный бег. Взаимодействовать со сверстниками в процессе совместного освоения беговых упражнений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</w:t>
            </w:r>
          </w:p>
          <w:p>
            <w:pPr>
              <w:pStyle w:val="Normal"/>
              <w:rPr/>
            </w:pPr>
            <w:r>
              <w:rPr>
                <w:i/>
              </w:rPr>
              <w:t>Д/з.  Сгибание и разгибание рук в упоре лёж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Уметь демонстрировать технику сгибания и разгибания рук.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. Подвижные игры «У медведя во бору», «Третий лишний», «Вороны - воробьи»</w:t>
            </w:r>
          </w:p>
          <w:p>
            <w:pPr>
              <w:pStyle w:val="Normal"/>
              <w:rPr/>
            </w:pPr>
            <w:r>
              <w:rPr>
                <w:i/>
              </w:rPr>
              <w:t>Д/з. Сгибание и разгибание рук в упоре лёж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ых игровых действий.</w:t>
            </w:r>
          </w:p>
        </w:tc>
      </w:tr>
      <w:tr>
        <w:trPr>
          <w:trHeight w:val="263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- 11 ч.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баскетбола. Ведение мяча правой и левой рукой в движении. Передача двумя руками от груди с работой но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Прыжки через скакалку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ры безопасности на уроках баскетбола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демонстрировать технику ведения мяча на месте, в движении, владеть мячом: держание, передачи на расстояние, ловля.</w:t>
            </w:r>
          </w:p>
        </w:tc>
      </w:tr>
      <w:tr>
        <w:trPr>
          <w:trHeight w:val="7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 в движении. Передача двумя руками от груди с работой но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Приседание на одной ноге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демонстрировать технику ведения мяча на месте,  в движении, владеть мячом: держание, передачи на расстояние, ловля.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.  Приседание на одной ноге (учёт)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демонстрировать технику приседания на одной ноге.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 в движении. Передача двумя руками от груди с работой ног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демонстрировать технику ведения мяча на месте,  в движении, владеть мячом: держание, передачи на расстояние, ловля.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 в движении. Передача двумя руками от груди с работой ног. Игра «Десять передач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демонстрировать технику ведения мяча на месте,  в движении, владеть мячом: держание, передачи на расстояние, ловля.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. Подвижные игры. «Пустое место», «Волк во рву», «Ловушка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ых игровых действий.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 в движении (учёт). Передача двумя руками от груди с работой ног. Игра «Десять передач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демонстрировать технику ведения мяча на месте,  в движении, владеть мячом: держание, передачи на расстояние, ловля.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правой и левой рукой в движении. Передача двумя руками от груди с работой ног. Игра «Десять передач».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демонстрировать технику ведения мяча на месте,  в движении, владеть мячом: держание, передачи на расстояние, ловля.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. Прыжки через скакалку (учёт)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демонстрировать технику прыжков через скакалку.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 в движении. Передача двумя руками от груди с работой ног (учёт). Игра «Десять передач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демонстрировать технику ведения мяча на месте,  в движении, владеть мячом: держание, передачи на расстояние, ловля.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правой и левой рукой в движении. Передача двумя руками от груди с работой ног. Игра «Десять передач».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демонстрировать технику ведения мяча на месте,  в движении, владеть мячом: держание, передачи на расстояние, ловля.</w:t>
            </w:r>
          </w:p>
        </w:tc>
      </w:tr>
      <w:tr>
        <w:trPr>
          <w:trHeight w:val="332" w:hRule="atLeast"/>
        </w:trPr>
        <w:tc>
          <w:tcPr>
            <w:tcW w:w="15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Гимнастика - 21 час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поведения в гимнастическом зале, где установлены различные снаряды. Страховка и самостраховка на уроках гимнастики.  Лазание по канату в три приёма. Опорный прыжок. Кувырок вперёд, назад из положения упор присев. Упражнение в равновесии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безопасности на уроках  гимнастики.</w:t>
            </w:r>
          </w:p>
          <w:p>
            <w:pPr>
              <w:pStyle w:val="Normal"/>
              <w:rPr/>
            </w:pPr>
            <w:r>
              <w:rPr/>
              <w:t>Уметь демонстрировать технику лазания по канату, опорного прыжка, технику выполнения кувырка вперёд из положения упор присев.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Лазание по канату в три приёма. </w:t>
            </w:r>
          </w:p>
          <w:p>
            <w:pPr>
              <w:pStyle w:val="Normal"/>
              <w:rPr/>
            </w:pPr>
            <w:r>
              <w:rPr/>
              <w:t>Опорный прыжок. Прыжок ноги врозь.</w:t>
            </w:r>
          </w:p>
          <w:p>
            <w:pPr>
              <w:pStyle w:val="Normal"/>
              <w:rPr/>
            </w:pPr>
            <w:r>
              <w:rPr/>
              <w:t xml:space="preserve">Упражнение в равновесии. Ходьба на носках по гимнастической скамейке. </w:t>
            </w:r>
          </w:p>
          <w:p>
            <w:pPr>
              <w:pStyle w:val="Normal"/>
              <w:rPr/>
            </w:pPr>
            <w:r>
              <w:rPr/>
              <w:t xml:space="preserve">Акробатика. Кувырок вперёд, назад. </w:t>
            </w:r>
          </w:p>
          <w:p>
            <w:pPr>
              <w:pStyle w:val="Normal"/>
              <w:rPr/>
            </w:pPr>
            <w:r>
              <w:rPr/>
              <w:t>Стоика на лопатках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виды страховки и самостраховки на гимнастических снарядах.</w:t>
            </w:r>
          </w:p>
          <w:p>
            <w:pPr>
              <w:pStyle w:val="Normal"/>
              <w:rPr/>
            </w:pPr>
            <w:r>
              <w:rPr/>
              <w:t>Уметь демонстрировать технику лазания по канату, опорного прыжка, технику выполнения кувырка вперёд из положения упор присев и назад.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 Лазание по канату в три приёма.  Упражнения в равновесии. Опорный прыжок. Кувырок вперёд, назад. Стоика на лопат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Подтягивание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упражнения, упражнения в лазании, равновесии, опорный прыжок.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азание по канату в три приёма.  Опорный прыжок ноги врозь. Упражнения в равновесии. Кувырок вперёд.  Кувырок назад.               Стоика на лопатках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строевые упражнения, упражнения в лазании, равновесии, кувырки, опорный прыжок. 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. Эстафеты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Уметь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азание по канату в три приёма.  Кувырок вперёд, назад. Стоика на лопатках.</w:t>
            </w:r>
          </w:p>
          <w:p>
            <w:pPr>
              <w:pStyle w:val="Normal"/>
              <w:rPr/>
            </w:pPr>
            <w:r>
              <w:rPr/>
              <w:t>Опорный прыжок ноги врозь. Упражнения в равновесии. Упражнение «мост» из положения, лежа на спине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упражнения, упражнения в лазании, равновесии, опорный прыжок, акробатические элементы.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азание по канату в три приёма.  Кувырок вперёд, назад. Стоика на лопатках.</w:t>
            </w:r>
          </w:p>
          <w:p>
            <w:pPr>
              <w:pStyle w:val="Normal"/>
              <w:rPr/>
            </w:pPr>
            <w:r>
              <w:rPr/>
              <w:t>Опорный прыжок ноги врозь. Упражнения в равновесии. Упражнение «мост» из положения, лежа на спине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упражнения, упражнения в лазании, равновесии,  уметь выполнять кувырок вперёд, стоику на лопатках.</w:t>
            </w:r>
          </w:p>
        </w:tc>
      </w:tr>
      <w:tr>
        <w:trPr>
          <w:trHeight w:val="9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. Подтягивание (учёт)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демонстрировать технику подтягивания на низкой и высокой перекладине.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азание по канату в три приёма (учёт). Упражнения в равновесии.  Прыжок через козла ноги врозь. Кувырок вперёд, назад. Стойка на лопатках. Упражнение «мост» из положения, лежа на спине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пражнения в лазании, равновесии,  уметь выполнять кувырок вперёд, стоику на лопатках, упражнение «мост».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азание по канату в три приёма. Упражнение в равновесии  (учёт). Кувырок вперёд, назад. Стойка на лопатках.  Прыжок через козла ноги врозь. Упражнение «мост» из положения, лежа на спи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Сгибание и разгибание рук в упоре лежа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пражнения в лазании, равновесии,  уметь выполнять кувырок вперёд, стоику на лопатках, упражнение «мост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. Подвиж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меть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азание по канату.  Кувырок вперёд, назад, стоика на лопатках. Прыжок через козла ноги врозь (учёт). Упражнение «мост» из положения, лежа на спине. Переворот боком «колесо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пражнения в лазании,   уметь выполнять кувырок вперёд, стоику на лопатках, упражнение «мост», переворот боком.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азание по канату. Ходьба по скамейке выпадами.  Прыжок ноги врозь. Кувырок вперёд (учёт), назад. Стоика на лопат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Приседание на одной ноге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пражнения в лазании, равновесии,  уметь выполнять кувырок вперёд, стоику на лопатках.</w:t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Сгибание и разгибание рук в упоре лежа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демонстрировать технику сгибания и разгибания рук.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азание по канату. Ходьба по скамейке выпадами.  Прыжок ноги врозь. Кувырок  назад (учёт). Стоика на лопатках.</w:t>
            </w:r>
          </w:p>
          <w:p>
            <w:pPr>
              <w:pStyle w:val="Normal"/>
              <w:rPr/>
            </w:pPr>
            <w:r>
              <w:rPr/>
              <w:t>Д/з. Прыжки через скакалку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пражнения в лазании, равновесии,  уметь выполнять кувырок вперёд, стоику на лопатках.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 Прыжок ноги врозь. Кувырок вперёд.  Упражнение «мост» из положения, лежа на спине. Переворот боком «колесо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 кувырок вперёд, стоику на лопатках, упражнение «мост», переворот боком «колесо».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. Приседание на одной ноге (учёт)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демонстрировать технику приседания на одной ноге.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 Прыжок ноги врозь. Кувырок вперёд.  Упражнение «мост» из положения, лежа на спине. Переворот боком «колесо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 кувырок вперёд, стоику на лопатках, упражнение «мост», переворот боком «колесо».</w:t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 Прыжок ноги врозь. Кувырок вперёд, назад.  Упражнение «мост» из положения, лежа на спине (учёт). Переворот боком «колесо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 кувырок вперёд, стоику на лопатках, упражнение «мост», переворот боком «колесо».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. Эстафеты.  Прыжки через скакалку (учёт)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меть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 Прыжок ноги врозь. Кувырок вперёд.  Стоика на лопатках. Упражнение «мост» из положения, лежа на спине. Переворот боком «колесо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 кувырок вперёд, стоику на лопатках, упражнение «мост», переворот боком «колесо».</w:t>
            </w:r>
          </w:p>
        </w:tc>
      </w:tr>
      <w:tr>
        <w:trPr>
          <w:trHeight w:val="35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ыжная подготовка - 12 ч.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ыжной подготовки.Выполнение команды «Лыжи на плечо». Передвижение на лыжах попеременным двухшажным ходом. Повороты переступанием в движении. Игра «Попади в ворота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меры безопасности на уроках лыжной подготовки. Знать как правильно одетьс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ередвижение на лыжах попеременным двухшажным ходом. Повороты переступанием в движении. Подъём ступающим шагом. Игра «Запрещённое движение».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ть выполнять поворот переступанием с продвижением вперед, попеременно двухшажный ход.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ередвижение на лыжах попеременным двухшажным ходом. Повороты переступанием в движении. Подъём ступающим шагом. Игра «Запрещённое движение».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ть выполнять поворот переступанием с продвижением вперед, попеременно двухшажный ход.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ередвижение на лыжах попеременным двухшажным ходом. Спуск в низкой стойке.  Подъём ступающим шагом. Игра «Запрещённое движение».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ть выполнять поворот переступанием с продвижением вперед, попеременно двухшажный ход. Уметь выполнять спуск с горы в низкой стоике.</w:t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ередвижение на лыжах попеременным двухшажным ходом (учёт).  Спуск в низкой стойке.  Торможение «Плугом».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ть выполнять  попеременно двухшажный ход, спуск с горы в низкой стоике, торможение плугом.</w:t>
            </w:r>
          </w:p>
        </w:tc>
      </w:tr>
      <w:tr>
        <w:trPr>
          <w:trHeight w:val="9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Передвижение на лыжах одновременным одношажным ходом. Спуск в низкой стойке. Подъём «лесенкой». Торможение «Плугом». Игра «Быстрый лыжник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ть выполнять одновременно одношажный ход, спуск в низкой стоике, подъём «лесенкой», торможение плугом.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Передвижение на лыжах одновременным одношажным ходом. Спуск в низкой стойке. Подъём «лесенкой». Торможение «Плугом». Игра «Быстрый лыжник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ть выполнять одновременно одношажный ход, спуск в низкой стоике, подъём «лесенкой», торможение плугом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Передвижение на лыжах одновременным одношажным ходом. Подъём «лесенкой» (учёт).   Торможение «Плугом».  Игра «Быстрый лыжник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Уметь выполнять одновременно одношажный ход, спуск в низкой стоике, подъём «лесенкой», торможение плугом.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ередвижение на лыжах одновременным одношажным ходом. Подъём лесенкой». Игра «Кто дальше скатиться с горки».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Уметь выполнять одновременно одношажный ход, спуск в низкой стоике.</w:t>
            </w:r>
          </w:p>
        </w:tc>
      </w:tr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ередвижение на лыжах одновременным одношажным ходом. Подъём лесенкой». Игра «Кто дальше скатиться с горки».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Уметь выполнять одновременно одношажный ход, спуск в низкой стоике.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  </w:t>
            </w:r>
            <w:r>
              <w:rPr/>
              <w:t>Передвижение на лыжах одновременным одношажным ходом. Игра «Кто дальше скатиться с горки».   Прохождение тренировочных дистанций (1 – 3 км)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Уметь выполнять одновременно одношажный ход. Уметь проходить дистанцию 1 км с максимальной скоростью.</w:t>
            </w:r>
          </w:p>
        </w:tc>
      </w:tr>
      <w:tr>
        <w:trPr>
          <w:trHeight w:val="8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   </w:t>
            </w:r>
            <w:r>
              <w:rPr/>
              <w:t>Прохождение тренировочных дистанций (1 – 3 км) (учёт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>
                <w:bCs/>
              </w:rPr>
              <w:t>Уметь проходить дистанцию 1 км с максимальной скоростью.</w:t>
            </w:r>
          </w:p>
        </w:tc>
      </w:tr>
      <w:tr>
        <w:trPr>
          <w:trHeight w:val="381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/>
              </w:rPr>
              <w:t>Спортивные игры. Пионербол - 16 ч.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уроках пионербола.</w:t>
            </w:r>
          </w:p>
          <w:p>
            <w:pPr>
              <w:pStyle w:val="Normal"/>
              <w:rPr/>
            </w:pPr>
            <w:r>
              <w:rPr/>
              <w:t>Зн-во  с правилами игры «Пионербол»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меры безопасности на уроках пионербо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 Основная стойка игрока. Двухсторонняя игра в пионербол. </w:t>
            </w:r>
          </w:p>
          <w:p>
            <w:pPr>
              <w:pStyle w:val="Normal"/>
              <w:rPr/>
            </w:pPr>
            <w:r>
              <w:rPr>
                <w:i/>
              </w:rPr>
              <w:t>Д/з. Прыжок в длину с места</w:t>
            </w:r>
            <w:r>
              <w:rPr/>
              <w:t>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игру пионербол.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ительный бег. </w:t>
            </w:r>
          </w:p>
          <w:p>
            <w:pPr>
              <w:pStyle w:val="Normal"/>
              <w:rPr/>
            </w:pPr>
            <w:r>
              <w:rPr/>
              <w:t>Эстафеты с мячами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 xml:space="preserve">Уметь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Основная стойка игрока. Двухсторонняя игра в пионербо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игру пионербол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Основная стойка игрока. Приём мяча снизу после набрасывания в парах. Двухсторонняя игра в пионербо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Подтягивание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игру пионербол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Основная стойка игрока. Двухсторонняя игра в пионербо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игру пионербол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Основная стойка игрока. Приём мяча снизу после набрасывания в парах (учёт). Двухсторонняя игра в пионербо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игру пионербол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. «Пионербо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/З. Подтягивание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Уметь демонстрировать технику подтягивания на низкой и высокой перекладине.</w:t>
            </w:r>
          </w:p>
        </w:tc>
      </w:tr>
      <w:tr>
        <w:trPr>
          <w:trHeight w:val="8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Основная стойка игрока. Приём мяча снизу  в парах расстояние 3 метра. Двухсторонняя игра в пионербо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иёма мяча снизу в парах.  Уметь играть в игру пионербол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Основная стойка игрока. Приём мяча снизу  в парах расстояние 3 метра. Двухсторонняя игра в пионербо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 Сгибание и разгибание рук в упоре лежа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иёма мяча снизу в парах.  Уметь играть в игру пионербол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. Подвижные игры с мячом «Перестрел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 Сгибание и разгибание рук в упоре лежа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 xml:space="preserve">Уметь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Основная стойка игрока. Приём мяча снизу  в парах расстояние 3 метра.  Подача мяча в пионерболе. </w:t>
            </w:r>
          </w:p>
          <w:p>
            <w:pPr>
              <w:pStyle w:val="Normal"/>
              <w:rPr/>
            </w:pPr>
            <w:r>
              <w:rPr/>
              <w:t>Двухсторонняя игра в пионербо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 Сгибание и разгибание рук в упоре лежа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иёма мяча снизу в парах, подачи мяча. Уметь играть в игру пионербол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Основная стойка игрока. Приём мяча снизу  в парах расстояние 3 метра.  Подача мяча в пионерболе. </w:t>
            </w:r>
          </w:p>
          <w:p>
            <w:pPr>
              <w:pStyle w:val="Normal"/>
              <w:rPr/>
            </w:pPr>
            <w:r>
              <w:rPr/>
              <w:t>Двухсторонняя игра в пионербо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иёма мяча снизу в парах, подачи мяча. Уметь играть в игру пионербол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</w:t>
            </w:r>
          </w:p>
          <w:p>
            <w:pPr>
              <w:pStyle w:val="Normal"/>
              <w:rPr/>
            </w:pPr>
            <w:r>
              <w:rPr/>
              <w:t>Сгибание и разгибание рук (учёт)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демонстрировать технику сгибания и разгибания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Основная стойка игрока. Приём мяча снизу  в парах расстояние 3 метра.  Подача мяча в пионерболе. </w:t>
            </w:r>
          </w:p>
          <w:p>
            <w:pPr>
              <w:pStyle w:val="Normal"/>
              <w:rPr/>
            </w:pPr>
            <w:r>
              <w:rPr/>
              <w:t>Двухсторонняя игра в пионербо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Приседание на одной ноге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иёма мяча снизу в парах, подачи мяча. Уметь играть в игру пионербол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Основная стойка игрока. Приём мяча снизу  в парах расстояние 3 метра.  Подача мяча в пионерболе. </w:t>
            </w:r>
          </w:p>
          <w:p>
            <w:pPr>
              <w:pStyle w:val="Normal"/>
              <w:rPr/>
            </w:pPr>
            <w:r>
              <w:rPr/>
              <w:t>Двухсторонняя игра в пионербо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иёма мяча снизу в парах, подачи мяча. Уметь играть в игру пионербол</w:t>
            </w:r>
          </w:p>
        </w:tc>
      </w:tr>
      <w:tr>
        <w:trPr>
          <w:trHeight w:val="484" w:hRule="atLeast"/>
        </w:trPr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игры. Баскетбол - 6 ч.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на уроках баскетбола. </w:t>
            </w:r>
          </w:p>
          <w:p>
            <w:pPr>
              <w:pStyle w:val="Normal"/>
              <w:rPr/>
            </w:pPr>
            <w:r>
              <w:rPr/>
              <w:t>Ведение мяча правой и левой рукой с изменением направ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а мяча двумя от груди в движении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на уроках баскетбола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демонстрировать технику ведения мяча на месте,  в движении, владеть мячом: держание, передачи на расстояние, ловля.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 с изменением направления.</w:t>
            </w:r>
          </w:p>
          <w:p>
            <w:pPr>
              <w:pStyle w:val="Normal"/>
              <w:rPr/>
            </w:pPr>
            <w:r>
              <w:rPr/>
              <w:t>Передача мяча двумя от груди в движении.  Игра «Охотники и ут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Прыжок в длину с места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демонстрировать технику ведения мяча на месте,  в движении, владеть мячом: держание, передачи на расстояние, ловля.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ительный бе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ижные игры.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меть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 с изменением направления (учёт).</w:t>
            </w:r>
          </w:p>
          <w:p>
            <w:pPr>
              <w:pStyle w:val="Normal"/>
              <w:rPr/>
            </w:pPr>
            <w:r>
              <w:rPr/>
              <w:t>Передача мяча двумя от груди в движении.</w:t>
            </w:r>
          </w:p>
          <w:p>
            <w:pPr>
              <w:pStyle w:val="Normal"/>
              <w:rPr/>
            </w:pPr>
            <w:r>
              <w:rPr/>
              <w:t>Игра «Передал, садись»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демонстрировать технику ведения мяча на месте,  в движении, владеть мячом: держание, передачи на расстояние, ловля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 с изменением направ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а мяча двумя от груди в движении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демонстрировать технику ведения мяча на месте,  в движении, владеть мячом: держание, передачи на расстояние, ловля.</w:t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. «Пионербо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/З. Прыжок в длину с места.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демонстрировать технику прыжков в длину.</w:t>
            </w:r>
          </w:p>
        </w:tc>
      </w:tr>
      <w:tr>
        <w:trPr>
          <w:trHeight w:val="662" w:hRule="atLeast"/>
        </w:trPr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/>
              </w:rPr>
              <w:t>Лёгкая атлетика - 18 ч.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по прыжкам в высоту. Прыжок в высоту способом «перешагива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Сгибание и разгибание рук в упоре лёжа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ры безопасности на уроках по прыжкам в высоту. Знать технику выполнения прыжковых упражнений.</w:t>
            </w:r>
          </w:p>
          <w:p>
            <w:pPr>
              <w:pStyle w:val="Normal"/>
              <w:rPr/>
            </w:pPr>
            <w:r>
              <w:rPr/>
              <w:t>Уметь демонстрировать технику прыжки в высоту с прямого разбега, демонстрировать вариативное выполнение прыжковых упражнений.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Ходьба на носках, пятках. Бег с изменением направления. Прыжок в высоту способом «перешагива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ходьбы на носках, пятках, бега с изменением направления. Применять прыжковые упражнения для развития физических качеств.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ительный бег. 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Уметь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Ходьба на носках, пятках. Бег с изменением направления. Прыжок в высоту способом «перешагивание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ходьбы на носках, пятках, бега с изменением направления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Ходьба на носках, пятках. Бег с изменением направления. Прыжок в высоту способом «перешаги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ходьбы на носках, пятках, бега с изменением направления.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.  Сгибание и разгибание рук (учё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Подтягивание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демонстрировать технику сгибания и разгибания рук.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Ходьба на носках, пятках. Бег с изменением направления. Прыжок в высоту способом «перешагивание» (учё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Подтягивание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ходьбы на носках, пятках, бега с изменением направления. Применять прыжковые упражнения для развития физических качеств.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ёгкой атлетики.  Метание мяча на дальность. Бег с высокого старта на 30 метров. Метание мяча в цель. Футбол. Удары по воротам катящегося  мяч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Подтягивание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безопасности на уроках лёгкой атлетики.</w:t>
            </w:r>
          </w:p>
          <w:p>
            <w:pPr>
              <w:pStyle w:val="Normal"/>
              <w:rPr/>
            </w:pPr>
            <w:r>
              <w:rPr/>
              <w:t>Уметь демонстрировать технику метания мяча  на дальность, демонстрировать технику игровых приемов, взаимодействовать со сверстниками в процессе освоения техники.</w:t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. Бег с высокого старта на 30 метров. Метание мяча в це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тбол. Удары по воротам катящегося  мяч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Подтягивание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метания мяча различными способами.</w:t>
            </w:r>
          </w:p>
          <w:p>
            <w:pPr>
              <w:pStyle w:val="Normal"/>
              <w:rPr/>
            </w:pPr>
            <w:r>
              <w:rPr/>
              <w:t>Уметь демонстрировать упражнения в метании малого мяча для развития физических качеств. Применять беговые упражнения для развития физических качеств.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ительный бег. Подтягивание (учёт).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демонстрировать технику подтягивания на низкой и высокой перекладине.</w:t>
            </w:r>
          </w:p>
        </w:tc>
      </w:tr>
      <w:tr>
        <w:trPr>
          <w:trHeight w:val="1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. Челночный бег 3х10 метров. Бег  на короткую дистанцию 30 метров. Футбол. Удары по воротам катящегося  мяча (учё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Приседание на одной ноге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 мяча  на дальность, пробегать 30 м с максимальной скоростью,  челночный бег. Взаимодействовать со сверстниками в процессе совместного освоения беговых упражнений.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. Челночный бег 3х10 метров. Бег  на короткую дистанцию 30 метров. Метание мяча в цель. Футбол. Остановка катящегося мяча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емонстрировать технику метания мяча  на дальность, пробегать 30 м с максимальной скоростью,  челночный бег. 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. Эстафе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Приседание на одной ноге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меть </w:t>
            </w:r>
            <w:r>
              <w:rPr/>
              <w:t>договариваться и приходить к общему решению в совместной деятельности.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на дальность. Челночный бег 3х10 метров. Бег  на короткую дистанцию 30 метров (учёт).  Метание мяча в цель. </w:t>
            </w:r>
          </w:p>
          <w:p>
            <w:pPr>
              <w:pStyle w:val="Normal"/>
              <w:rPr/>
            </w:pPr>
            <w:r>
              <w:rPr/>
              <w:t>Футбол. Остановка катящегося мяч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Прыжки через скакалку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 мяча  на дальность, метания мяча в цель,  пробегать 30м с максимальной скоростью,  челночный бег.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. Челночный бег 3х10 метров. Бег  на короткую дистанцию 30 метров.  Метание мяча в цель (учёт).</w:t>
            </w:r>
          </w:p>
          <w:p>
            <w:pPr>
              <w:pStyle w:val="Normal"/>
              <w:rPr/>
            </w:pPr>
            <w:r>
              <w:rPr/>
              <w:t xml:space="preserve">Футбол. Остановка катящегося мяч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/з. Приседание на одной ноге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 мяча  на дальность, метания мяча в цель,  пробегать 30м с максимальной скоростью,  челночный бег.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. Приседание на одной ноге (учёт)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 демонстрировать технику приседания на одной ноге.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на дальность. </w:t>
            </w:r>
          </w:p>
          <w:p>
            <w:pPr>
              <w:pStyle w:val="Normal"/>
              <w:rPr/>
            </w:pPr>
            <w:r>
              <w:rPr/>
              <w:t>Бег на выносливость 1500 мет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тбол. Остановка катящегося мяча.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 мяча  на дальность, метания мяча в цель,  пробегать максимальной скоростью дистанцию 1500 метров.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на дальность (учёт). Челночный бег 3х10 метров. Бег  на короткую дистанцию 30 метров.  Метание мяча в цель. </w:t>
            </w:r>
          </w:p>
          <w:p>
            <w:pPr>
              <w:pStyle w:val="Normal"/>
              <w:rPr/>
            </w:pPr>
            <w:r>
              <w:rPr/>
              <w:t>Футбол. Остановка катящегося мяча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 мяча  на дальность, метания мяча в цель,  пробегать 30м с максимальной скоростью,  челночный бег.</w:t>
            </w:r>
          </w:p>
        </w:tc>
      </w:tr>
      <w:tr>
        <w:trPr>
          <w:trHeight w:val="469" w:hRule="atLeast"/>
        </w:trPr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– 2 ч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. Подвижные игры. «Светофор», «Разведчики и часовые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заимодействовать со сверстниками в процессе совместных игровых действий.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. Подвижные игры «Шишки, жёлуди, орехи», «Волк во рву», «День и ночь»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Уметь описывать технику игровых действий и приёмов, осваивать их самостоятельн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976"/>
        <w:gridCol w:w="708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 методическ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ля школьн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О - ПРАКТИЧЕСКОЕ ОБОРУДОВАНИ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еральный государственный образовательный стандарт начального общего образования.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мерная программа по физической культуре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бочая программа.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дактические карточки.          </w:t>
            </w:r>
          </w:p>
          <w:p>
            <w:pPr>
              <w:pStyle w:val="Normal"/>
              <w:rPr/>
            </w:pPr>
            <w:r>
              <w:rPr/>
              <w:t xml:space="preserve">Учебно-методические пособия и рекомендации.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Журнал «Физическая культура в школе».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ебник  В.И Лях«Физическая культура» 1-4 классы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ебник В.И Лях « Физическая культура» 1-4 классы.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ревно напольное (3м)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кладина гимнастическая (пристеночная)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нка гимнастическая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амейка гимнастическая жёсткая (2м; 4м)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т навесного оборудования (перекладина, мишени для метания, тренировочные баскетбольные щиты)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ячи: (набивные 1 и 2 кг, малый (теннисный), малый (мягкий), баскетбольные, волейбольные, футбольные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лка гимнастическая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акалка детская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 гимнастический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робатическая дорожка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мнастический подкидной мостик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гли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уч пластиковый детский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ка для прыжков в высоту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йка для прыжков в высоту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лажки: разметочные с опорой, стартовые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жка разметочная резиновая для прыжков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летка измерительная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ор инструментов для подготовки прыжковых я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ыжи детские (с креплениями и палками)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Щит баскетбольный тренировочный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тка волейбольная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течка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5:00Z</dcterms:created>
  <dc:creator>User</dc:creator>
  <dc:description/>
  <cp:keywords/>
  <dc:language>en-US</dc:language>
  <cp:lastModifiedBy>gal</cp:lastModifiedBy>
  <cp:lastPrinted>2013-08-01T15:21:00Z</cp:lastPrinted>
  <dcterms:modified xsi:type="dcterms:W3CDTF">2014-12-24T16:18:00Z</dcterms:modified>
  <cp:revision>49</cp:revision>
  <dc:subject/>
  <dc:title>Предметом обучения физической культуре в начально^ школе является двигательная система человека с общеразви- вающей направленностью</dc:title>
</cp:coreProperties>
</file>