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город «Физкультурный» (для учащихся 1-3 клас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Использование подвижных игр для всестороннего и гармоничного  развития детей младшего школьного возраст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 -  совершенствование двигательных действий и физических качеств через подвижные игры (быстроты, выносливости, ловкости, ориентировка в пространстве, координации, си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– укрепление морфофункциональных систем организма, формирование психологических свойств организма (логическое мышление, воображение, память и т.д.) и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– формирование дружной и согласованной работы, формирование нравственных качеств: организованности, самостоятельности, воспитывать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и по количеству учащихся, гимнастическая скамейка, 2 каната, гимнастический мат, обручи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од урока: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Вводная часть(10мин)</w:t>
      </w:r>
    </w:p>
    <w:p>
      <w:pPr>
        <w:pStyle w:val="Normal"/>
        <w:shd w:fill="FFFFFF" w:val="clear"/>
        <w:spacing w:lineRule="auto" w:line="276"/>
        <w:rPr/>
      </w:pPr>
      <w:r>
        <w:rPr>
          <w:spacing w:val="-3"/>
          <w:sz w:val="28"/>
          <w:szCs w:val="28"/>
        </w:rPr>
        <w:t>Построение учащих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>Приветствие учителя: Ребята, с</w:t>
      </w:r>
      <w:r>
        <w:rPr>
          <w:sz w:val="28"/>
          <w:szCs w:val="28"/>
        </w:rPr>
        <w:t>егодня мы с вами отправимся в путешествие по городу, который нельзя найти ни на одной карте мира он носит название «Физкультурный город». Посетить его разрешается лишь тем, кто дружит со спортом. А вы, ребята, дружите со спортом?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смотрите на карту нашего путешествия: на ней много остановок, и на каждой нам предстоит узнать много интересного и ответить на вопросы.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время </w:t>
      </w:r>
      <w:r>
        <w:rPr>
          <w:sz w:val="28"/>
          <w:szCs w:val="28"/>
        </w:rPr>
        <w:t>путешествия будем делать привалы, и на них проводить веселые спортивные игры. (</w:t>
      </w:r>
      <w:r>
        <w:rPr>
          <w:i/>
          <w:sz w:val="28"/>
          <w:szCs w:val="28"/>
        </w:rPr>
        <w:t>На стене спортивного зала висит плакат на котором нарисована карта с этапами путешествия )</w:t>
      </w:r>
    </w:p>
    <w:p>
      <w:pPr>
        <w:pStyle w:val="Normal"/>
        <w:shd w:fill="FFFFFF" w:val="clear"/>
        <w:spacing w:lineRule="auto" w:line="276"/>
        <w:ind w:left="21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готовьтесь, ждет игра, в путешествие пора.</w:t>
      </w:r>
    </w:p>
    <w:p>
      <w:pPr>
        <w:pStyle w:val="Normal"/>
        <w:shd w:fill="FFFFFF" w:val="clear"/>
        <w:spacing w:lineRule="auto" w:line="276" w:before="41" w:after="0"/>
        <w:ind w:left="212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овым играм старт даём, в путешествие идём.</w:t>
      </w:r>
    </w:p>
    <w:p>
      <w:pPr>
        <w:pStyle w:val="Normal"/>
        <w:shd w:fill="FFFFFF" w:val="clear"/>
        <w:spacing w:lineRule="auto" w:line="276"/>
        <w:ind w:left="21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усть на каждой остановке станем сильны мы и ловки.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iCs/>
          <w:sz w:val="28"/>
          <w:szCs w:val="28"/>
        </w:rPr>
        <w:t>В путь! Первый этап пути, в наш удивительный город - размин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орога не проста:</w:t>
      </w:r>
    </w:p>
    <w:p>
      <w:pPr>
        <w:pStyle w:val="Normal"/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аждого куста</w:t>
      </w:r>
    </w:p>
    <w:p>
      <w:pPr>
        <w:pStyle w:val="Normal"/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недруг появиться,</w:t>
        <w:br/>
        <w:t>Вам придется с ним сразиться.</w:t>
      </w:r>
    </w:p>
    <w:p>
      <w:pPr>
        <w:pStyle w:val="Normal"/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тому перед дорогой </w:t>
      </w:r>
    </w:p>
    <w:p>
      <w:pPr>
        <w:pStyle w:val="Normal"/>
        <w:shd w:fill="FFFFFF" w:val="clear"/>
        <w:spacing w:lineRule="auto" w:line="276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мкнитесь-ка немного!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iCs/>
          <w:sz w:val="28"/>
          <w:szCs w:val="28"/>
        </w:rPr>
        <w:t>Все движения разминки повторяем без  запинки! ...Итак, в путь – дорогу мы пойдем и за собою всех мы поведём…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Ходьб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пятках, руки на поясе; - на носках, руки за головой.</w:t>
      </w:r>
    </w:p>
    <w:p>
      <w:pPr>
        <w:pStyle w:val="Normal"/>
        <w:shd w:fill="FFFFFF" w:val="clear"/>
        <w:spacing w:lineRule="auto" w:line="276" w:before="161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авным шагом:- правое плечо вперёд;- левое плечо вперёд;- два шага правое плечо, два шага левое плечо вперёд.</w:t>
      </w:r>
    </w:p>
    <w:p>
      <w:pPr>
        <w:pStyle w:val="Normal"/>
        <w:shd w:fill="FFFFFF" w:val="clear"/>
        <w:spacing w:lineRule="auto" w:line="276" w:before="43" w:after="0"/>
        <w:rPr>
          <w:sz w:val="28"/>
          <w:szCs w:val="28"/>
        </w:rPr>
      </w:pPr>
      <w:r>
        <w:rPr>
          <w:sz w:val="28"/>
          <w:szCs w:val="28"/>
        </w:rPr>
        <w:t>Переход на ходьбу с восстанавливающими дыхательными упражнения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гом: руки через стороны вверх - вдох, опустили руки - выдох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ьба с изменением направлений (по сигналу), бег.</w:t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8"/>
          <w:szCs w:val="28"/>
        </w:rPr>
        <w:t>Молодцы у нас ребята: сильные, смелые, дружные, умелые!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и следующее задание. Выполнить комплекс обще развивающих упражнени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РУ </w:t>
      </w:r>
      <w:r>
        <w:rPr>
          <w:iCs/>
          <w:sz w:val="28"/>
          <w:szCs w:val="28"/>
        </w:rPr>
        <w:t>на месте</w:t>
      </w:r>
      <w:r>
        <w:rPr>
          <w:i/>
          <w:iCs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С ребятами проводится разминка “Физкультура”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Что такое физкультура?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Тренировка и игра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Что такое физкультура?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Физ” и “куль” и “ту” и “ра”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Руки вверх, руки вниз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Это “физ”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Крутим шею словно руль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Это “куль”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Ловко прыгай в высоту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Это “ту”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Бегай полчаса с утра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Это “ра”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Занимаясь этим делом, будешь сильным, ловким, смелым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Плюс хорошая фигура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Вот что значит физкультура! </w:t>
      </w:r>
    </w:p>
    <w:p>
      <w:pPr>
        <w:pStyle w:val="Style16"/>
        <w:spacing w:before="0" w:after="0"/>
        <w:rPr/>
      </w:pPr>
      <w:r>
        <w:rPr/>
        <w:t xml:space="preserve">Ребята стоя выполняют движения разминки и хором произносят текст. </w:t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0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сновная часть урока (20 мин)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Чтобы преодолеть намеченный путь и не сбиться с направления, мы с вами будем  путешествовать на фантастическом лицейском экспрессе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Вы сегодня все, ребята,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Будьте ловки и смелы,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И себя вы покажите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С самой лучшей стороны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ервая станция «Необычная дорожка» задание не простое, здесь вам необходимо проявить сноровку, быстроту и ловкост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Игра « Змейка».</w:t>
      </w:r>
    </w:p>
    <w:p>
      <w:pPr>
        <w:pStyle w:val="Normal"/>
        <w:shd w:fill="FFFFFF" w:val="clear"/>
        <w:spacing w:lineRule="auto" w:line="276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Каждый игрок получает мяч, необходимо точно в след передвигаться за учителем ведя мяч одной или двумя руками. Ведущий игрок или учитель постоянно меняет направление. Кто в процессе передвижения теряет мяч, тот выходит из игры.  </w:t>
      </w:r>
    </w:p>
    <w:p>
      <w:pPr>
        <w:pStyle w:val="Normal"/>
        <w:shd w:fill="FFFFFF" w:val="clear"/>
        <w:spacing w:lineRule="auto" w:line="276"/>
        <w:ind w:right="7" w:hanging="0"/>
        <w:rPr>
          <w:sz w:val="28"/>
          <w:szCs w:val="28"/>
        </w:rPr>
      </w:pPr>
      <w:r>
        <w:rPr>
          <w:sz w:val="28"/>
          <w:szCs w:val="28"/>
        </w:rPr>
        <w:t>Дальше по нашему пути отмечена станция  «Пингвиньи бега».</w:t>
      </w:r>
    </w:p>
    <w:p>
      <w:pPr>
        <w:pStyle w:val="Normal"/>
        <w:shd w:fill="FFFFFF" w:val="clear"/>
        <w:spacing w:lineRule="auto" w:line="276"/>
        <w:ind w:right="7" w:hanging="0"/>
        <w:rPr>
          <w:sz w:val="28"/>
          <w:szCs w:val="28"/>
        </w:rPr>
      </w:pPr>
      <w:r>
        <w:rPr>
          <w:sz w:val="28"/>
          <w:szCs w:val="28"/>
        </w:rPr>
        <w:t>Для выполнения этого задания разделимся на две команды: «Туристы» и «Путешественники»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«Внимание! Марш!» Первые участники, с зажатым мячом между стопами, выполняются прыжки по площадке до ограничительной стойке и обратно. Передают эстафету следующему хлопком по руке и передачей мяча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ить лучшую команду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переди у нас гора. Наклонная скамейка - подъём на четвереньках. Спускаемся вниз по канату. Далее, не промочите ноги в ручейке, ходьба по канату, лежащему на полу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олодцы, ребята! Справились с заданием отлично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впереди у нас новая станция «</w:t>
      </w:r>
      <w:r>
        <w:rPr>
          <w:i/>
          <w:sz w:val="28"/>
          <w:szCs w:val="28"/>
        </w:rPr>
        <w:t>Болото</w:t>
      </w:r>
      <w:r>
        <w:rPr>
          <w:sz w:val="28"/>
          <w:szCs w:val="28"/>
        </w:rPr>
        <w:t>».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хся разделить на две команды. Внутри команды разделить учащихся по парам. У каждой команды по два обруча, один переходит через «болото», наступая в лежащий на полу обруч, второй перекладывает обручи, прокладывая «дорогу через болото».  Возвращаясь к месту старта участники меняются на следующи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анция </w:t>
      </w:r>
      <w:r>
        <w:rPr>
          <w:i/>
          <w:iCs/>
          <w:spacing w:val="-4"/>
          <w:sz w:val="28"/>
          <w:szCs w:val="28"/>
        </w:rPr>
        <w:t xml:space="preserve">«Стрелок». 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pacing w:val="-1"/>
          <w:sz w:val="28"/>
          <w:szCs w:val="28"/>
        </w:rPr>
        <w:t>Начертить на полу спортзала две параллельные линии на расстоянии около 10 м. Посредине</w:t>
      </w:r>
      <w:r>
        <w:rPr>
          <w:sz w:val="28"/>
          <w:szCs w:val="28"/>
        </w:rPr>
        <w:t xml:space="preserve"> между ними круг. Один игрок (стрелок) стоит с мячом в кругу. Играющие перебегают за начерченные линии. Водящий старается попасть в них мячом. Игроки стараются увернуться от летящего мяча. Если игрок поймал мяч, то он не считается выбитым.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z w:val="28"/>
          <w:szCs w:val="28"/>
        </w:rPr>
        <w:t>Первого стрелка можно выбирать того ученика, кто при общей для всех команде «Сесть!» выполнил его послед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Заключительная часть:</w:t>
      </w:r>
      <w:r>
        <w:rPr>
          <w:b/>
          <w:sz w:val="28"/>
          <w:szCs w:val="28"/>
        </w:rPr>
        <w:t xml:space="preserve"> (10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я. Расслабления под медленную музыку «Мелодия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с вами прошли все испытания и теперь надо отдохнуть. Расстилаются маты и дети ложатся, под музыку представляют себя отдыхающими на лесной поля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ля вас остался еще один сюрприз – это шкатулка с оценками. Сейчас каждый из вас подойдет к шкатулке и возьмет от туда свою оценку при условии, что вы будете доставать оценки нау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путешествия в спортивный гор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, мне хочется, сделать вывод. Сегодня вы хорошо поработали на уроке, все ребята справились с поставленными задачами. Все получили отметку отлично.  Весь урок вы проявляли интерес к предстоящему виду деятельности, при этом прослеживался большой эмоциональный подъем. На протяжении всего урока вы были активны, организованы; прекрасно слышали учителя и выполняли задания. Думаю, что по окончанию занятия вы получили заряд бодрости и энергии, а это значит вы все становитесь полноправными жителями города «Физкультурный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ить детей, какие упражнения, игры больше запомнились, почему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Разыграть с друзьями понравившиеся игры и придумать новые игры для урока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>
          <w:sz w:val="24"/>
          <w:szCs w:val="24"/>
        </w:rPr>
      </w:pPr>
      <w:r>
        <w:rPr/>
        <w:t>город ФИЗКУЛЬТУРНЫ</w:t>
      </w:r>
      <w:r>
        <w:rPr>
          <w:sz w:val="24"/>
          <w:szCs w:val="24"/>
        </w:rPr>
        <w:t>Й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52:00Z</dcterms:created>
  <dc:creator>Admin</dc:creator>
  <dc:description/>
  <cp:keywords/>
  <dc:language>en-US</dc:language>
  <cp:lastModifiedBy>Admin</cp:lastModifiedBy>
  <dcterms:modified xsi:type="dcterms:W3CDTF">2012-01-16T17:52:00Z</dcterms:modified>
  <cp:revision>2</cp:revision>
  <dc:subject/>
  <dc:title/>
</cp:coreProperties>
</file>