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2" w:before="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5"/>
          <w:sz w:val="24"/>
          <w:szCs w:val="24"/>
          <w:lang w:eastAsia="ru-RU"/>
        </w:rPr>
        <w:t>Календарно – тематическое планирование по физической культуре для учащихся                                          4 классов – 3 часа в неделю. (102ч.)</w:t>
      </w:r>
    </w:p>
    <w:tbl>
      <w:tblPr>
        <w:tblW w:w="139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1390"/>
        <w:gridCol w:w="1502"/>
        <w:gridCol w:w="4431"/>
        <w:gridCol w:w="3606"/>
        <w:gridCol w:w="1098"/>
        <w:gridCol w:w="601"/>
        <w:gridCol w:w="617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</w:t>
              <w:br/>
              <w:t>к уровню подготовки</w:t>
              <w:br/>
              <w:t>обучающихс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7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120" w:hRule="atLeast"/>
        </w:trPr>
        <w:tc>
          <w:tcPr>
            <w:tcW w:w="1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 четверть (27ч.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ёгкая атлетика(15 ч.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одьба </w:t>
              <w:br/>
              <w:t>и бег (9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ьба с изменением длины и часто-</w:t>
              <w:br/>
              <w:t>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30, 60 м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тречная эстафета. Игра «Кот и мыши». Развитие скоростных способностей. Комплексы упражнений на развитие физических </w:t>
              <w:br/>
              <w:t>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ходьбы. Ходьба с пре-одолением препятствий.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30 м)</w:t>
            </w:r>
            <w:r>
              <w:rPr>
                <w:rFonts w:cs="Times New Roman" w:ascii="Times New Roman" w:hAnsi="Times New Roman"/>
              </w:rPr>
              <w:t xml:space="preserve">. Игра «Пустое место». ОРУ. </w:t>
            </w:r>
            <w:r>
              <w:rPr>
                <w:rFonts w:cs="Times New Roman" w:ascii="Times New Roman" w:hAnsi="Times New Roman"/>
                <w:b/>
              </w:rPr>
              <w:t>Челночный бег.</w:t>
            </w:r>
            <w:r>
              <w:rPr>
                <w:rFonts w:cs="Times New Roman" w:ascii="Times New Roman" w:hAnsi="Times New Roman"/>
              </w:rPr>
              <w:t xml:space="preserve"> Развитие скоростных и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</w:t>
              <w:br/>
              <w:t xml:space="preserve">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до 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30, 60 м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уговая эстафета. Игра «Невод». Развитие скорост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5,0–5,5– 6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: 5,2– 5,7– </w:t>
              <w:br/>
              <w:t>6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10,0 </w:t>
              <w:br/>
              <w:t xml:space="preserve">с.; д.: </w:t>
              <w:br/>
              <w:t>10,5 с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4 мин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бег – 80 м, ходьба – </w:t>
              <w:br/>
              <w:t>100 м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 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ередовать </w:t>
              <w:br/>
              <w:t>ходьбу с бег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 мин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бег – 80 м, ходьба – </w:t>
              <w:br/>
              <w:t xml:space="preserve">100 м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Заяц без логова». Развитие выносливост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 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ередовать ходьбу с бег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мин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бег – 90 м, ходьба – </w:t>
              <w:br/>
              <w:t>90 м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 «День и ночь». Развитие выносливост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 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ередовать ходьбу с бег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с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 к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ересеченной местности. Игра «Наступление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о 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чередовать ходьбу с бег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6 ми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У. Развитие выносливости. Игра «Рыбаки и рыбки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На результа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  <w:br/>
              <w:t>(3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</w:t>
              <w:br/>
              <w:t>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пособом «согнув ноги». Тройной прыжок с места. Игра «Шишки, желуди, орехи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а (3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теннисного мяча на дальность,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теннисного мяча на дальность, на точность и на заданное расстояние. Бросок набивного мяча. Игра «Охотники и утки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 пя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пыток 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ри попадания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вижные игры на основе баскетбола (12ч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Ловля и передача мяча двумя руками от груди в движении. Ведение мяча на месте со средним отскоком. Игра «Подвижная цель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баскетбо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Подвижная цель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игр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развитие ловкости, меткости, глазоме</w:t>
              <w:softHyphen/>
              <w:t>ра, выдер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гровой площадке чертятся два круга диаметром 4—5 м. Все играющие делятся на две команды с равным числом игроков. Игроки каждой команды становятся в круг по черте, а в центре круга становится ребенок из команды против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ая команда имеет по мячу. По сигналу учите</w:t>
              <w:softHyphen/>
              <w:t>ля или по его команде дети бросают мяч, стараясь попасть в ноги игрока, находящегося в круге. Игрок в круге Может отбегать, уклоняться от мяча, подпрыгивать.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5F7E7" w:val="clear"/>
              <w:spacing w:lineRule="auto" w:line="240" w:before="0" w:after="75"/>
              <w:rPr>
                <w:rFonts w:ascii="Verdana" w:hAnsi="Verdana" w:cs="Verdana"/>
                <w:b w:val="false"/>
                <w:b w:val="false"/>
                <w:color w:val="555555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Выигрывает команда, первой попавшая в подвижную цель. После этого игроки вкруге заменяются, а игра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ru-RU"/>
              </w:rPr>
              <w:t>начинается сначала.</w:t>
            </w:r>
            <w:r>
              <w:rPr>
                <w:rFonts w:cs="Trebuchet MS" w:ascii="Trebuchet MS" w:hAnsi="Trebuchet MS"/>
                <w:b w:val="false"/>
                <w:color w:val="555555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color w:val="555555"/>
                <w:kern w:val="2"/>
                <w:sz w:val="18"/>
                <w:szCs w:val="18"/>
                <w:lang w:val="en-US" w:eastAsia="ru-RU"/>
              </w:rPr>
              <w:t>"</w:t>
            </w:r>
            <w:r>
              <w:rPr>
                <w:rFonts w:cs="Verdana" w:ascii="Verdana" w:hAnsi="Verdana"/>
                <w:b w:val="false"/>
                <w:color w:val="555555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Ловля и передача мяча одной </w:t>
              <w:br/>
              <w:t xml:space="preserve">рукой от плеча на месте. Ведение мяча пра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ево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кой на месте. Эстафеты. Игра «Овладей мячом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ординационных способ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лево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кой на месте. Эстафеты. Игра «Подвижная цель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Ловля и передача мяча в кругу. Ведение мяча пра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лев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й. Эстафеты. Игры «Мяч ловцу», «Салки с мячом»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подвижных игр; играть в мин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четверть (21ч.)</w:t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(18 ч)</w:t>
            </w:r>
          </w:p>
        </w:tc>
      </w:tr>
      <w:tr>
        <w:trPr>
          <w:trHeight w:val="17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. Упражнения в равновесии </w:t>
              <w:br/>
              <w:t>(6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Кувырок вперед, кувырок назад.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Мос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 помощью и самостоятельн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Мост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с помощью и самостоятельно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собностей. Игра «Быстро по местам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комбинацию из разученных элемент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34-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 (6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гимнастической палкой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36-3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обручами. На гимнастической стенке вис прогнувшись, поднимание ног в висе, подтягивания в висе. Эстафеты. Игра «Не ошибись!». Развитие 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3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с мячами. На гимнастической </w:t>
              <w:br/>
              <w:t xml:space="preserve">стенке вис прогнувшись, поднимание ног в висе, 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. Игра «Три движения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строевые </w:t>
              <w:br/>
              <w:t>команды; выполнять акробатические элементы раздельно и в комбин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3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с мячами. На гимнастической стенке вис прогнувшись, поднимание ног </w:t>
              <w:br/>
              <w:t>в висе, подтягивания в висе. Эстафеты. Игра «Три движения». Развитие 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исы и упоры, подтягивания в вис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хники выполнения висов: м.: 5–3–1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: 12–</w:t>
              <w:br/>
              <w:t>8–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40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, </w:t>
              <w:br/>
              <w:t xml:space="preserve">лазание </w:t>
              <w:br/>
              <w:t xml:space="preserve">по канату </w:t>
              <w:br/>
              <w:t>(6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в движении. Лазание по канату </w:t>
              <w:br/>
              <w:t>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4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в движении. Лазание по канату </w:t>
              <w:br/>
              <w:t>в три приема. Перелезание через препятствие. Игра «Лисы и куры»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eastAsia="ru-RU"/>
              </w:rPr>
              <w:t>4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в движении. Опорный прыжок </w:t>
              <w:br/>
              <w:t>на горку матов. Вскок в упор на коле-</w:t>
              <w:br/>
              <w:t xml:space="preserve">нях, соскок со взмахом рук. Игра «Лисы и куры». Развитие скоростно-силовых </w:t>
              <w:br/>
              <w:t>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 в движении. Опорный прыжок </w:t>
              <w:br/>
              <w:t>на горку матов. Вскок в упор на коленях, соскок со взмахом рук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зание </w:t>
              <w:br/>
              <w:t>по канату. Игра «Веревочка под ногами»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хники лаз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анат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вижные игры (3ч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движные иг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Игры «Космонавты», «Разведчики и часовые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Игры «Белые медведи», «Космонавты». Эстафеты с обручами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ны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У. Игры «Прыжки по полосам», «Волк во рву». Эстафета «Веревочка </w:t>
              <w:br/>
              <w:t>под ногами». Развитие скоростно-силовы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 четверть (30 ч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Лыжная подготовка(22ч.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</w:t>
            </w:r>
            <w:r>
              <w:rPr/>
              <w:t>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ыжной подготов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одежде и обуви во время занят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тий лишний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нать и выполнять технику безопасност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ередвижение попеременным двушажным шагом с палк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атериал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онные команды и приемы: укладка, переноска лыж на плече, под руко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переменным двушажным шагом с палкам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ереносить лыжный инвентарь к месту занят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вороты переступанием в движени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шажный х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ал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ая ходьба на лыж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дъёмы, торможение, спуск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овый материал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, «елочко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 и упором, спуски в стойке лыжника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о выполнять зад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3-5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Сочетание попеременного двушажного  хода с подъемами, спусками и торможение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шажный х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алкам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лесенкой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в стойка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четание попеременного двушажного  хода с подъемами, спусками и торможение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ая ходьба на лыж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уск в стойк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ъем «елочкой», «лесенкой»; спуск в стойках лыжника; торможение «плугом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о выполнять зад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57-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огулка на лыжах по пересеченной мест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улка на лыжах по пересеченной местности до 2,5 к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укрепления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использовать различные способы передвижения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ередвижение на лыжах до 2 к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ередвижение на лыжах до 2 км с подбиранием предмет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использовать различные способы передвижения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переменный двухшажный х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шажный ход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быстрый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ая ходьба на лыж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гонка 1 км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1 к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трелка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использовать различные способы передвижения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Одновременный двухшажный х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овый материал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шажный ход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одъёмы, торможение, спуски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 со склона в средней стойке, подъем «елочкой». Торможение «Плугом»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подниматься, спускаться и тормозить на лыж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Преодоление ворот при спуске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еодоление ворот при спуске. Поворот переступанием в движении. Подъём на склон полуелочкой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использовать различные способы передвижения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68-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рутой спуск»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той спуск», «Кто дальш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,  с лыжами и без. Салк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чная ходьба на лыж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вижные игры (8ч.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Кто дальше бросит», «Кто обгонит». Эстафеты с обручами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Вызов номеров», «Защита укреплений». Эстафеты с гимнастическими палками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Кто дальше бросит», «Вол во рву». Эстафеты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Пустое место», «К своим флажкам». Эстафеты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Игры «Кузнечики», «Попади в мяч». Эстафеты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Игры «Паровозики», «Наступление». Эстафеты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У. Подвижные игры с бегом, прыжками, метание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У. Подвижные игры с бегом, прыжками, метание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подвижные игры с бегом, прыжками, метание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четверть (24ч.)</w:t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движные игры на основе баскетбола (11 ч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-8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Ловля и передача мяча в кругу. Броски мяча в кольцо двумя руками </w:t>
              <w:br/>
              <w:t xml:space="preserve">от груди. Эстафеты. Игра «Снайперы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вадрате. Броски мяча в кольцо двумя руками от груди. Эстафеты с мячами. Игра «Пере-стрелка»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ния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подвижных игр; играть в мини-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мячо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держать, передавать на расстояние, ловля, ведение, броски)</w:t>
            </w:r>
            <w:r>
              <w:rPr>
                <w:rFonts w:cs="Times New Roman" w:ascii="Times New Roman" w:hAnsi="Times New Roman"/>
              </w:rPr>
              <w:t xml:space="preserve"> в процессе </w:t>
              <w:br/>
              <w:t>подвижных игр; играть в мини-</w:t>
              <w:br/>
              <w:t>баскетбол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ёгкая атлетика(13 ч.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  <w:br/>
              <w:t>(3 ч) Инструктаж по Т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в прыжках; правильно приземлятьс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ыжок в высоту с прямого разбега. Игра «Прыжок за прыжком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движения в прыжках; правильно приземляться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ча (3 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росок теннисного мяча на дальность, точность и заданное расстояние. Бросок в цель с расстояния 4–5 метров. Игра «Прыжок за прыжком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мяч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теннисного мяча на дальность, точность и заданное расстояние. </w:t>
              <w:br/>
              <w:t>Бросок набивного мяча. Игра «Гуси-</w:t>
              <w:br/>
              <w:t>лебеди». Развитие скоростно-силов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мяч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мяча в горизонтальную цель. </w:t>
              <w:br/>
              <w:t>Бросок мяча на дальность. Игра «Гуси-</w:t>
              <w:br/>
              <w:t xml:space="preserve">лебеди». Развитие скоростно-силовых </w:t>
              <w:br/>
              <w:t>качест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мяч из различных положений на дальность и в цел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 пяти попыток 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и попадания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-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Ходьба и бег (7ч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</w:rPr>
              <w:t>(30, 60 м).</w:t>
            </w:r>
            <w:r>
              <w:rPr>
                <w:rFonts w:cs="Times New Roman" w:ascii="Times New Roman" w:hAnsi="Times New Roman"/>
              </w:rPr>
              <w:t xml:space="preserve">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скорость </w:t>
            </w:r>
            <w:r>
              <w:rPr>
                <w:rFonts w:cs="Times New Roman" w:ascii="Times New Roman" w:hAnsi="Times New Roman"/>
                <w:i/>
                <w:iCs/>
              </w:rPr>
              <w:t>(30, 60 м).</w:t>
            </w:r>
            <w:r>
              <w:rPr>
                <w:rFonts w:cs="Times New Roman" w:ascii="Times New Roman" w:hAnsi="Times New Roman"/>
              </w:rPr>
              <w:t xml:space="preserve"> Встречная эстафета. Игра «Бездомный заяц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способностей</w:t>
              <w:tab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в ходьбе и беге; бегать с максималь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ю 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30, 60 м).</w:t>
            </w:r>
            <w:r>
              <w:rPr>
                <w:rFonts w:cs="Times New Roman" w:ascii="Times New Roman" w:hAnsi="Times New Roman"/>
              </w:rPr>
              <w:t xml:space="preserve"> Круговая эстафета. Игра «Невод». Развитие скоростных способносте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 движения при ходьбе </w:t>
              <w:br/>
              <w:t xml:space="preserve">и беге; бегать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: 5,0– 5,5–</w:t>
              <w:br/>
              <w:t>6,0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: 5,2– 5,7–6,0 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0 м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: 10,0 </w:t>
              <w:br/>
              <w:t xml:space="preserve">с.; д.: </w:t>
              <w:br/>
              <w:t>10,5 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4 мин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бег – 70 м, ходьба – 100 м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На буксире». Развитие выносливости. Инструктаж по ТБ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ередовать бег </w:t>
              <w:br/>
              <w:t>и ходьб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5 мин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доление препятствий. Чередование бега и ходьб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бег – 80 м, ходьба – 90 м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 «Через кочки и пенечки». Развитие выносливост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10 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чередовать бег </w:t>
              <w:br/>
              <w:t>и ходьб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6 мин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У. Развитие выносливости. Игра «Охотники и зайцы»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гать в равномерном </w:t>
              <w:br/>
              <w:t xml:space="preserve">темп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6м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3:00Z</dcterms:created>
  <dc:creator>Галина</dc:creator>
  <dc:description/>
  <cp:keywords/>
  <dc:language>en-US</dc:language>
  <cp:lastModifiedBy>Галина</cp:lastModifiedBy>
  <dcterms:modified xsi:type="dcterms:W3CDTF">2014-10-12T08:30:00Z</dcterms:modified>
  <cp:revision>4</cp:revision>
  <dc:subject/>
  <dc:title/>
</cp:coreProperties>
</file>