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  <w:t>Календарно – тематическое планирование по физической культуре для учащихся                                          1 классов – 3 часа в неделю. (99ч.)</w:t>
      </w:r>
    </w:p>
    <w:tbl>
      <w:tblPr>
        <w:tblW w:w="139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1390"/>
        <w:gridCol w:w="1502"/>
        <w:gridCol w:w="4431"/>
        <w:gridCol w:w="3606"/>
        <w:gridCol w:w="1098"/>
        <w:gridCol w:w="601"/>
        <w:gridCol w:w="617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120" w:hRule="atLeast"/>
        </w:trPr>
        <w:tc>
          <w:tcPr>
            <w:tcW w:w="1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четверть (27ч.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(13 ч.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дьб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бег (4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Б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</w:t>
              <w:br/>
              <w:t xml:space="preserve">на пятках. Обычный бег. Бег с ускорением.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 м</w:t>
            </w:r>
            <w:r>
              <w:rPr>
                <w:rFonts w:cs="Times New Roman" w:ascii="Times New Roman" w:hAnsi="Times New Roman"/>
                <w:i/>
                <w:iCs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Подвижная игра «Вызов номера». Понятие «короткая дистанция». Развитие скоростн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ороткая </w:t>
              <w:br/>
              <w:t>дистанци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</w:t>
              <w:br/>
              <w:t xml:space="preserve">на пятках. Обычный бег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30 м, 6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Гуси-лебеди»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, до 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36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1366"/>
        <w:gridCol w:w="1476"/>
        <w:gridCol w:w="4354"/>
        <w:gridCol w:w="3544"/>
        <w:gridCol w:w="1079"/>
        <w:gridCol w:w="591"/>
        <w:gridCol w:w="608"/>
      </w:tblGrid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зновидности ходьбы. Бег с ускоре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60 м)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У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60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ег по пересеченной местности(3ч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3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</w:rPr>
              <w:t xml:space="preserve">. Подвижная игра «Пятнашки». ОРУ. </w:t>
              <w:br/>
              <w:t>Развитие выносливости. Понятие скорость бе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6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</w:rPr>
              <w:t xml:space="preserve">. Подвижная игра «Горелки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6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5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</w:rPr>
              <w:t xml:space="preserve">. Подвижная игра «Третий лишний». </w:t>
              <w:br/>
              <w:t>ОРУ. Развитие выносливости. Понятие «здоровье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6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ыжки</w:t>
              <w:br/>
              <w:t xml:space="preserve">(3 ч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  <w:br/>
              <w:t>нового</w:t>
              <w:br/>
              <w:t>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на одной ноге, на двух на месте. Прыжки с продвижением вперед. ОРУ. Подвижная игра «Зайцы в огороде» </w:t>
            </w:r>
            <w:r>
              <w:rPr>
                <w:rFonts w:cs="Times New Roman" w:ascii="Times New Roman" w:hAnsi="Times New Roman"/>
                <w:b/>
              </w:rPr>
              <w:t>Ч\Б 3х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ки на одной ноге, на двух на месте. Прыжки с продвижением вперед. ОРУ. Подвижная игра «Зайцы в огороде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ки на одной ноге, на двух на месте. </w:t>
            </w:r>
            <w:r>
              <w:rPr>
                <w:rFonts w:cs="Times New Roman" w:ascii="Times New Roman" w:hAnsi="Times New Roman"/>
                <w:b/>
              </w:rPr>
              <w:t>Прыжок в длину с места</w:t>
            </w:r>
            <w:r>
              <w:rPr>
                <w:rFonts w:cs="Times New Roman" w:ascii="Times New Roman" w:hAnsi="Times New Roman"/>
              </w:rPr>
              <w:t>. ОРУ. Подвижная игра «Лисы и кур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4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ание</w:t>
              <w:br/>
              <w:t xml:space="preserve">малого </w:t>
              <w:br/>
              <w:t>мяча (3 ч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тание малого мяча из положения стоя грудью по направлению метания. Подвижная игра «К своим флажкам» ОРУ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из положения стоя грудью по направлению мета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движная игра «Попади в мяч». ОРУ. Развитие скоростно-силовых способнос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различные предметы и мячи на дальность с места из различных полож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6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из положения стоя грудью по направлению метания на заданное расстояние. Подвижная игра «Кто дальше бросит». ОРУ. Развитие </w:t>
              <w:br/>
              <w:t>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1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основе баскетбола(14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28"/>
                <w:szCs w:val="28"/>
              </w:rPr>
            </w:pPr>
            <w:r>
              <w:rPr>
                <w:rFonts w:cs="Times New Roman" w:ascii="Freestyle Script" w:hAnsi="Freestyle Script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-1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ые игры на основе баскетбола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 месте. ОРУ. Игра «Бросай и поймай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2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3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-1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сте. ОРУ. Игра «Передача мячей </w:t>
              <w:br/>
              <w:t>в колоннах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8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9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-1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е. Передача мяча снизу на мес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Эстафеты с мячами. Игра «Мяч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у». Развитие координацион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ие, ловля, ведение, броски) </w:t>
              <w:br/>
              <w:t>в процессе подвижных иг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-21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 месте. Передача мяча снизу на месте. ОРУ. Эстафеты с мячами. Игра «Гонка </w:t>
              <w:br/>
              <w:t>мячей по кругу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7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-23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-25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ок мяча снизу на месте в щит. </w:t>
              <w:br/>
              <w:t>Ловля мяча на месте. Передача мяча снизу на месте. ОРУ. Эстафеты с мячами. Игра «Передал – садись». Игра в мини-баскетбо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-27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ок мяча снизу на месте в щит. Ловля и передача мяча снизу на месте. ОРУ. Эстафеты с мячами. Игра «Охотники </w:t>
              <w:br/>
              <w:t xml:space="preserve">и утки». Развитие координационных </w:t>
              <w:br/>
              <w:t>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  <w:br/>
            </w:r>
            <w:r>
              <w:rPr>
                <w:rFonts w:cs="Times New Roman" w:ascii="Times New Roman" w:hAnsi="Times New Roman"/>
              </w:rPr>
              <w:t>в процессе подвижных игр; играть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(21ч.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 (17 ч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Акробатика. Строев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6 ч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новная стойка. Построение в колонну по одному. Группировка. Перекаты </w:t>
              <w:br/>
              <w:t xml:space="preserve">в группировке, лежа на животе. Игра «Пройти бесшумно». Развитие координационных способностей. Инструктаж </w:t>
              <w:br/>
              <w:t>по Т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новная стойка. Построение в колонну по одному. Группировка. Перекаты </w:t>
              <w:br/>
              <w:t>в группировке, лежа на животе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новная стойка. Построение в колонну по одному. Группировка. Перекаты </w:t>
              <w:br/>
              <w:t xml:space="preserve">в группировке, лежа на животе. Игра «Пройти бесшумно». Развитие координационных способностей. Инструктаж </w:t>
              <w:br/>
              <w:t>по Т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1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е в шеренгу. Группировка. Перекаты в группировке, лежа на животе. ОРУ. Игра «Совушка». Развитие координационных способнос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-3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новная стойка. Построение в круг. Группировка. Перекаты в группировке из упора стоя на коленях. ОРУ. Игра </w:t>
              <w:br/>
              <w:t>«Космонавты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Freestyle Script" w:hAnsi="Freestyle Script" w:cs="Times New Roman"/>
                <w:sz w:val="36"/>
                <w:szCs w:val="36"/>
              </w:rPr>
            </w:pPr>
            <w:r>
              <w:rPr>
                <w:rFonts w:cs="Times New Roman" w:ascii="Freestyle Script" w:hAnsi="Freestyle Script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59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4-35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вновесие. Строевы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ения (6 ч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мыкание на вытянутые в стороны руки. Повороты направо, налево. ОРУ </w:t>
              <w:br/>
              <w:t>с обручами. Стойка на носках на одной ноге на гимнастической скамейке. Игра «Не ошибись!». Развитие координационн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направо, налево. Выполнение команд «Класс, шагом марш!», «Класс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!». ОРУ с обручами. Ходьба по гимнастической скамейке. Перешагив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мячи. Игра «Не ошибись!». Развитие координационн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9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вороты направо, налево. Выполнение команд «Класс, шагом марш!», «Класс, стой!». ОРУ с обручами. Ходьба по гимнастической скамейке. Перешагивание </w:t>
              <w:br/>
              <w:t xml:space="preserve">через мячи. Игра «Западня». Развитие </w:t>
              <w:br/>
              <w:t>координационн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-4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. ОР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вижении. Перелезание через коня. Игра «Ниточка и иголочка». Развитие </w:t>
              <w:br/>
              <w:t xml:space="preserve">силовых способностей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азание по канату. ОРУ в движении. </w:t>
              <w:br/>
              <w:t>Перелазание через коня. Игра «Фигуры». Развитие 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3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азани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Перелезание через коня. Игра «Светофор». Развитие 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4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дтягивания, лежа на животе на гимнастической скамейке. Перелезание через горку матов. ОРУ в движении. Перелезание через коня. Игра «Три движения». </w:t>
              <w:br/>
              <w:t>Развитие 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вижные игры(4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жные игры(4ч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подвижные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К своим флажкам», «Два Мороза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Класс, смирно!», «Октябрята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Метко в цель», «Погрузка арбузов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Через кочки и пенечки», «Кто дальше бросит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четверть (27ч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Лыжная подготовка (17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9-5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на свежем воздухе, для укрепления дыхательной и сердечно-сосудист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дежде и обув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режим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выполнять технику безопасности.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1-5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в колонне на лыжах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атериал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. ступающий шаг. Боковые ш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в колонне на лыжах. Игровые задания: лепка снеговиков, бросание снежков в даль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носить лыжный инвентарь к месту занятий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3-5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аз палок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на месте переступанием вокруг пяток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сту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кользящего шага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-5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ворота переступанием вокруг пяток лыж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ворота переступанием вокруг пяток лыж. Игра «Кто быстрее?»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но выполнять задани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7-5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ные шаги на лыжах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ные шаги влево, вправо(знаком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вижения ступающим и скользящим шагами на лыжа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9-6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зученных элементов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а передвижения ступающим, скользящим шагом, поворотов переступанием. Игра «Кто самый быстры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альше проскользит?»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1-6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кользящим шагом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лыжне скользящим шагом на дистанцию 20м (поочерёдно каждой ногой , двумя ногами), на дистанцию 30м. игры без лыж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3-64-6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лыжах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катания с г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, катание на ледянках, снегокатах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го поведения.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движные игры (10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жные иг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подвижные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Волк во рву», «Посадка картошки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техники выполнения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Пятнашки », «Два Мороза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</w:t>
              <w:br/>
              <w:t>мет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техники выполнения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Капитаны», «Попрыгунчики-воробушки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техники выполнения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9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 «Прыгающие </w:t>
              <w:br/>
              <w:t xml:space="preserve">воробушки», «Зайцы в огороде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ем Корректировка техники выполнения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 «Лисы и куры», «Точный расчет». Эстафеты. Развитие </w:t>
              <w:br/>
              <w:t>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техники выполнения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1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 в движении. Игры «Удочка», </w:t>
              <w:br/>
              <w:t>«Компас». Эстафеты. Развитие скоростно-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и бег с высоким подниманием бедр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паук и мухи», «река и ров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</w:t>
              <w:br/>
              <w:t>метанием 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прыжках в длину. Разучивание прыжков через скакалку. Игра «Удочка». «мяч своему игроку». «борьба за мяч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</w:t>
              <w:br/>
              <w:t>метанием 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тношений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ки”« Жмур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-чай выручай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игры соблюдая правила 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5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«боевые петухи».  «гусеница». «колдуны» «второй лишний.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игры соблюдая правила Корректировка техники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 четверть (24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вижные игры на основе баскетбола(8 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6-7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жные игры на основе баскетбола(8 ч.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Бросок мяча снизу на месте в щит. Ловля и передача мяча снизу на месте. Ведение мяча на месте. Эстафеты с мячами. Игра «Круговая лапта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8-7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Бросок мяча снизу на месте в щит. Ловля и передача мяча снизу на месте. Ведение мяча на месте. Эстафеты с мячами. Игра «Мяч в обруч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-81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Бросок мяча снизу на месте в щит. Ловля и передача мяча снизу на месте. Ведение мяча на месте. Эстафеты с мячами. Игра «Не давай мяча водящему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2-83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Бросок мяча снизу на месте в щит. Ловля и передача мяча снизу на месте. Ведение мяча на месте. Эстафеты с мячами. Игра «Перестрелка». Развитие координационных способносте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Лёгкая атлетика(16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хника безопасности. Развитие вынослив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РУ в движении. СУ.  Специальные беговые упражнения. Многоскоки.  Смешанное передвижение (бег в чередовании с ходьбой) до 1000метров. П/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5-8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звитие скоростно -силовых способносте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высоту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/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высоту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скоростно -силовых способ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места –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прыжка в длину с мес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коорди-национных спо-собностей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для рук и плечевого пояса в ходьбе. СУ. 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–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0-9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ладкий бег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ий бег  6 минут –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. История отечественного спорта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демонстрировать технику гладкого бега.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еменный бе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на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й бег – 5 минут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30 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ско-ростных способ-ностей. Старто-вый разго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г 60 м на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 быстрый бег на месте (сериями по 10– 15 с.).  П/ игра – «Перемена мест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60 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тание(3ч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 xml:space="preserve">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Метание набивного мяча из разных положений. Подвижная игра «Защита укрепления». Эстафеты. Развитие скоростно-силов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 xml:space="preserve"> с 3–4 метров. Метание набивного мяча на дальность. ОРУ. Подвижная игра «Снайперы». Эстафеты. Развитие скоростно-силов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ч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3 мин).</w:t>
            </w:r>
            <w:r>
              <w:rPr>
                <w:rFonts w:cs="Times New Roman" w:ascii="Times New Roman" w:hAnsi="Times New Roman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.</w:t>
            </w:r>
            <w:r>
              <w:rPr>
                <w:rFonts w:cs="Times New Roman" w:ascii="Times New Roman" w:hAnsi="Times New Roman"/>
              </w:rPr>
              <w:t xml:space="preserve"> Подвижная игра «Пятнашки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.</w:t>
            </w:r>
            <w:r>
              <w:rPr>
                <w:rFonts w:cs="Times New Roman" w:ascii="Times New Roman" w:hAnsi="Times New Roman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.</w:t>
            </w:r>
            <w:r>
              <w:rPr>
                <w:rFonts w:cs="Times New Roman" w:ascii="Times New Roman" w:hAnsi="Times New Roman"/>
              </w:rPr>
              <w:t xml:space="preserve"> Подвижная игра «Октябрята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9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.</w:t>
            </w:r>
            <w:r>
              <w:rPr>
                <w:rFonts w:cs="Times New Roman" w:ascii="Times New Roman" w:hAnsi="Times New Roman"/>
              </w:rPr>
              <w:t xml:space="preserve"> Подвижная игра «Два Мороза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315" w:leader="none"/>
      </w:tabs>
      <w:spacing w:before="0" w:after="200"/>
      <w:rPr/>
    </w:pPr>
    <w:r>
      <w:rPr/>
      <w:tab/>
      <w:t>1 класс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Галина</dc:creator>
  <dc:description/>
  <cp:keywords/>
  <dc:language>en-US</dc:language>
  <cp:lastModifiedBy>Галина</cp:lastModifiedBy>
  <dcterms:modified xsi:type="dcterms:W3CDTF">2014-10-06T10:49:00Z</dcterms:modified>
  <cp:revision>3</cp:revision>
  <dc:subject/>
  <dc:title/>
</cp:coreProperties>
</file>