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спределение  учебного материала по разделу «Подвижные игры с элементами спортивных игр» во 2-х классах при трёх разовых занятиях физической культурой в неделю (25 часов)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ГБОУ СОШ №892 г. Москвы. Учитель: Красикова И.Ю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сновные задач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Разучить формы организации самостоятельной деятельности с учётом требований её безопасности и сохранения инвентар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Воспитание дружелюбия, дисциплинированности и трудолюб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Научить ведению мяча правой рукой по прямой, передачам в пара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87"/>
        <w:gridCol w:w="447"/>
        <w:gridCol w:w="447"/>
        <w:gridCol w:w="448"/>
        <w:gridCol w:w="447"/>
        <w:gridCol w:w="447"/>
        <w:gridCol w:w="448"/>
        <w:gridCol w:w="447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7"/>
        <w:gridCol w:w="448"/>
        <w:gridCol w:w="447"/>
        <w:gridCol w:w="447"/>
        <w:gridCol w:w="448"/>
        <w:gridCol w:w="448"/>
        <w:gridCol w:w="448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ый     материал</w:t>
            </w:r>
          </w:p>
        </w:tc>
        <w:tc>
          <w:tcPr>
            <w:tcW w:w="11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ы зн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ника безопасности при игре с мяч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ые игры с мяч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вижные игры с мяч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ый инвентарь и оборудова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.Р.У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предм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мяч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ные упраж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ражнения для укрепления мышц плечевого пояс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ражнения на ловкост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вижения в пространств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вто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брасывание и ловля мяча на мест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брасывание и ловля мяча с продвижением вперё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ение мяча на месте двумя рук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гровые упраж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ение мяча правой (левой) рукой на мест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ча мяча в парах (с ударом об пол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ча двумя руками от груд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ение правой рукой по прямой (шаго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ение левой рукой по прямой (шаго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ение правой рукой по прямой (бего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ение левой рукой по прямой (бего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ча мяча в движен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росок мяча в баскетбольный щит по прямо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росок мяча в кольц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вижные иг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стафеты с мяч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Мяч капитану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Мяч по кругу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Перестрелка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Салки мячом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Мини волейбол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Два мороза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ольные упраж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ение мяча правой, левой рукой по прямо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росок мяча в щи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ча и ловля мяча в парах (двумя руками от груд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мостоятельные за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ение мяча правой, левой руками по прямой (шагом, бего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роски мяча в различные мишен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вижные игры с мяч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крепление мышц плечевого пояс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с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ед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гибания и разгибания рук в упоре от скамей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9:00Z</dcterms:created>
  <dc:creator>Ирина</dc:creator>
  <dc:description/>
  <cp:keywords/>
  <dc:language>en-US</dc:language>
  <cp:lastModifiedBy>Ирина</cp:lastModifiedBy>
  <dcterms:modified xsi:type="dcterms:W3CDTF">2015-03-10T11:32:00Z</dcterms:modified>
  <cp:revision>2</cp:revision>
  <dc:subject/>
  <dc:title/>
</cp:coreProperties>
</file>