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Число 9. Цифра 9. Состав числа 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изучение нов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редставление о числе 9, способность к выполнению правильной записи цифры 9, понятие о составе числа 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формирования представлений учащихся о числе 9, познакомить с соответствующей цифрой и формировать умения писать цифру 9; актуализировать знания о взаимодействии между частями и целым; закрепить умения учащихся устанавливать отношения между числами и записывать равенства и неравенств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вать наблюдательность, внимание, зрительную и слуховую память, математическую речь, мыслительные операции учащихся. Развивать умения находить решение проблемы, ставить перед собой цели работы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воспитанию дружеских взаимоотношений, взаимопонимания, умения работать друг с другом; способствовать формированию положительной учебной мотивации, умения адекватно оценивать результат своей работы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доровьесберегающие</w:t>
      </w:r>
      <w:r>
        <w:rPr>
          <w:rFonts w:cs="Times New Roman" w:ascii="Times New Roman" w:hAnsi="Times New Roman"/>
          <w:sz w:val="24"/>
          <w:szCs w:val="24"/>
        </w:rPr>
        <w:t>: сохранять здоровье детей путем чередования различных видов деятельности и активного отдыха, создания комфортной и доверительной атмосферы в класс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ть индивидуальное затруднение в пробном действ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амостоятельно решать задачи, пример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ю деятельность по ходу выполнения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еть ориентироваться в информации и работать с разными ее видам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по образцу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давать проблемные вопросы в ходе исследовательской деятельности и отвечать на них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анализировать, сравнивать, сопоставлять и обобщ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сотрудничества со сверстниками при работе в группе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принимать коллективное ре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знание необходимости уч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тать над самооценкой и адекватным пониманием причин успеха/неуспеха в учебной деятель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установке на здоровый образ жизни и ее реализации в реальном поведении; учиться проявлять самостоятельность в разных видах деятель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ься выражать свое м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/>
          <w:i/>
          <w:sz w:val="28"/>
          <w:szCs w:val="28"/>
        </w:rPr>
        <w:t>Сказочный герой из мультсериала «Трям, здравствуйте!» Ежик; 9 грибов с числами; картинки со снежинками и снежками; карточки задания на группы, у детей числовые отрезки, демонстрационный числовой луч, презентация, проектор, экр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 к деятельности, мотивация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рабочих мест. Создание положительного настроя учащихся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жданный дан зв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ите улыбку мне, улыбнитесь друг другу и гост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елайте удач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к уроку. Приветствие учител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опорных знаний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тупила зима. Все лесные жители приготовились к долгой зиме: пополнили свои кладовые зап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раю леса под сосной живет Еж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годня он решил навести порядок в кладов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можем ему собрать рассыпавшиеся гриб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ждый гриб имеет сво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на своем ли месте стоит каждый гри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вьте правильно гри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что похож  ряд гриб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читайте, сколько грибов собрал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й! Посмотрите. Еще один гриб затерялся. Куда же его нам постави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всего грибов получилос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 , надо поменять ме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ибы пронумерованы, а числа должны идти строго по поряд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яд грибов похож на числовой ря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рали 8 гриб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8 гриб, он будет девят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илось девять гриб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ой задачи через подводящий диалог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им числом сегодня встрет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цифра  нам нужна для записи числа 9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числом 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ифра 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ы урока, целеполагание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 чем будем заниматься на сегодняшне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тему 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ать число 9 и учиться его пис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9. Цифра 9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ового материала (поиск решения проблемы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 мы с Ежиком получили число 9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месте с вами попробуем сделать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м мы с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не было ошиб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нам отрезок взя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отрезок не прост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, конечно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артах у вас числовые отрезки, возьмите красные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значьте, с какого числа начнем двиг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ево или впра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колько единиц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рьте, так ли у вас получило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вьте красным карандашом плю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получившееся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числовом отрезке мы определили место числа 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де оно находи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чит, где будет стоять девятый гриб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 мы с вами помогали Ежику,  на улице пошел снег. Медленно на землю стали падать красивые снеж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доске учитель вывешивает снежинки 1, 2,3,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 решил выйти на улицу, порадоваться снеж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дополним каждый ряд снежинок до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колько кружочков положили в первом ряд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ие части разбили число 9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кружочков добавили во втором ря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ие части разбили число 9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кружочков добавили в третьем  ря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ие части разбили число 9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кружочков добавил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ому ря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ие части разбили число 9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олучали число 9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Ежик как получил число 9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делает запись 8+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тетради, стр.44, Запишите это выражение в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бозначить результат? Мы умеем писать цифру 9? Чем будем занима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можете сказать об этой замечательной циф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какова: голова – одна н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дите в тетрадях табло с цифрой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писать цифру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закономерность и продолжите 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ьмите зеленый карандаш и подчеркните самую лучшую цифру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ежал Ежик на лесную полянку. Ух, бррр, холодно. Надо согреться, а для этого необходимо двигаться. Все вместе поможем Ежи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получить число 9, надо к 8 прибавить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в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числа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пра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д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вя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а от числа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а от восьмого гри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яли до 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восьми прибавил единиц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,  не уме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Будем учиться ее пис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ифра 6 вниз гол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а цифрою друг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ете проверить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е не 6, а 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акая цифра есть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нутое 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пальчиком на ладо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в полоске пропис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еркивают зеленым карандашом лучшую цифр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выполнение упражн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, наверное, устал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тогда все дружно вста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ами потопа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ми похлопа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 ниже наклоняй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, два, три, четыре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во тоже наклоняй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,  два, три, четыр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ужились, повертел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место все уселис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и крепко закрываем, Дружно до пяти счита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ем, поморга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ботать продолжае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улся Ежик домой и после зимней прогулки заснул. И приснилось ему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же приснилось 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нились ему цветы, которые они летом вместе с медвежонком собирали для Зай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ывает картин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нились ему облака, на которых они кат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ывает картин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нились подружки – ляг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ывает картин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нились яблочки нал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ывает картин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 этим картинкам составим числовые равенства и запишем их на ли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с помощью числового луча записать равенств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нарисованы 4 числовых лу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ыполненной работы: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запись на доске и на лист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й рисуно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сится к схеме 1,2,3,4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нулся Ежик , а за окном зима. Нужно вставать и домашними делами заним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можем ему и выполним задание № 4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олбик – коллекти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олбик самостоятельно, проверка по образцу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столбик самостоятельно, взаимопроверк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елятся на группы и выполняют задание в групп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человека записывают равенства на доске с помощью числовых луч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выра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. Рефлексия деятельност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им числом  работали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бразовать число 9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ких частей состоит число 9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ли легко справились с составом числа девя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сех ли получилось писать цифру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 чем же мы будем заниматься на следующем уроке математ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сегодня успешно поработали, вы старались, у вас много получилось. Я довольна вашей работой молодцы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числом 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8 прибавить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9 состоит из частей 1 и 8, 8 и 1, 2 и 7, 7 и 2. 3 и 6, 6 и 3, 4и 5, 5 и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писать цифру 9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02:00Z</dcterms:created>
  <dc:creator>Comp</dc:creator>
  <dc:description/>
  <cp:keywords/>
  <dc:language>en-US</dc:language>
  <cp:lastModifiedBy>Comp</cp:lastModifiedBy>
  <cp:lastPrinted>2013-12-08T19:40:00Z</cp:lastPrinted>
  <dcterms:modified xsi:type="dcterms:W3CDTF">2013-12-08T15:43:00Z</dcterms:modified>
  <cp:revision>17</cp:revision>
  <dc:subject/>
  <dc:title/>
</cp:coreProperties>
</file>