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  <w:tab w:val="left" w:pos="84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945" w:leader="none"/>
          <w:tab w:val="left" w:pos="84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ицынская средняя общеобразовательная школа №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                                  Согласовано                                  Утверждаю</w:t>
      </w:r>
    </w:p>
    <w:p>
      <w:pPr>
        <w:pStyle w:val="Normal"/>
        <w:spacing w:lineRule="auto" w:line="360"/>
        <w:ind w:left="-900" w:hanging="0"/>
        <w:rPr/>
      </w:pPr>
      <w:r>
        <w:rPr/>
        <w:t>на заседании ШМО                             зам.директора по УВР                       приказ № ______________</w:t>
      </w:r>
    </w:p>
    <w:p>
      <w:pPr>
        <w:pStyle w:val="Normal"/>
        <w:spacing w:lineRule="auto" w:line="360"/>
        <w:ind w:left="-900" w:hanging="0"/>
        <w:rPr/>
      </w:pPr>
      <w:r>
        <w:rPr/>
        <w:t>протокол № ________                        _______Катенина И.В.                      от «_____» ________2011г</w:t>
      </w:r>
    </w:p>
    <w:p>
      <w:pPr>
        <w:pStyle w:val="Normal"/>
        <w:spacing w:lineRule="auto" w:line="360"/>
        <w:ind w:left="-900" w:hanging="0"/>
        <w:rPr/>
      </w:pPr>
      <w:r>
        <w:rPr/>
        <w:t>«_____» __________2011г              «____» ___________2011г.                   Директор школы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Степнова С.А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ортивно-оздоровительному направлению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ые игры, командные игр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 1-х  классов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начальных классов  Пашковой С.В.,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нная на основе авторской программы: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.И.  Лях «Комплексная программа физического воспитания учащихся 1-11 классов образовательных  учреждений»,   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2 учебный год.</w:t>
      </w:r>
    </w:p>
    <w:p>
      <w:pPr>
        <w:pStyle w:val="Normal"/>
        <w:spacing w:lineRule="auto" w:line="360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лицыно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1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движные игры» - курс внеурочной деятельности для учащихся начальной школы, дополняющий уроки физической  культуры.  Использование данного курса способствует повышению уровня двигательной активности до уровня, обеспечивающего нормальное физическое, психическое развитие и здоровье детей; обеспечиваются условия для проявления активности и творчества каждого учен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анной программы – укрепление здоровья детей, формирование двигательной активности, развитие физических качеств: силы, быстроты, выносливости, ловкости, формирование культуры общения со сверстниками, самостоятельности в двигатель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урс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уровень двигательной актив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изическому, психическому развитию дет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активность и творчество учащихся, любознательность, честнос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вать интерес к занятию «Подвижные игры», позволить детям ощутить красоту и радость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Бессюжетные игр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Игры-забав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ародные игр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 xml:space="preserve">Подвижные игры на основе баскетбол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вижные игры на основе волейбол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вижные игры на основе футбол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вижные игры на материале лёгкой атлети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лендарно – тематическое планирование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8"/>
        <w:gridCol w:w="5687"/>
        <w:gridCol w:w="1077"/>
        <w:gridCol w:w="1076"/>
        <w:gridCol w:w="170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тем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Бессюжетные игры. (8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ны и воробьи»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овишки-перебежки»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ровозик»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ые медведи»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одной ноге»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тушиный бой»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й бег»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пади в след»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Игры-забавы. (8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весёлые ребят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ота на тигра»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нести рыбку»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епаха-путешественница»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ери орехи»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яжу я шелковый платочек»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иблинг»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лезь сквозь мешок»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Народные игры. (9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кон кусает хвост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игра «Краски»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игра «Стадо»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джикская народная игра «Нахчирбози» («Горный козел»)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ская народная игра «Хлибчик» («Хлебец»)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нская народная игра «Гдалах  ловзар»  (Игра в башню)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гестанская народная игра «Папахны ал»  («Достань шапку»)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ятская народная игра «Шоно ба хурьгад» («Волк и ягнята»)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rPr/>
            </w:pPr>
            <w:r>
              <w:rPr>
                <w:sz w:val="28"/>
                <w:szCs w:val="28"/>
              </w:rPr>
              <w:t xml:space="preserve">Казахская народная игра «Байга»  («Конное состязание»)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движные игры на свежем воздухе. (10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вернись от мяча»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льный бросок»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смонавты»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торой лишний»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а  Мороза»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льшой мяч»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лепанки»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ятки»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хватчики»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льница»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Подвижные игры на основе баскетбола. (7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– большо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ок нито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й мяч другому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день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 водящему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ка картофеля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Подвижные игры на основе волейбола. (8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ый мяч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ловки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й мяч другому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ёд – назад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?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Стой!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кий стрело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ёртывайся от мяч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Подвижные игры на основе футбола. (8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ый мяч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й другому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кий удар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веди и не коснись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арь – отбе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ый мяч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й другому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кий удар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Подвижные игры на материале лёгкой атлетики. (8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прыгни и не задень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ь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йки и озёр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очки на кочку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ля обезьян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р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00:00Z</dcterms:created>
  <dc:creator>www.PHILka.RU</dc:creator>
  <dc:description/>
  <cp:keywords/>
  <dc:language>en-US</dc:language>
  <cp:lastModifiedBy>www.PHILka.RU</cp:lastModifiedBy>
  <dcterms:modified xsi:type="dcterms:W3CDTF">2011-09-11T15:35:00Z</dcterms:modified>
  <cp:revision>2</cp:revision>
  <dc:subject/>
  <dc:title>Муниципальное общеобразовательное учреждение</dc:title>
</cp:coreProperties>
</file>