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Как научить детей решать задачи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Работа над  задачами с лишними данными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рточка №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з 24 м шёлка сшили 3 платья, 2 блузки и 2 халата. На блузки пошло 4 м шёлка, на платья - на 8 м больше, чем на блузки, а на халаты – остальной шёлк. Сколько метров шёлка пошло на хал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числа понадобятся для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е условие задачи, чтобы в нём остались только те числа, которые необходимы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те получившуюся задачу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рточка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 проехал на автомашине 146 км, а на пароходе на 50 км меньше, чем на автомобиле. Пешком турист прошёл 12 км. Весь путь составил 264 км. Сколько километров проехал турист на парох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ните вопрос и условие, чтобы в задаче не было лишн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получившуюся задачу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рточка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прилёт к гнезду скворец несёт 3 саранчи, по 2 грамма каждая. В день пара скворцов прилетает к гнезду 40 раз. Сколько саранчи съедят птицы за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изменить вопрос, чтобы для решения задачи нужны были все дан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получившуюся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Работа над задачами с недостающими да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рточка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двух городов выехали одновременно на встречу друг другу 2 мотоциклиста. Один мотоциклист двигался со скоростью 90 км/ч и проехал до встречи 180 км. Какое расстояние проехал до встречи другой мотоцик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 условие, чтобы задачу можно было решить.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3.Составление задач.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рточка 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задачу о покупке школьных принадлежностей по выраж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 * 3 + 16 * 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точка №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задачу на движение по выраж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45 + 52 ) * 4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точка № 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задачу по выражению с помощью опор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17+ 15)- 14         - Вырастили, продали, оста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4.Решение задач с незаконченным решением, с готовым планом решения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арточка № 1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 двух корзинах было 30 кг помидоров. Когда из каждой корзины взяли поровну, в одной осталось 9 кг, а в другой -8 кг. Сколько килограммов помидоров взяли из каждой корзины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6"/>
        </w:numPr>
        <w:rPr>
          <w:sz w:val="28"/>
          <w:szCs w:val="40"/>
        </w:rPr>
      </w:pPr>
      <w:r>
        <w:rPr>
          <w:sz w:val="28"/>
          <w:szCs w:val="40"/>
        </w:rPr>
        <w:t>Закончи решение задачи:</w:t>
      </w:r>
    </w:p>
    <w:p>
      <w:pPr>
        <w:pStyle w:val="Normal"/>
        <w:numPr>
          <w:ilvl w:val="0"/>
          <w:numId w:val="7"/>
        </w:numPr>
        <w:rPr>
          <w:sz w:val="28"/>
          <w:szCs w:val="40"/>
        </w:rPr>
      </w:pPr>
      <w:r>
        <w:rPr>
          <w:sz w:val="28"/>
          <w:szCs w:val="40"/>
        </w:rPr>
        <w:t>8+9=___(кг) осталось в двух корзинах</w:t>
      </w:r>
    </w:p>
    <w:p>
      <w:pPr>
        <w:pStyle w:val="Normal"/>
        <w:numPr>
          <w:ilvl w:val="0"/>
          <w:numId w:val="3"/>
        </w:numPr>
        <w:rPr>
          <w:sz w:val="28"/>
          <w:szCs w:val="40"/>
        </w:rPr>
      </w:pPr>
      <w:r>
        <w:rPr>
          <w:sz w:val="28"/>
          <w:szCs w:val="40"/>
        </w:rPr>
        <w:t>30-__= ___(кг) взяли из двух корзин</w:t>
      </w:r>
    </w:p>
    <w:p>
      <w:pPr>
        <w:pStyle w:val="Normal"/>
        <w:numPr>
          <w:ilvl w:val="0"/>
          <w:numId w:val="3"/>
        </w:numPr>
        <w:rPr>
          <w:sz w:val="28"/>
          <w:szCs w:val="40"/>
        </w:rPr>
      </w:pPr>
      <w:r>
        <w:rPr>
          <w:sz w:val="28"/>
          <w:szCs w:val="40"/>
        </w:rPr>
        <w:t>__:__=___ (кг) взяли из каждой корзины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Ответ:  </w:t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</w:t>
      </w:r>
      <w:r>
        <w:rPr>
          <w:b/>
          <w:sz w:val="28"/>
          <w:szCs w:val="40"/>
        </w:rPr>
        <w:t>Карточка № 2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На строительство дома нужно привезти 60 т цемента. До обеда привезли 7 машин грузоподъёмностью 5 т, а после обеда 6 таких же машин. Сколько тонн цемента осталось перевезти?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1.Закончи решение: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1) 5х7=                 (т)- привезли до обеда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28"/>
          <w:szCs w:val="40"/>
        </w:rPr>
        <w:t>2) 5х6=                (т) – привезли после обед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sz w:val="28"/>
          <w:szCs w:val="40"/>
        </w:rPr>
        <w:t>3) _+_=                (т)- до и после обеда вмест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sz w:val="28"/>
          <w:szCs w:val="40"/>
        </w:rPr>
        <w:t>4)__-__=              (т)- осталось привезт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Ответ:</w:t>
      </w:r>
    </w:p>
    <w:p>
      <w:pPr>
        <w:pStyle w:val="Normal"/>
        <w:numPr>
          <w:ilvl w:val="0"/>
          <w:numId w:val="2"/>
        </w:numPr>
        <w:rPr>
          <w:sz w:val="28"/>
          <w:szCs w:val="40"/>
        </w:rPr>
      </w:pPr>
      <w:r>
        <w:rPr>
          <w:sz w:val="28"/>
          <w:szCs w:val="40"/>
        </w:rPr>
        <w:t>Реши задачу другим способом: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1)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28"/>
          <w:szCs w:val="40"/>
        </w:rPr>
        <w:t>2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3)</w:t>
      </w:r>
    </w:p>
    <w:p>
      <w:pPr>
        <w:pStyle w:val="Normal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Карточка № 3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 ателье было сшито 20 платьев и 15 костюмов. Сколько метров материи израсходовано всего, если на каждое платье пошло 3м, а  каждый костюм 4 м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1) Закончи составление выражения по задаче и вычисли его значение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1)3х20 (м)- пошло на плать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6096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.8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6096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4.8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40"/>
        </w:rPr>
        <w:t>2)__х__(м)- пошло на костю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9969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7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9969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9969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7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40"/>
        </w:rPr>
        <w:t>_ х  _  + _ х _  =__ (м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</w:t>
      </w:r>
    </w:p>
    <w:p>
      <w:pPr>
        <w:pStyle w:val="Normal"/>
        <w:rPr>
          <w:sz w:val="32"/>
          <w:szCs w:val="40"/>
          <w:lang w:val="en-US"/>
        </w:rPr>
      </w:pPr>
      <w:r>
        <w:rPr>
          <w:sz w:val="32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Карточка №4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 школе 4 третьих класса. Для уроков труда купили каждому классу по 8 пачек цветной бумаги. Сколько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листов бумаги купили всего, если в каждой пачке 9 листов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40"/>
        </w:rPr>
        <w:t>Составь два выражения по задаче, пользуясь планом решения.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>1-</w:t>
      </w:r>
      <w:r>
        <w:rPr>
          <w:b/>
          <w:sz w:val="28"/>
          <w:szCs w:val="40"/>
        </w:rPr>
        <w:t>ый способ.</w:t>
      </w:r>
      <w:r>
        <w:rPr>
          <w:sz w:val="28"/>
          <w:szCs w:val="40"/>
        </w:rPr>
        <w:t xml:space="preserve">                            </w:t>
      </w:r>
      <w:r>
        <w:rPr>
          <w:b/>
          <w:sz w:val="28"/>
          <w:szCs w:val="40"/>
        </w:rPr>
        <w:t>2-ой способ</w:t>
      </w:r>
      <w:r>
        <w:rPr>
          <w:sz w:val="28"/>
          <w:szCs w:val="40"/>
        </w:rPr>
        <w:t>.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1) Сколько листов в             1)Сколько пачек купили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8 пачках?                                  всего?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2) Сколько листов                 2) Сколько листов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бумаги купили всего?             бумаги купили всего?</w:t>
      </w:r>
    </w:p>
    <w:p>
      <w:pPr>
        <w:pStyle w:val="Normal"/>
        <w:numPr>
          <w:ilvl w:val="0"/>
          <w:numId w:val="1"/>
        </w:numPr>
        <w:rPr>
          <w:sz w:val="28"/>
          <w:szCs w:val="40"/>
        </w:rPr>
      </w:pPr>
      <w:r>
        <w:rPr>
          <w:sz w:val="28"/>
          <w:szCs w:val="40"/>
        </w:rPr>
        <w:t>Сравни получившиеся выражения: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Чем они похожи? Чем отличаются?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</w:t>
      </w:r>
      <w:r>
        <w:rPr>
          <w:b/>
          <w:sz w:val="28"/>
          <w:szCs w:val="40"/>
        </w:rPr>
        <w:t>Карточка №7.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В саду было собрано 7 ящиков яблок по 15 кг в каждом ящике и 12 ящиков слив по 10 кг в каждом ящике. Сколько кг фруктов было собрано всего?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1. Закончи составление выражения по задаче и вычисли его значение.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</w:t>
      </w:r>
      <w:r>
        <w:rPr>
          <w:sz w:val="28"/>
          <w:szCs w:val="40"/>
        </w:rPr>
        <w:t>15х 7 (кг)- собрано яблок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  </w:t>
      </w:r>
      <w:r>
        <w:rPr>
          <w:sz w:val="28"/>
          <w:szCs w:val="40"/>
        </w:rPr>
        <w:t>__х__(кг) – собрано слив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__х__ +__ х__ =__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2. Измени вопрос задачи так, чтобы третье действие было вычитание. Запиши новое выражение и вычисли его значение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40"/>
        </w:rPr>
        <w:t xml:space="preserve">                  </w:t>
      </w:r>
      <w:r>
        <w:rPr>
          <w:b/>
          <w:sz w:val="28"/>
          <w:szCs w:val="40"/>
        </w:rPr>
        <w:t>Карточка №8.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С участка собрали 90 кг клубники. Её можно уложить в 10 ящиков. Уложили 72 кг. Сколько ящиков ещё осталось уложить?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1. Закончи решение задачи: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1) __:__=__(кг)- вес одного ящика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2)__:__=__(ящ)- количество уложенных ящиков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3) 10- __=__(ящ)- осталось уложить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Реши задачу другим способом.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 xml:space="preserve">              </w:t>
      </w:r>
      <w:r>
        <w:rPr>
          <w:b/>
          <w:sz w:val="28"/>
          <w:szCs w:val="40"/>
        </w:rPr>
        <w:t>Карточка № 9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С овощного склада отвезли в магазин 120 кг яблок, что составляет 1/5 часть имевшихся на складе фруктов. Затем ещё увезли 20 ящиков груш по 10 кг в каждом. Сколько кг фруктов осталось на складе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Запиши решение задачи , пользуясь планом:</w:t>
      </w:r>
    </w:p>
    <w:p>
      <w:pPr>
        <w:pStyle w:val="Normal"/>
        <w:numPr>
          <w:ilvl w:val="0"/>
          <w:numId w:val="9"/>
        </w:numPr>
        <w:rPr>
          <w:sz w:val="28"/>
          <w:szCs w:val="40"/>
        </w:rPr>
      </w:pPr>
      <w:r>
        <w:rPr>
          <w:sz w:val="28"/>
          <w:szCs w:val="40"/>
        </w:rPr>
        <w:t>Сколько кг фруктов было на складе?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Сколько кг груш увезли со склада?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Сколько кг яблок и груш увезли со склада?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Сколько кг фруктов осталось на складе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</w:t>
      </w:r>
      <w:r>
        <w:rPr>
          <w:b/>
          <w:sz w:val="28"/>
          <w:szCs w:val="40"/>
        </w:rPr>
        <w:t>Карточка № 10.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У мальчика было 200 рубля. Он купил 6 общих тетрадей по 14 рублей и 5 флаконов клея по такой же цене.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Сколько денег у него осталось?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Реши задачу разными способами: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   </w:t>
      </w:r>
      <w:r>
        <w:rPr>
          <w:sz w:val="28"/>
          <w:szCs w:val="40"/>
        </w:rPr>
        <w:t>1-ый способ                      2-ой способ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1)                                               1)                    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2)                                               2)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3)                                               3)</w:t>
      </w:r>
    </w:p>
    <w:p>
      <w:pPr>
        <w:pStyle w:val="Normal"/>
        <w:ind w:left="360" w:hanging="0"/>
        <w:rPr>
          <w:sz w:val="28"/>
          <w:szCs w:val="40"/>
        </w:rPr>
      </w:pPr>
      <w:r>
        <w:rPr>
          <w:sz w:val="28"/>
          <w:szCs w:val="40"/>
        </w:rPr>
        <w:t>4)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31:00Z</dcterms:created>
  <dc:creator>User</dc:creator>
  <dc:description/>
  <cp:keywords/>
  <dc:language>en-US</dc:language>
  <cp:lastModifiedBy>Дом</cp:lastModifiedBy>
  <dcterms:modified xsi:type="dcterms:W3CDTF">2013-12-15T11:26:00Z</dcterms:modified>
  <cp:revision>5</cp:revision>
  <dc:subject/>
  <dc:title>Как научить детей решать задачи</dc:title>
</cp:coreProperties>
</file>