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ое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 в 3-е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12\1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 А.Л.Семенов, Т.А.Рудчен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 «Гармония</w:t>
      </w:r>
      <w:r>
        <w:rPr/>
        <w:t>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9"/>
        <w:gridCol w:w="833"/>
        <w:gridCol w:w="2183"/>
        <w:gridCol w:w="1794"/>
        <w:gridCol w:w="1761"/>
        <w:gridCol w:w="1585"/>
        <w:gridCol w:w="1580"/>
        <w:gridCol w:w="1673"/>
        <w:gridCol w:w="973"/>
        <w:gridCol w:w="337"/>
        <w:gridCol w:w="129"/>
        <w:gridCol w:w="148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поддержка уро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оборуд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го оборудования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 - 9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очки - 2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цепочк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строить  логически грамотные рассуждения и утверждения о цепочках цепочек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ны цепоч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цепо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цепочка цепочек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ки цепоч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ково-символических средств амии представления информации для создания моделей изучаемых процесс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ки -2 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мешка (по двум признакам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заполнять двумерную таблицу для данного мешка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для меш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: договариваться о распределении роле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мешка (по двум признак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ешка по таблиц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троить мешок по его двумерной таблиц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ешка по его двумерной таблиц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– 1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Одинаковые мешк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заполнять двумерную таблицу для данного меш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составе мешка в виде таблиц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слушать собеседника и вести ди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- 2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наки в русском тексте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порядочивать русские слова по алфавит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ловарях: слова на некоторую букву, определенное сло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порядок. Дефис и апостроф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порядочивать русские слова по алфавиту, в том числе слова, включающие дефис и апостроф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нформацию в словарях: слова на некоторую букву, определенное сло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говариваться друг с другом, выраж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– 1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Лексикографический порядок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расположения сов пл алфави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слова в алфавитном порядк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говариваться друг с другом, выраж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- 3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. Следующие вершины, листья. Предыдущие вершин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дерево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знаково-символических моделей реальных объектов в виде дер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,представления информации для создания мод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- 7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ершины дере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ми информационными понят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знаково-символических моделей реальных объектов в виде дер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ершины дерева. Построение дерева по опис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ми информационными понят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знаково-символических моделей реальных объектов в виде дер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Робот - 2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ик. Команды для Робик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алгоритмическими понятиями (команда, исполнитель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для Роб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говариваться друг с другом, выражать свою пози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Роби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алгоритмическими понятиями (программа,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полнение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установление причинно-следственных связ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-  2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каждой бусиной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троить логически грамотные рассуждения и утверждения о цепочках, включающ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каждо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и ложность утверждений для цепоч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бусин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строить логически грамотные рассуждения и утверждения о цепочках, включающ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каждой/после каждо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и ложность утверждений для цепоче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очки –  4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 проанализировать, насколько прочно сформирован навык по пройденным темам, усвоен изуча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ерть  - 10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ивание цепо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цепочка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ек по индуктивному опис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остроению  цепо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ум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ек по индуктивному описа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ково-символических средствами представления информации для создания моделей изучаемых проце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 склеиванию цепо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ум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ек по индуктивному описа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- 5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ере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дерево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строительство дерева по описанию, включающему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ь дер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ерева. Постройка дерева по опис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и строительство дерева по описанию, включающему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ь дерев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ути дере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 путь дерева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рев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,представления информации для создания мод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ути дерева. Постройка дерева по мешку его пу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ь дере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а по мешку его путе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потомк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ажнейшими информационными понятиями (дерево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одословного др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  - 2 час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ортировка слияние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важнейшими информационными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ртировка, упорядочение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большого набора слов в алфавитном поряд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ортировка слияние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оперировать понятия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тировка, упорядоче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большого набора слов в алфавитном порядк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групповое разделение труда, использовать речевые средства для решения задачи, ве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 - 8 час.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Робот – 4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к. Конструкция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ажнейшими алгоритмическими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кция повт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для Робика, включающих конструкцию повторе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поискового характе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к. Выполнение програм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перировать алгоритмическими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кция повт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для Робика, включающих конструкцию повто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к. Конструкция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перировать алгоритмическими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струкция повтор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для Робика, включающих конструкцию повто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 проанализировать, насколько прочно сформирован навык по пройденным темам, усвоен изучаемый материа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в ситуации неуспех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ки – 1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 мешков. Операция раскрытия цепочки меш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 важнейшими информационными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шок цепочек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и склеивания мешков цеп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договариваться друг с другом, выражать свою позицию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– 2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Турниры и соревн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построения знаково-символических моделей информационных проце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ково-символических средствами представления информации для создания моделей изучаемых проце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Турниры и соревнов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построения знаково-символических моделей информационных процес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ктических ум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ково-символических средствами представления информации для создания моделей изучаемых процес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1 час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ум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 и оценивать учебные дей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notebook</dc:creator>
  <dc:description/>
  <cp:keywords/>
  <dc:language>en-US</dc:language>
  <cp:lastModifiedBy>123</cp:lastModifiedBy>
  <dcterms:modified xsi:type="dcterms:W3CDTF">2012-09-26T18:41:00Z</dcterms:modified>
  <cp:revision>16</cp:revision>
  <dc:subject/>
  <dc:title/>
</cp:coreProperties>
</file>