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«ВЕСЕЛЫЕ СТАРТЫ» для 1 классов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Цель: пропаганда здорового образа жизни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Задачи: совершенствовать двигательные умения и навыки, привлекать к систематическим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</w:t>
      </w:r>
      <w:r>
        <w:rPr/>
        <w:t xml:space="preserve">занятиям спортом, воспитывать чувство коллективизма, «здоровый дух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</w:t>
      </w:r>
      <w:r>
        <w:rPr/>
        <w:t>соперни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: стойки, мячи, корзины, скакалки, обручи, к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портивный марш «Вперед зовет страна» дети входят в спортивный зал. Болельщики рассаживаются, участники стр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    На спортивную площадку приглашаем, дети, вас!</w:t>
      </w:r>
    </w:p>
    <w:p>
      <w:pPr>
        <w:pStyle w:val="Normal"/>
        <w:rPr/>
      </w:pPr>
      <w:r>
        <w:rPr/>
        <w:t xml:space="preserve">                      </w:t>
      </w:r>
      <w:r>
        <w:rPr/>
        <w:t>Праздник спорта и здоровья начинается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    Помериться силой, побегать, попрыгать</w:t>
      </w:r>
    </w:p>
    <w:p>
      <w:pPr>
        <w:pStyle w:val="Normal"/>
        <w:rPr/>
      </w:pPr>
      <w:r>
        <w:rPr/>
        <w:t xml:space="preserve">                      </w:t>
      </w:r>
      <w:r>
        <w:rPr/>
        <w:t>Зовем на площадку друзей.</w:t>
      </w:r>
    </w:p>
    <w:p>
      <w:pPr>
        <w:pStyle w:val="Normal"/>
        <w:rPr/>
      </w:pPr>
      <w:r>
        <w:rPr/>
        <w:t xml:space="preserve">                      </w:t>
      </w:r>
      <w:r>
        <w:rPr/>
        <w:t>Веселые старты вас ждут на площадке,</w:t>
      </w:r>
    </w:p>
    <w:p>
      <w:pPr>
        <w:pStyle w:val="Normal"/>
        <w:rPr/>
      </w:pPr>
      <w:r>
        <w:rPr/>
        <w:t xml:space="preserve">                      </w:t>
      </w:r>
      <w:r>
        <w:rPr/>
        <w:t>Спешите сюда по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Здравствуйте, дорогие ребята и уважаемые гости! Нам очень приятно видеть всех вас сегодня в нашем спортивном зале. Мы начинаем самый веселый из всех спортивных и самый спортивный из всех веселых игр «Веселые старты». Участники соревнований будут состязаться в силе, ловкости, смекалке и быстроте.</w:t>
      </w:r>
    </w:p>
    <w:p>
      <w:pPr>
        <w:pStyle w:val="Normal"/>
        <w:rPr/>
      </w:pPr>
      <w:r>
        <w:rPr/>
        <w:t>А для начала давайте познакомимся с участниками наших соревнований. Слово команде 1-а класса:</w:t>
      </w:r>
    </w:p>
    <w:p>
      <w:pPr>
        <w:pStyle w:val="Normal"/>
        <w:rPr/>
      </w:pPr>
      <w:r>
        <w:rPr/>
        <w:t xml:space="preserve">                         </w:t>
      </w:r>
      <w:r>
        <w:rPr/>
        <w:t>Мы – команда 1-а класса «Пчелки»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ш девиз: «Пчелки лучше всех, пчелок ждет успех!» </w:t>
      </w:r>
    </w:p>
    <w:p>
      <w:pPr>
        <w:pStyle w:val="Normal"/>
        <w:rPr/>
      </w:pPr>
      <w:r>
        <w:rPr/>
        <w:t>Слово команде 1-б класса, 1-в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Ну, что ж, с командами мы познакомились, и теперь самое время представить членов жюри, без которых не обходится ни одно соревновани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ставление жюри:    1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усть жюри весь ход сражень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ез промашки проследи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то окажется дружне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т в бою и победит.</w:t>
      </w:r>
    </w:p>
    <w:p>
      <w:pPr>
        <w:pStyle w:val="Normal"/>
        <w:rPr/>
      </w:pPr>
      <w:r>
        <w:rPr/>
        <w:t>Участников соревнований мы попросим быть внимательными и не нарушать правила. Конкурсы будут оцениваться по трёхбалльной системе. Команда, первая выполнившая задание, получает 3 очка, вторая – 2 очка, третья – 1 очко за стара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leopatra" w:hAnsi="Cleopatra" w:cs="Cleopatra"/>
        </w:rPr>
      </w:pPr>
      <w:r>
        <w:rPr>
          <w:rFonts w:cs="Cleopatra" w:ascii="Cleopatra" w:hAnsi="Cleopatra"/>
        </w:rPr>
        <w:t xml:space="preserve">Эстафета №1.    </w:t>
      </w:r>
      <w:r>
        <w:rPr/>
        <w:t>«</w:t>
      </w:r>
      <w:r>
        <w:rPr>
          <w:rFonts w:cs="Cleopatra" w:ascii="Cleopatra" w:hAnsi="Cleopatra"/>
        </w:rPr>
        <w:t>Бег между стойками</w:t>
      </w:r>
      <w:r>
        <w:rPr/>
        <w:t>»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о сигналу первый участник обегает «змейкой» кегли, добегая до стойки,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озвращается по прямой линии, передавая эстафету следующему </w:t>
      </w:r>
    </w:p>
    <w:p>
      <w:pPr>
        <w:pStyle w:val="Normal"/>
        <w:rPr/>
      </w:pPr>
      <w:r>
        <w:rPr/>
        <w:t xml:space="preserve">                           </w:t>
      </w:r>
      <w:r>
        <w:rPr/>
        <w:t>участнику.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</w:rPr>
      </w:pPr>
      <w:r>
        <w:rPr/>
        <w:tab/>
      </w:r>
      <w:r>
        <w:rPr>
          <w:i/>
        </w:rPr>
        <w:t>* Объявление результатов конкурса.</w:t>
      </w:r>
    </w:p>
    <w:p>
      <w:pPr>
        <w:pStyle w:val="Normal"/>
        <w:rPr>
          <w:rFonts w:ascii="Cleopatra" w:hAnsi="Cleopatra" w:cs="Cleopatra"/>
        </w:rPr>
      </w:pPr>
      <w:r>
        <w:rPr>
          <w:rFonts w:cs="Cleopatra" w:ascii="Cleopatra" w:hAnsi="Cleopatra"/>
        </w:rPr>
        <w:t xml:space="preserve">Эстафета № 2    </w:t>
      </w:r>
      <w:r>
        <w:rPr/>
        <w:t>«</w:t>
      </w:r>
      <w:r>
        <w:rPr>
          <w:rFonts w:cs="Cleopatra" w:ascii="Cleopatra" w:hAnsi="Cleopatra"/>
        </w:rPr>
        <w:t>Бег с мячом</w:t>
      </w:r>
      <w:r>
        <w:rPr/>
        <w:t>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Мячик – всем снаряд известный,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</w:t>
      </w:r>
      <w:r>
        <w:rPr/>
        <w:t>И красивый, и полезный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</w:t>
      </w:r>
      <w:r>
        <w:rPr/>
        <w:t>Много есть с мячом соревнований,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               </w:t>
      </w:r>
      <w:r>
        <w:rPr/>
        <w:t>Мы их для вас подбираем заранее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По сигналу игрок ведет мяч одной рукой до стойки, обегает её, возвращается, держа мяч в руках, передавая эстафету следующему участнику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</w:rPr>
      </w:pPr>
      <w:r>
        <w:rPr>
          <w:i/>
        </w:rPr>
        <w:t>* Объявление результатов конкурса.</w:t>
      </w:r>
    </w:p>
    <w:p>
      <w:pPr>
        <w:pStyle w:val="Normal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Cleopatra" w:hAnsi="Cleopatra" w:cs="Cleopatra"/>
        </w:rPr>
      </w:pPr>
      <w:r>
        <w:rPr>
          <w:rFonts w:cs="Cleopatra" w:ascii="Cleopatra" w:hAnsi="Cleopatra"/>
        </w:rPr>
        <w:t xml:space="preserve">Эстафета № 3    </w:t>
      </w:r>
      <w:r>
        <w:rPr/>
        <w:t>«</w:t>
      </w:r>
      <w:r>
        <w:rPr>
          <w:rFonts w:cs="Cleopatra" w:ascii="Cleopatra" w:hAnsi="Cleopatra"/>
        </w:rPr>
        <w:t>Передача мяча над головой</w:t>
      </w:r>
      <w:r>
        <w:rPr/>
        <w:t>»</w:t>
      </w:r>
    </w:p>
    <w:p>
      <w:pPr>
        <w:pStyle w:val="Normal"/>
        <w:tabs>
          <w:tab w:val="clear" w:pos="708"/>
          <w:tab w:val="left" w:pos="3300" w:leader="none"/>
        </w:tabs>
        <w:rPr>
          <w:rFonts w:ascii="Cleopatra" w:hAnsi="Cleopatra" w:cs="Cleopatra"/>
        </w:rPr>
      </w:pPr>
      <w:r>
        <w:rPr>
          <w:rFonts w:cs="Cleopatra" w:ascii="Cleopatra" w:hAnsi="Cleopatra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По сигналу первый игрок передает мяч над головой следующим участникам по цепочке. Поледний, получив мяч, переходит в начало колонны, и действия повторяются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</w:rPr>
      </w:pPr>
      <w:r>
        <w:rPr>
          <w:i/>
        </w:rPr>
        <w:t>* Объявление результатов конкурса.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Cleopatra" w:hAnsi="Cleopatra" w:cs="Cleopatra"/>
        </w:rPr>
      </w:pPr>
      <w:r>
        <w:rPr>
          <w:rFonts w:cs="Cleopatra" w:ascii="Cleopatra" w:hAnsi="Cleopatra"/>
        </w:rPr>
        <w:t xml:space="preserve">Эстафета № 4    </w:t>
      </w:r>
      <w:r>
        <w:rPr/>
        <w:t>«</w:t>
      </w:r>
      <w:r>
        <w:rPr>
          <w:rFonts w:cs="Cleopatra" w:ascii="Cleopatra" w:hAnsi="Cleopatra"/>
        </w:rPr>
        <w:t>Эстафета с обручами</w:t>
      </w:r>
      <w:r>
        <w:rPr/>
        <w:t>»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>Для занятий, как известно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</w:t>
      </w:r>
      <w:r>
        <w:rPr/>
        <w:t>Обруч нам необходим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</w:t>
      </w:r>
      <w:r>
        <w:rPr/>
        <w:t xml:space="preserve">И красиво, и полезно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</w:t>
      </w:r>
      <w:r>
        <w:rPr/>
        <w:t>Упражнения делать с ним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Участники по сигналу кладут перед собой обруч, встают в него, пропускают обруч через туловище и голову, повторяют движения до стойки. Обратно бегут с обручем в руках, передавая его следующему участнику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</w:rPr>
      </w:pPr>
      <w:r>
        <w:rPr>
          <w:i/>
        </w:rPr>
        <w:t>* Объявление результатов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leopatra" w:hAnsi="Cleopatra" w:cs="Cleopatra"/>
        </w:rPr>
      </w:pPr>
      <w:r>
        <w:rPr>
          <w:rFonts w:cs="Cleopatra" w:ascii="Cleopatra" w:hAnsi="Cleopatra"/>
        </w:rPr>
        <w:t xml:space="preserve">Конкурс капитанов № 5    </w:t>
      </w:r>
      <w:r>
        <w:rPr/>
        <w:t>«</w:t>
      </w:r>
      <w:r>
        <w:rPr>
          <w:rFonts w:cs="Cleopatra" w:ascii="Cleopatra" w:hAnsi="Cleopatra"/>
        </w:rPr>
        <w:t>Попади в цель</w:t>
      </w:r>
      <w:r>
        <w:rPr/>
        <w:t>»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Если хочешь стать умелым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</w:t>
      </w:r>
      <w:r>
        <w:rPr/>
        <w:t>Сильным, ловким, смелым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</w:t>
      </w:r>
      <w:r>
        <w:rPr/>
        <w:t>Научись любить скакалки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</w:t>
      </w:r>
      <w:r>
        <w:rPr/>
        <w:t>Обручи и палки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</w:t>
      </w:r>
      <w:r>
        <w:rPr/>
        <w:t>Никогда не унывай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</w:t>
      </w:r>
      <w:r>
        <w:rPr/>
        <w:t>В цель мячами попадай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Следующий конкурс так и называется «Попади в цель». Участвуют в нем капитаны команд. С определенного расстояния необходимо забить в корзину 5 мячей. За каждое попадание – 1 балл. Капитан, забивший наибольшее количество мячей, победитель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</w:rPr>
      </w:pPr>
      <w:r>
        <w:rPr>
          <w:i/>
        </w:rPr>
        <w:t>* Объявление результатов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leopatra" w:hAnsi="Cleopatra" w:cs="Cleopatra"/>
        </w:rPr>
      </w:pPr>
      <w:r>
        <w:rPr>
          <w:rFonts w:cs="Cleopatra" w:ascii="Cleopatra" w:hAnsi="Cleopatra"/>
        </w:rPr>
        <w:t xml:space="preserve">Эстафета № 6    </w:t>
      </w:r>
      <w:r>
        <w:rPr/>
        <w:t>«</w:t>
      </w:r>
      <w:r>
        <w:rPr>
          <w:rFonts w:cs="Cleopatra" w:ascii="Cleopatra" w:hAnsi="Cleopatra"/>
        </w:rPr>
        <w:t>Бег со скакалкой</w:t>
      </w:r>
      <w:r>
        <w:rPr/>
        <w:t>»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Фигура чтоб была в порядке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</w:t>
      </w:r>
      <w:r>
        <w:rPr/>
        <w:t>Подружись-ка со скакалкой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</w:t>
      </w:r>
      <w:r>
        <w:rPr/>
        <w:t>Проскачи на ней до стойки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</w:t>
      </w:r>
      <w:r>
        <w:rPr/>
        <w:t>Выполнив задание ловко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о сигналу участник добегает до стойки, перепрыгивая через скакалку. Возвращаются по прямой линии, держа её в руках и передавая следующему участнику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</w:rPr>
      </w:pPr>
      <w:r>
        <w:rPr>
          <w:i/>
        </w:rPr>
        <w:t>* Объявление результатов конкурса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Cleopatra" w:hAnsi="Cleopatra" w:cs="Cleopatra"/>
        </w:rPr>
      </w:pPr>
      <w:r>
        <w:rPr>
          <w:rFonts w:cs="Cleopatra" w:ascii="Cleopatra" w:hAnsi="Cleopatra"/>
        </w:rPr>
        <w:t xml:space="preserve">Эстафета № 7    </w:t>
      </w:r>
      <w:r>
        <w:rPr/>
        <w:t>«</w:t>
      </w:r>
      <w:r>
        <w:rPr>
          <w:rFonts w:cs="Cleopatra" w:ascii="Cleopatra" w:hAnsi="Cleopatra"/>
        </w:rPr>
        <w:t>Перетягивание каната</w:t>
      </w:r>
      <w:r>
        <w:rPr/>
        <w:t>»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  <w:t>К нам вчера приполз питон,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</w:t>
      </w:r>
      <w:r>
        <w:rPr/>
        <w:t>Всех нас поражает он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</w:t>
      </w:r>
      <w:r>
        <w:rPr/>
        <w:t>Где тут хвост, где – голова…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</w:t>
      </w:r>
      <w:r>
        <w:rPr/>
        <w:t>Мы не поняли сперва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Догадайтесь, какой спортивный снаряд похож на питона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- Как будет называться наша заключительная эстафета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По сигналу команды должны постараться перетянуть на свою сторону канат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</w:rPr>
      </w:pPr>
      <w:r>
        <w:rPr>
          <w:i/>
        </w:rPr>
        <w:t>* Объявление результатов конкурса.</w:t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:  Ну, что ж, это был последний конкурс, и сейчас мы дадим время членам жюри, чтобы подвести итоги нашего спортивного праздника и выявить победителя.</w:t>
      </w:r>
    </w:p>
    <w:p>
      <w:pPr>
        <w:pStyle w:val="Normal"/>
        <w:rPr/>
      </w:pPr>
      <w:r>
        <w:rPr/>
        <w:t xml:space="preserve">                     </w:t>
      </w:r>
      <w:r>
        <w:rPr/>
        <w:t>(Пока жюри подводит итоги, ведущий беседует с участниками)</w:t>
      </w:r>
    </w:p>
    <w:p>
      <w:pPr>
        <w:pStyle w:val="Normal"/>
        <w:rPr/>
      </w:pPr>
      <w:r>
        <w:rPr/>
        <w:t>- Какие виды спорта вы знаете?</w:t>
      </w:r>
    </w:p>
    <w:p>
      <w:pPr>
        <w:pStyle w:val="Normal"/>
        <w:rPr/>
      </w:pPr>
      <w:r>
        <w:rPr/>
        <w:t>- Каких известных спортсменов можете назвать?</w:t>
      </w:r>
    </w:p>
    <w:p>
      <w:pPr>
        <w:pStyle w:val="Normal"/>
        <w:rPr/>
      </w:pPr>
      <w:r>
        <w:rPr/>
        <w:t>-Зачем нужно заниматься спор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ж, жюри готово озвучить результаты соревнований. Им слово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ГРАЖДЕНИЕ.</w:t>
      </w:r>
    </w:p>
    <w:p>
      <w:pPr>
        <w:pStyle w:val="Normal"/>
        <w:rPr/>
      </w:pPr>
      <w:r>
        <w:rPr/>
        <w:t>Победителей мы поздравляем</w:t>
      </w:r>
    </w:p>
    <w:p>
      <w:pPr>
        <w:pStyle w:val="Normal"/>
        <w:rPr/>
      </w:pPr>
      <w:r>
        <w:rPr/>
        <w:t>И награды им вручаем!</w:t>
      </w:r>
    </w:p>
    <w:p>
      <w:pPr>
        <w:pStyle w:val="Normal"/>
        <w:rPr/>
      </w:pPr>
      <w:r>
        <w:rPr/>
        <w:t>Жюри мы от души благодарим</w:t>
      </w:r>
    </w:p>
    <w:p>
      <w:pPr>
        <w:pStyle w:val="Normal"/>
        <w:rPr/>
      </w:pPr>
      <w:r>
        <w:rPr/>
        <w:t>Большое спасибо им говорим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Подходит к концу наша встреча со спорто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И с теми, кто дружит со спортом всю жизнь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С ним легче учиться и лучше работать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Спорт – главный помощник для каждой семь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Он всех награждает отличным здоровьем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И дружбу, любовь самым близким дает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Зовет он в походы и даже на подвиг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Растить, строить, делать, учиться зовет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И каждый сегодня у нас победитель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Участие в празднике – главный итог!</w:t>
      </w:r>
    </w:p>
    <w:p>
      <w:pPr>
        <w:pStyle w:val="Normal"/>
        <w:rPr/>
      </w:pPr>
      <w:r>
        <w:rPr/>
        <w:t>-Занимайтесь портом, укрепляйте свое здоровье, развивайте силу и выносливость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985</wp:posOffset>
            </wp:positionV>
            <wp:extent cx="51816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467100" cy="3248025"/>
            <wp:effectExtent l="0" t="0" r="0" b="0"/>
            <wp:wrapNone/>
            <wp:docPr id="2" name="337649_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7649_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185160</wp:posOffset>
            </wp:positionV>
            <wp:extent cx="6515100" cy="3429000"/>
            <wp:effectExtent l="0" t="0" r="0" b="0"/>
            <wp:wrapNone/>
            <wp:docPr id="3" name="3453112193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5311219338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CampusStripUp" w:hAnsi="a_CampusStripUp" w:cs="a_CampusStripUp"/>
          <w:color w:val="0000FF"/>
          <w:sz w:val="48"/>
          <w:szCs w:val="48"/>
        </w:rPr>
      </w:pPr>
      <w:r>
        <w:rPr>
          <w:rFonts w:cs="a_CampusStripUp" w:ascii="a_CampusStripUp" w:hAnsi="a_CampusStripUp"/>
          <w:color w:val="0000FF"/>
          <w:sz w:val="48"/>
          <w:szCs w:val="48"/>
        </w:rPr>
        <w:t>1 класс</w:t>
      </w:r>
    </w:p>
    <w:p>
      <w:pPr>
        <w:pStyle w:val="Normal"/>
        <w:jc w:val="center"/>
        <w:rPr>
          <w:rFonts w:ascii="a_CampusStripUp" w:hAnsi="a_CampusStripUp" w:cs="a_CampusStripUp"/>
          <w:color w:val="0000FF"/>
          <w:sz w:val="48"/>
          <w:szCs w:val="48"/>
        </w:rPr>
      </w:pPr>
      <w:r>
        <w:rPr>
          <w:rFonts w:cs="a_CampusStripUp" w:ascii="a_CampusStripUp" w:hAnsi="a_CampusStripUp"/>
          <w:color w:val="0000FF"/>
          <w:sz w:val="48"/>
          <w:szCs w:val="48"/>
        </w:rPr>
        <w:t>Учитель  Коробова Е.Д.</w:t>
      </w:r>
    </w:p>
    <w:p>
      <w:pPr>
        <w:pStyle w:val="Normal"/>
        <w:jc w:val="center"/>
        <w:rPr>
          <w:rFonts w:ascii="a_CampusStripUp" w:hAnsi="a_CampusStripUp" w:cs="a_CampusStripUp"/>
          <w:color w:val="0000FF"/>
          <w:sz w:val="48"/>
          <w:szCs w:val="48"/>
        </w:rPr>
      </w:pPr>
      <w:r>
        <w:rPr>
          <w:rFonts w:cs="a_CampusStripUp" w:ascii="a_CampusStripUp" w:hAnsi="a_CampusStripUp"/>
          <w:color w:val="0000FF"/>
          <w:sz w:val="48"/>
          <w:szCs w:val="48"/>
        </w:rPr>
      </w:r>
    </w:p>
    <w:p>
      <w:pPr>
        <w:pStyle w:val="Normal"/>
        <w:jc w:val="center"/>
        <w:rPr>
          <w:rFonts w:ascii="a_CampusStripUp" w:hAnsi="a_CampusStripUp" w:cs="a_CampusStripUp"/>
          <w:color w:val="0000FF"/>
          <w:sz w:val="48"/>
          <w:szCs w:val="48"/>
        </w:rPr>
      </w:pPr>
      <w:r>
        <w:rPr>
          <w:rFonts w:cs="a_CampusStripUp" w:ascii="a_CampusStripUp" w:hAnsi="a_CampusStripUp"/>
          <w:color w:val="0000FF"/>
          <w:sz w:val="48"/>
          <w:szCs w:val="48"/>
        </w:rPr>
        <w:t>2014 г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eopatra">
    <w:charset w:val="cc"/>
    <w:family w:val="auto"/>
    <w:pitch w:val="variable"/>
  </w:font>
  <w:font w:name="a_CampusStripUp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24:00Z</dcterms:created>
  <dc:creator>Пользователь Windows</dc:creator>
  <dc:description/>
  <cp:keywords/>
  <dc:language>en-US</dc:language>
  <cp:lastModifiedBy>Пользователь Windows</cp:lastModifiedBy>
  <cp:lastPrinted>2014-11-16T21:44:00Z</cp:lastPrinted>
  <dcterms:modified xsi:type="dcterms:W3CDTF">2014-11-16T18:46:00Z</dcterms:modified>
  <cp:revision>6</cp:revision>
  <dc:subject/>
  <dc:title/>
</cp:coreProperties>
</file>