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иженский фил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казён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Покро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еремисиновского района,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о                                          Согласовано                                Принято на заседании</w:t>
      </w:r>
    </w:p>
    <w:p>
      <w:pPr>
        <w:pStyle w:val="Normal"/>
        <w:jc w:val="center"/>
        <w:rPr/>
      </w:pPr>
      <w:r>
        <w:rPr/>
        <w:t>На заседании МО                          Заместитель директора по                                      пед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ВР                                                        от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                                                    </w:t>
      </w:r>
      <w:r>
        <w:rPr/>
        <w:t>_______/_______________/                  протокол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тверждено приказом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№</w:t>
      </w:r>
      <w:r>
        <w:rPr>
          <w:rFonts w:eastAsia="Calibri"/>
        </w:rPr>
        <w:t>______ от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иректор школы ____________</w:t>
      </w:r>
    </w:p>
    <w:p>
      <w:pPr>
        <w:pStyle w:val="Normal"/>
        <w:jc w:val="center"/>
        <w:rPr/>
      </w:pPr>
      <w:r>
        <w:rPr>
          <w:rFonts w:eastAsia="Calibri"/>
        </w:rPr>
        <w:t>Чаплыгина Р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rFonts w:ascii="Times New Roman" w:hAnsi="Times New Roman" w:cs="Times New Roman"/>
          <w:sz w:val="28"/>
          <w:szCs w:val="24"/>
        </w:rPr>
      </w:pPr>
      <w:r>
        <w:rPr>
          <w:rStyle w:val="Style14"/>
          <w:rFonts w:cs="Times New Roman"/>
          <w:sz w:val="28"/>
          <w:szCs w:val="24"/>
        </w:rPr>
        <w:t>Рабочая программа педаг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rFonts w:ascii="Times New Roman" w:hAnsi="Times New Roman" w:cs="Times New Roman"/>
          <w:sz w:val="28"/>
          <w:szCs w:val="24"/>
        </w:rPr>
      </w:pPr>
      <w:r>
        <w:rPr>
          <w:rStyle w:val="Style14"/>
          <w:rFonts w:cs="Times New Roman"/>
          <w:sz w:val="28"/>
          <w:szCs w:val="24"/>
        </w:rPr>
        <w:t>Извековой Елены Алексеев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rStyle w:val="Style14"/>
          <w:rFonts w:cs="Times New Roman"/>
          <w:sz w:val="28"/>
          <w:szCs w:val="24"/>
        </w:rPr>
        <w:t>базовая категория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о физической культуре для 3 класса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на 2014-2015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 xml:space="preserve">Планирование  для   </w:t>
      </w:r>
      <w:r>
        <w:rPr>
          <w:b/>
        </w:rPr>
        <w:t>3 класса,</w:t>
      </w:r>
      <w:r>
        <w:rPr/>
        <w:t xml:space="preserve">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jc w:val="both"/>
        <w:rPr/>
      </w:pPr>
      <w:r>
        <w:rPr/>
        <w:t xml:space="preserve">2. «Федеральной  комплексной программы физического воспитания» под редакцией  доктора педагогических наук В.И. Ляха и  канд. пед.  наук А.А. Зданевича.2011 г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Учебного плана</w:t>
      </w:r>
      <w:r>
        <w:rPr>
          <w:b/>
        </w:rPr>
        <w:t xml:space="preserve"> </w:t>
      </w:r>
      <w:r>
        <w:rPr/>
        <w:t>Муниципального казённого общеобразовательного  учреждения «Покровская 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Spacing"/>
        <w:rPr>
          <w:sz w:val="24"/>
          <w:szCs w:val="24"/>
        </w:rPr>
      </w:pPr>
      <w:r>
        <w:rPr>
          <w:rStyle w:val="2"/>
          <w:b/>
          <w:sz w:val="24"/>
          <w:szCs w:val="24"/>
        </w:rPr>
        <w:t>Цел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цели учебной программы соотносится с реше</w:t>
        <w:softHyphen/>
        <w:t>нием следующих образовательных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b/>
          <w:sz w:val="24"/>
          <w:szCs w:val="24"/>
        </w:rPr>
        <w:t>задач</w:t>
      </w:r>
      <w:r>
        <w:rPr>
          <w:rStyle w:val="11"/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владение школой движений;  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</w:r>
      <w:r>
        <w:rPr>
          <w:rStyle w:val="1pt1"/>
          <w:sz w:val="24"/>
          <w:szCs w:val="24"/>
        </w:rPr>
        <w:t>ным</w:t>
      </w:r>
      <w:r>
        <w:rPr>
          <w:sz w:val="24"/>
          <w:szCs w:val="24"/>
        </w:rPr>
        <w:t xml:space="preserve"> видам двигательной активности и выявления предраспо</w:t>
        <w:softHyphen/>
        <w:t xml:space="preserve">ложенности к тем или </w:t>
      </w:r>
      <w:r>
        <w:rPr>
          <w:rStyle w:val="1pt1"/>
          <w:sz w:val="24"/>
          <w:szCs w:val="24"/>
        </w:rPr>
        <w:t>иным</w:t>
      </w:r>
      <w:r>
        <w:rPr>
          <w:sz w:val="24"/>
          <w:szCs w:val="24"/>
        </w:rPr>
        <w:t xml:space="preserve"> видам спорта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val="clear" w:color="auto" w:fill="FFFFF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ая характеристика учебного курса </w:t>
      </w:r>
    </w:p>
    <w:p>
      <w:pPr>
        <w:pStyle w:val="NoSpacing"/>
        <w:ind w:firstLine="567"/>
        <w:rPr>
          <w:sz w:val="24"/>
          <w:szCs w:val="24"/>
        </w:rPr>
      </w:pPr>
      <w:r>
        <w:rPr>
          <w:sz w:val="24"/>
          <w:szCs w:val="24"/>
        </w:rPr>
        <w:t>Физическая культура -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е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Spacing"/>
        <w:ind w:firstLine="567"/>
        <w:rPr>
          <w:sz w:val="24"/>
          <w:szCs w:val="24"/>
        </w:rPr>
      </w:pPr>
      <w:r>
        <w:rPr>
          <w:sz w:val="24"/>
          <w:szCs w:val="24"/>
        </w:rPr>
        <w:t>В Федеральном законе «О физической культуре и спорте» от 4 декабря 2007,  №329-Ф3 отмечено, что организация фи</w:t>
        <w:softHyphen/>
        <w:t>зического воспитания и образования в образовательных учреж</w:t>
        <w:softHyphen/>
        <w:t>дениях включает в себя проведение обязательных занятий по физической культуре в пределах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основных образовательных программ в объёме, установленном государственными об</w:t>
        <w:softHyphen/>
        <w:t>разовательными стандартами,</w:t>
      </w:r>
      <w:r>
        <w:rPr>
          <w:sz w:val="24"/>
          <w:szCs w:val="24"/>
        </w:rPr>
        <w:t xml:space="preserve"> 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Spacing"/>
        <w:ind w:firstLine="567"/>
        <w:rPr>
          <w:sz w:val="24"/>
          <w:szCs w:val="24"/>
        </w:rPr>
      </w:pPr>
      <w:r>
        <w:rPr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Spacing"/>
        <w:rPr>
          <w:sz w:val="24"/>
          <w:szCs w:val="24"/>
        </w:rPr>
      </w:pPr>
      <w:r>
        <w:rPr/>
        <w:tab/>
      </w:r>
    </w:p>
    <w:p>
      <w:pPr>
        <w:pStyle w:val="ListParagraph"/>
        <w:shd w:val="clear" w:color="auto" w:fill="FFFFFF"/>
        <w:jc w:val="both"/>
        <w:rPr>
          <w:b/>
          <w:b/>
          <w:szCs w:val="28"/>
        </w:rPr>
      </w:pPr>
      <w:r>
        <w:rPr>
          <w:b/>
          <w:szCs w:val="28"/>
        </w:rPr>
        <w:t>Место учебного предмета в учебном плане</w:t>
      </w:r>
    </w:p>
    <w:p>
      <w:pPr>
        <w:pStyle w:val="NoSpacing"/>
        <w:ind w:firstLine="567"/>
        <w:rPr>
          <w:sz w:val="22"/>
          <w:szCs w:val="22"/>
        </w:rPr>
      </w:pPr>
      <w:r>
        <w:rPr>
          <w:sz w:val="24"/>
          <w:szCs w:val="24"/>
        </w:rPr>
        <w:t>В соответствии с требованиями ос</w:t>
        <w:softHyphen/>
        <w:t>новной образовательной программы начального общего об</w:t>
        <w:softHyphen/>
        <w:t xml:space="preserve">разования Федерального государственного образовательного стандарта, согласно  </w:t>
      </w:r>
      <w:r>
        <w:rPr>
          <w:rFonts w:cs="Calibri" w:ascii="Calibri" w:hAnsi="Calibri"/>
          <w:sz w:val="24"/>
          <w:szCs w:val="24"/>
        </w:rPr>
        <w:t xml:space="preserve"> Учебного плана  МКОУ «Покровская СОШ»</w:t>
      </w:r>
      <w:r>
        <w:rPr>
          <w:sz w:val="24"/>
          <w:szCs w:val="24"/>
        </w:rPr>
        <w:t xml:space="preserve"> данная рабочая программа </w:t>
      </w:r>
      <w:r>
        <w:rPr>
          <w:sz w:val="22"/>
          <w:szCs w:val="28"/>
        </w:rPr>
        <w:t xml:space="preserve">по физической культуре для 3 класса рассчитана на  </w:t>
      </w:r>
      <w:r>
        <w:rPr>
          <w:rFonts w:cs="Calibri" w:ascii="Calibri" w:hAnsi="Calibri"/>
          <w:sz w:val="24"/>
          <w:szCs w:val="24"/>
        </w:rPr>
        <w:t>3  часа в неделю (учебных недель  - 34</w:t>
      </w:r>
      <w:r>
        <w:rPr>
          <w:sz w:val="22"/>
          <w:szCs w:val="22"/>
        </w:rPr>
        <w:t>), общее количество часов  - 102</w:t>
      </w:r>
    </w:p>
    <w:p>
      <w:pPr>
        <w:pStyle w:val="ListParagraph"/>
        <w:shd w:val="clear" w:color="auto" w:fill="FFFFFF"/>
        <w:jc w:val="both"/>
        <w:rPr>
          <w:b/>
          <w:b/>
          <w:sz w:val="22"/>
          <w:szCs w:val="22"/>
        </w:rPr>
      </w:pPr>
      <w:bookmarkStart w:id="0" w:name="bookmark2"/>
      <w:r>
        <w:rPr>
          <w:b/>
          <w:sz w:val="22"/>
          <w:szCs w:val="22"/>
        </w:rPr>
        <w:t>Описание ценностных ориентиров содержания учебного предмета</w:t>
      </w:r>
      <w:bookmarkEnd w:id="0"/>
    </w:p>
    <w:p>
      <w:pPr>
        <w:pStyle w:val="NoSpacing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</w:t>
      </w:r>
      <w:r>
        <w:rPr>
          <w:rStyle w:val="9"/>
          <w:sz w:val="24"/>
          <w:szCs w:val="24"/>
        </w:rPr>
        <w:t xml:space="preserve"> </w:t>
      </w:r>
      <w:r>
        <w:rPr>
          <w:rStyle w:val="9"/>
          <w:b w:val="false"/>
          <w:sz w:val="24"/>
          <w:szCs w:val="24"/>
        </w:rPr>
        <w:t>науки</w:t>
      </w:r>
      <w:r>
        <w:rPr>
          <w:sz w:val="24"/>
          <w:szCs w:val="24"/>
        </w:rPr>
        <w:t xml:space="preserve"> Рос</w:t>
        <w:softHyphen/>
        <w:t>сийской Федерации от 6 октября 2009 г. №373) данная рабочая программа для 3 класса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Spacing"/>
        <w:ind w:firstLine="567"/>
        <w:rPr>
          <w:b/>
          <w:b/>
          <w:sz w:val="24"/>
          <w:szCs w:val="24"/>
        </w:rPr>
      </w:pPr>
      <w:bookmarkStart w:id="1" w:name="bookmark3"/>
      <w:r>
        <w:rPr>
          <w:b/>
          <w:sz w:val="24"/>
          <w:szCs w:val="24"/>
        </w:rPr>
        <w:t>Личностные результаты</w:t>
      </w:r>
      <w:bookmarkEnd w:id="1"/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культуре дру</w:t>
        <w:softHyphen/>
        <w:t>гих народов;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сверстниками и взрос</w:t>
        <w:softHyphen/>
        <w:t>лыми в равных социальных ситуациях, умение не создавать конфликты и находить выходы из спорных ситуаций: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NoSpacing"/>
        <w:ind w:firstLine="567"/>
        <w:rPr>
          <w:b/>
          <w:b/>
          <w:sz w:val="24"/>
          <w:szCs w:val="24"/>
        </w:rPr>
      </w:pPr>
      <w:bookmarkStart w:id="2" w:name="bookmark4"/>
      <w:r>
        <w:rPr>
          <w:b/>
          <w:sz w:val="24"/>
          <w:szCs w:val="24"/>
          <w:lang w:val="en-US" w:eastAsia="en-US"/>
        </w:rPr>
        <w:t>Me</w:t>
      </w:r>
      <w:r>
        <w:rPr>
          <w:b/>
          <w:sz w:val="24"/>
          <w:szCs w:val="24"/>
          <w:lang w:eastAsia="en-US"/>
        </w:rPr>
        <w:t>т</w:t>
      </w:r>
      <w:r>
        <w:rPr>
          <w:b/>
          <w:sz w:val="24"/>
          <w:szCs w:val="24"/>
        </w:rPr>
        <w:t>апредметные результаты</w:t>
      </w:r>
      <w:bookmarkEnd w:id="2"/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</w:t>
      </w:r>
      <w:r>
        <w:rPr>
          <w:rStyle w:val="Style15"/>
          <w:sz w:val="24"/>
          <w:szCs w:val="24"/>
        </w:rPr>
        <w:t xml:space="preserve"> и </w:t>
      </w:r>
      <w:r>
        <w:rPr>
          <w:sz w:val="24"/>
          <w:szCs w:val="24"/>
        </w:rPr>
        <w:t xml:space="preserve">оценивать учебные действия в соответствии с поставленной задачей и условиями её реализации;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ределять наиболее эф</w:t>
        <w:softHyphen/>
        <w:t>фективные способы достижения результата;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;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и между объектами и процессами.</w:t>
      </w:r>
    </w:p>
    <w:p>
      <w:pPr>
        <w:pStyle w:val="NoSpacing"/>
        <w:ind w:firstLine="567"/>
        <w:rPr>
          <w:b/>
          <w:b/>
          <w:sz w:val="24"/>
          <w:szCs w:val="24"/>
        </w:rPr>
      </w:pPr>
      <w:bookmarkStart w:id="3" w:name="bookmark5"/>
      <w:r>
        <w:rPr>
          <w:b/>
          <w:sz w:val="24"/>
          <w:szCs w:val="24"/>
        </w:rPr>
        <w:t>Предметные результаты</w:t>
      </w:r>
      <w:bookmarkEnd w:id="3"/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значении физической культуры для 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. социальное), о физической культуре и здоровье как факторах успешной учёбы и социализации;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 </w:t>
      </w:r>
      <w:bookmarkStart w:id="4" w:name="bookmark7"/>
      <w:r>
        <w:rPr>
          <w:b/>
          <w:i/>
          <w:sz w:val="22"/>
          <w:szCs w:val="22"/>
          <w:u w:val="single"/>
        </w:rPr>
        <w:t>Знания о физической культуре</w:t>
      </w:r>
      <w:bookmarkEnd w:id="4"/>
    </w:p>
    <w:p>
      <w:pPr>
        <w:pStyle w:val="NoSpac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5"/>
          <w:sz w:val="22"/>
          <w:szCs w:val="22"/>
        </w:rPr>
        <w:t>Физическая культура.</w:t>
      </w:r>
      <w:r>
        <w:rPr>
          <w:sz w:val="22"/>
          <w:szCs w:val="22"/>
        </w:rPr>
        <w:t xml:space="preserve"> Физическая культура как система разнообразных форм занятий физическими упражнениями по укреплению здоровья человека. Ходьба, бет, прыжки, лазанье, ползание, как жизненно важные способы передвижения человека.</w:t>
      </w:r>
    </w:p>
    <w:p>
      <w:pPr>
        <w:pStyle w:val="NoSpacing"/>
        <w:ind w:firstLine="567"/>
        <w:rPr>
          <w:sz w:val="22"/>
          <w:szCs w:val="22"/>
        </w:rPr>
      </w:pPr>
      <w:r>
        <w:rPr>
          <w:sz w:val="22"/>
          <w:szCs w:val="22"/>
        </w:rPr>
        <w:t>Правила предупреждения травматизма н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5"/>
          <w:sz w:val="22"/>
          <w:szCs w:val="22"/>
        </w:rPr>
        <w:t>Из истории физической культуры.</w:t>
      </w:r>
      <w:r>
        <w:rPr>
          <w:sz w:val="22"/>
          <w:szCs w:val="22"/>
        </w:rPr>
        <w:t xml:space="preserve"> 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5"/>
          <w:sz w:val="22"/>
          <w:szCs w:val="22"/>
        </w:rPr>
        <w:t>Физические упражнения.</w:t>
      </w:r>
      <w:r>
        <w:rPr>
          <w:sz w:val="22"/>
          <w:szCs w:val="22"/>
        </w:rPr>
        <w:t xml:space="preserve"> 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Spacing"/>
        <w:ind w:firstLine="567"/>
        <w:rPr>
          <w:sz w:val="22"/>
          <w:szCs w:val="22"/>
        </w:rPr>
      </w:pPr>
      <w:r>
        <w:rPr>
          <w:sz w:val="22"/>
          <w:szCs w:val="22"/>
        </w:rPr>
        <w:t>Физическая нагрузка и её влияние на повышение частоты сердечных сокращений.</w:t>
      </w:r>
    </w:p>
    <w:p>
      <w:pPr>
        <w:pStyle w:val="NoSpac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rPr>
          <w:b/>
          <w:b/>
          <w:i/>
          <w:i/>
          <w:sz w:val="22"/>
          <w:szCs w:val="22"/>
          <w:u w:val="single"/>
        </w:rPr>
      </w:pPr>
      <w:bookmarkStart w:id="5" w:name="bookmark8"/>
      <w:r>
        <w:rPr>
          <w:b/>
          <w:i/>
          <w:sz w:val="22"/>
          <w:szCs w:val="22"/>
          <w:u w:val="single"/>
        </w:rPr>
        <w:t>Способы физкультурной деятельности</w:t>
      </w:r>
      <w:bookmarkEnd w:id="5"/>
    </w:p>
    <w:p>
      <w:pPr>
        <w:pStyle w:val="NoSpac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5"/>
          <w:sz w:val="22"/>
          <w:szCs w:val="22"/>
        </w:rPr>
        <w:t>Самостоятельные занятия.</w:t>
      </w:r>
      <w:r>
        <w:rPr>
          <w:sz w:val="22"/>
          <w:szCs w:val="22"/>
        </w:rPr>
        <w:t xml:space="preserve"> 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: проведение оздоровительных занятий в режиме дня (утренняя зарядка, физкультминутки)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5"/>
          <w:sz w:val="22"/>
          <w:szCs w:val="22"/>
        </w:rPr>
        <w:t>Самостоятельные наблюдения за физическим развитием и физической</w:t>
      </w:r>
      <w:r>
        <w:rPr>
          <w:sz w:val="22"/>
          <w:szCs w:val="22"/>
        </w:rPr>
        <w:t xml:space="preserve"> подготовленностью. 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4"/>
          <w:sz w:val="22"/>
          <w:szCs w:val="22"/>
        </w:rPr>
        <w:t>Самостоятельные игры и развлечения.</w:t>
      </w:r>
      <w:r>
        <w:rPr>
          <w:sz w:val="22"/>
          <w:szCs w:val="22"/>
        </w:rPr>
        <w:t xml:space="preserve"> 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Spac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изическое совершенствование</w:t>
      </w:r>
    </w:p>
    <w:p>
      <w:pPr>
        <w:pStyle w:val="NoSpac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урно-оздоровительная деятельность</w:t>
      </w:r>
    </w:p>
    <w:p>
      <w:pPr>
        <w:pStyle w:val="NoSpacing"/>
        <w:ind w:firstLine="567"/>
        <w:rPr>
          <w:sz w:val="22"/>
          <w:szCs w:val="22"/>
        </w:rPr>
      </w:pPr>
      <w:r>
        <w:rPr>
          <w:sz w:val="22"/>
          <w:szCs w:val="22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Spacing"/>
        <w:ind w:firstLine="567"/>
        <w:rPr>
          <w:sz w:val="22"/>
          <w:szCs w:val="22"/>
        </w:rPr>
      </w:pPr>
      <w:r>
        <w:rPr>
          <w:sz w:val="22"/>
          <w:szCs w:val="22"/>
        </w:rPr>
        <w:t>Комплексы упражнений на развитие физических качеств.</w:t>
      </w:r>
    </w:p>
    <w:p>
      <w:pPr>
        <w:pStyle w:val="NoSpacing"/>
        <w:ind w:firstLine="567"/>
        <w:rPr>
          <w:sz w:val="22"/>
          <w:szCs w:val="22"/>
        </w:rPr>
      </w:pPr>
      <w:r>
        <w:rPr>
          <w:sz w:val="22"/>
          <w:szCs w:val="22"/>
        </w:rPr>
        <w:t>Комплексы дыхательных упражнений. Гимнастика для глаз.</w:t>
      </w:r>
    </w:p>
    <w:p>
      <w:pPr>
        <w:pStyle w:val="NoSpacing"/>
        <w:ind w:firstLine="567"/>
        <w:rPr>
          <w:b/>
          <w:b/>
          <w:sz w:val="22"/>
          <w:szCs w:val="22"/>
        </w:rPr>
      </w:pPr>
      <w:bookmarkStart w:id="6" w:name="bookmark9"/>
      <w:r>
        <w:rPr>
          <w:b/>
          <w:sz w:val="22"/>
          <w:szCs w:val="22"/>
        </w:rPr>
        <w:t>Спортивно-оздоровительная деятельность</w:t>
      </w:r>
      <w:bookmarkEnd w:id="6"/>
    </w:p>
    <w:p>
      <w:pPr>
        <w:pStyle w:val="NoSpacing"/>
        <w:ind w:firstLine="567"/>
        <w:rPr>
          <w:sz w:val="22"/>
          <w:szCs w:val="22"/>
        </w:rPr>
      </w:pPr>
      <w:r>
        <w:rPr>
          <w:rStyle w:val="3"/>
          <w:sz w:val="22"/>
          <w:szCs w:val="22"/>
        </w:rPr>
        <w:t>Гимнастика с основами акробатики.</w:t>
      </w:r>
      <w:r>
        <w:rPr>
          <w:rStyle w:val="10"/>
          <w:sz w:val="22"/>
          <w:szCs w:val="22"/>
        </w:rPr>
        <w:t xml:space="preserve"> Организующие ко</w:t>
        <w:softHyphen/>
        <w:t>манды и приемы.</w:t>
      </w:r>
      <w:r>
        <w:rPr>
          <w:sz w:val="22"/>
          <w:szCs w:val="22"/>
        </w:rPr>
        <w:t xml:space="preserve"> Строевые действия в шеренге и колонне; вы</w:t>
        <w:softHyphen/>
        <w:t>полнение строевых команд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10"/>
          <w:sz w:val="22"/>
          <w:szCs w:val="22"/>
        </w:rPr>
        <w:t>Акробатические упражнения.</w:t>
      </w:r>
      <w:r>
        <w:rPr>
          <w:sz w:val="22"/>
          <w:szCs w:val="22"/>
        </w:rPr>
        <w:t xml:space="preserve">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10"/>
          <w:sz w:val="22"/>
          <w:szCs w:val="22"/>
        </w:rPr>
        <w:t>Акробатические комбинации.</w:t>
      </w:r>
      <w:r>
        <w:rPr>
          <w:sz w:val="22"/>
          <w:szCs w:val="22"/>
        </w:rPr>
        <w:t xml:space="preserve"> 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Spacing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пражнения на низкой гимнастической перекладине: </w:t>
      </w:r>
      <w:r>
        <w:rPr>
          <w:rStyle w:val="41"/>
          <w:i w:val="false"/>
          <w:iCs w:val="false"/>
          <w:sz w:val="22"/>
          <w:szCs w:val="22"/>
        </w:rPr>
        <w:t>висы, перемахи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10"/>
          <w:sz w:val="22"/>
          <w:szCs w:val="22"/>
        </w:rPr>
        <w:t>Гимнастическая комбинация.</w:t>
      </w:r>
      <w:r>
        <w:rPr>
          <w:sz w:val="22"/>
          <w:szCs w:val="22"/>
        </w:rPr>
        <w:t xml:space="preserve"> 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10"/>
          <w:sz w:val="22"/>
          <w:szCs w:val="22"/>
        </w:rPr>
        <w:t>Опорный прыжок:</w:t>
      </w:r>
      <w:r>
        <w:rPr>
          <w:sz w:val="22"/>
          <w:szCs w:val="22"/>
        </w:rPr>
        <w:t xml:space="preserve"> с разбега через гимнастического козла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10"/>
          <w:sz w:val="22"/>
          <w:szCs w:val="22"/>
        </w:rPr>
        <w:t xml:space="preserve">Гимнастические упражнения прикладного характера. </w:t>
      </w:r>
      <w:r>
        <w:rPr>
          <w:sz w:val="22"/>
          <w:szCs w:val="22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3"/>
          <w:sz w:val="22"/>
          <w:szCs w:val="22"/>
        </w:rPr>
        <w:t>Лёгкая атлетика.</w:t>
      </w:r>
      <w:r>
        <w:rPr>
          <w:rStyle w:val="10"/>
          <w:sz w:val="22"/>
          <w:szCs w:val="22"/>
        </w:rPr>
        <w:t xml:space="preserve"> Беговые упражнения:</w:t>
      </w:r>
      <w:r>
        <w:rPr>
          <w:sz w:val="22"/>
          <w:szCs w:val="22"/>
        </w:rPr>
        <w:t xml:space="preserve"> с высоким под</w:t>
        <w:softHyphen/>
        <w:t>ниманием бедра, прыжками и с ускорением,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91"/>
          <w:sz w:val="22"/>
          <w:szCs w:val="22"/>
        </w:rPr>
        <w:t>Прыжковые упражнения:</w:t>
      </w:r>
      <w:r>
        <w:rPr>
          <w:sz w:val="22"/>
          <w:szCs w:val="22"/>
        </w:rPr>
        <w:t xml:space="preserve"> на одной ноге и двух ногах на месте и с продвижением; в длину и высоту; спрыгивание и запрыгивание;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91"/>
          <w:sz w:val="22"/>
          <w:szCs w:val="22"/>
        </w:rPr>
        <w:t>Броски:</w:t>
      </w:r>
      <w:r>
        <w:rPr>
          <w:sz w:val="22"/>
          <w:szCs w:val="22"/>
        </w:rPr>
        <w:t xml:space="preserve"> большого мяча (1кг) на дальность разными спосо</w:t>
        <w:softHyphen/>
        <w:t>бами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91"/>
          <w:sz w:val="22"/>
          <w:szCs w:val="22"/>
        </w:rPr>
        <w:t>Метание:</w:t>
      </w:r>
      <w:r>
        <w:rPr>
          <w:sz w:val="22"/>
          <w:szCs w:val="22"/>
        </w:rPr>
        <w:t xml:space="preserve"> малого мяча в вертикальную цель и на дальность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21"/>
          <w:sz w:val="22"/>
          <w:szCs w:val="22"/>
        </w:rPr>
        <w:t>Подвижные и спортивные игры.</w:t>
      </w:r>
      <w:r>
        <w:rPr>
          <w:rStyle w:val="91"/>
          <w:sz w:val="22"/>
          <w:szCs w:val="22"/>
        </w:rPr>
        <w:t xml:space="preserve"> На материале гимна</w:t>
        <w:softHyphen/>
        <w:t>стики с основами акробатики:</w:t>
      </w:r>
      <w:r>
        <w:rPr>
          <w:sz w:val="22"/>
          <w:szCs w:val="22"/>
        </w:rPr>
        <w:t xml:space="preserve"> 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91"/>
          <w:sz w:val="22"/>
          <w:szCs w:val="22"/>
        </w:rPr>
        <w:t>На материале легкой атлетики:</w:t>
      </w:r>
      <w:r>
        <w:rPr>
          <w:sz w:val="22"/>
          <w:szCs w:val="22"/>
        </w:rPr>
        <w:t xml:space="preserve"> прыжки, бег, метания и броски; упражнения на координацию, выносливость и быстроту.</w:t>
      </w:r>
    </w:p>
    <w:p>
      <w:pPr>
        <w:pStyle w:val="NoSpac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материале спортивных игр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91"/>
          <w:sz w:val="22"/>
          <w:szCs w:val="22"/>
        </w:rPr>
        <w:t>Футбол:</w:t>
      </w:r>
      <w:r>
        <w:rPr>
          <w:sz w:val="22"/>
          <w:szCs w:val="22"/>
        </w:rPr>
        <w:t xml:space="preserve"> удар по неподвижному и катящемуся мячу; оста</w:t>
        <w:softHyphen/>
        <w:t>новка мяча; ведение мяча; подвижные игры на материале фут</w:t>
        <w:softHyphen/>
        <w:t>бола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91"/>
          <w:sz w:val="22"/>
          <w:szCs w:val="22"/>
        </w:rPr>
        <w:t>Баскетбол:</w:t>
      </w:r>
      <w:r>
        <w:rPr>
          <w:sz w:val="22"/>
          <w:szCs w:val="22"/>
        </w:rPr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Spacing"/>
        <w:ind w:firstLine="567"/>
        <w:rPr>
          <w:sz w:val="22"/>
          <w:szCs w:val="22"/>
        </w:rPr>
      </w:pPr>
      <w:r>
        <w:rPr>
          <w:rStyle w:val="91"/>
          <w:sz w:val="22"/>
          <w:szCs w:val="22"/>
        </w:rPr>
        <w:t>Волейбол:</w:t>
      </w:r>
      <w:r>
        <w:rPr>
          <w:sz w:val="22"/>
          <w:szCs w:val="22"/>
        </w:rPr>
        <w:t xml:space="preserve"> 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держание 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ЧЕТВЕРТЬ 27ч</w:t>
      </w:r>
    </w:p>
    <w:p>
      <w:pPr>
        <w:pStyle w:val="Normal"/>
        <w:rPr>
          <w:szCs w:val="20"/>
        </w:rPr>
      </w:pPr>
      <w:r>
        <w:rPr>
          <w:szCs w:val="20"/>
        </w:rPr>
        <w:t>Легкоатлетические упражнения 10ч</w:t>
      </w:r>
    </w:p>
    <w:p>
      <w:pPr>
        <w:pStyle w:val="Normal"/>
        <w:rPr>
          <w:szCs w:val="20"/>
        </w:rPr>
      </w:pPr>
      <w:r>
        <w:rPr>
          <w:szCs w:val="20"/>
        </w:rPr>
        <w:t>Подвижные игры с элементами спортивных игр 17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ЧЕТВЕРТЬ 21ч</w:t>
      </w:r>
    </w:p>
    <w:p>
      <w:pPr>
        <w:pStyle w:val="Normal"/>
        <w:rPr>
          <w:szCs w:val="20"/>
        </w:rPr>
      </w:pPr>
      <w:r>
        <w:rPr>
          <w:szCs w:val="20"/>
        </w:rPr>
        <w:t>Гимнастика с элементами акробатики 21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 ЧЕТВЕРТЬ 30ч</w:t>
      </w:r>
    </w:p>
    <w:p>
      <w:pPr>
        <w:pStyle w:val="Normal"/>
        <w:rPr>
          <w:szCs w:val="20"/>
        </w:rPr>
      </w:pPr>
      <w:r>
        <w:rPr>
          <w:szCs w:val="20"/>
        </w:rPr>
        <w:t>Лыжная      подготовка 30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ЧЕТВЕРТЬ 24ч</w:t>
      </w:r>
    </w:p>
    <w:p>
      <w:pPr>
        <w:pStyle w:val="Normal"/>
        <w:rPr>
          <w:sz w:val="28"/>
        </w:rPr>
      </w:pPr>
      <w:r>
        <w:rPr>
          <w:szCs w:val="20"/>
        </w:rPr>
        <w:t>Подвижные игры с элементами спортивных игр 13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уроков физической культуры в 3 классе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804"/>
        <w:gridCol w:w="801"/>
        <w:gridCol w:w="2063"/>
        <w:gridCol w:w="2410"/>
        <w:gridCol w:w="68"/>
        <w:gridCol w:w="74"/>
        <w:gridCol w:w="4074"/>
        <w:gridCol w:w="41"/>
        <w:gridCol w:w="28"/>
        <w:gridCol w:w="2382"/>
        <w:gridCol w:w="1489"/>
      </w:tblGrid>
      <w:tr>
        <w:trPr>
          <w:trHeight w:val="255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ата</w:t>
            </w:r>
          </w:p>
        </w:tc>
        <w:tc>
          <w:tcPr>
            <w:tcW w:w="20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звание разд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 урока.</w:t>
            </w:r>
          </w:p>
        </w:tc>
        <w:tc>
          <w:tcPr>
            <w:tcW w:w="2552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ланируемые предметны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зультаты</w:t>
            </w:r>
          </w:p>
        </w:tc>
        <w:tc>
          <w:tcPr>
            <w:tcW w:w="652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ниверсальные учебные действия</w:t>
            </w:r>
          </w:p>
        </w:tc>
        <w:tc>
          <w:tcPr>
            <w:tcW w:w="14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имечания </w:t>
            </w:r>
          </w:p>
        </w:tc>
      </w:tr>
      <w:tr>
        <w:trPr>
          <w:trHeight w:val="26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лан.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кт.</w:t>
            </w:r>
          </w:p>
        </w:tc>
        <w:tc>
          <w:tcPr>
            <w:tcW w:w="20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УД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чностные</w:t>
              <w:br/>
              <w:t xml:space="preserve">результаты </w:t>
              <w:br/>
              <w:t>(не оцениваются)</w:t>
            </w:r>
          </w:p>
        </w:tc>
        <w:tc>
          <w:tcPr>
            <w:tcW w:w="14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 xml:space="preserve">I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ЧЕТВЕРТЬ 27ч</w:t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ГКОАТЛЕТИЧЕСКИЕ УПРАЖНЕНИЯ 10ч</w:t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хника безопасности во время занятий физической культурой. Техника     высокого старта. П/и «Пустое место»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Научится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выполнять действия </w:t>
              <w:br/>
              <w:t>по образцу, бег и ходьба; соблюдать правила поведения в спортивном зале; выполнять простейший комплекс УГГ</w:t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формулировать и удерживать учебную задачу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ммуникативные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инициативное сотрудничество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– ставить вопросы, обращаться за помощью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адекватная мотивация учебн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Ходьба через препятствия. Бег с максимальной скоростью 30м. Строевые упражнения.  Игра «Белые медведи»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легкоатлетические упражнения (бег); технически правильно держать корпус </w:t>
              <w:br/>
              <w:t>и руки в медленном беге в сочетании с дыханием</w:t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пределять общую цель и пути ее достижения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едвосхищать результат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формулировать свои затруднен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й учебной деятельности.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Нравственно-этическая ориен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оявление доброжелательности</w:t>
            </w:r>
          </w:p>
        </w:tc>
        <w:tc>
          <w:tcPr>
            <w:tcW w:w="1489" w:type="dxa"/>
            <w:tcBorders/>
          </w:tcPr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Ходьба через, несколько препятствий. Бег с максимальной скоростью 60 м. Игра «Бе</w:t>
              <w:softHyphen/>
              <w:t>лые медведи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характеризовать роль </w:t>
              <w:br/>
              <w:t>и значение уроков физической культуры для укрепления здоровья; выполнять упражнения по образцу учителя и показу лучших учеников</w:t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нтроль и самоконтрол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сть и личная ответственность за свои поступки</w:t>
            </w:r>
          </w:p>
        </w:tc>
        <w:tc>
          <w:tcPr>
            <w:tcW w:w="1489" w:type="dxa"/>
            <w:tcBorders/>
          </w:tcPr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г на результат 30, 60 м-  учет. Развитие скоростных способностей. Игра «Смена сторон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правильно передавать эстафету для развития координ.движений </w:t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 действия и его результата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формулировать свои затруднен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ировать процесс и результат деятель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ммуникативные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планирование учебного сотрудничества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– определять общую цель и пути ее достижения</w:t>
            </w:r>
          </w:p>
        </w:tc>
        <w:tc>
          <w:tcPr>
            <w:tcW w:w="1489" w:type="dxa"/>
            <w:tcBorders/>
          </w:tcPr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ыжок в длину с разбега. Прыжок в длину с места. Прыжок с высоты 60 см. Игра «Гуси-лебеди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ьно выполнять высокий старт;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ыполнять бег в темпе по ориентирам – </w:t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формулировать свои затруднен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умение не создавать конфликтов и находить выходы из спорных ситуаций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ногоскоки. Игра «Прыгающие воробушки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легкоатлетические упражнения; технически правильно отталкиваться и приземляться</w:t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формулировать свои затруднен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начальные навыки адаптации в динамично изменяющемся мир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ыжок в длину с разбега с зоны отталкивания. Правила соревнований в беге, прыжках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еремещаться вперед </w:t>
              <w:br/>
              <w:t>и назад, переставляя кубики; выполнять наклоны вперед для развития гибкости</w:t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– ставить новые задачи в сотрудничестве с учителем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ушать собеседника, задавать вопросы, строить для партнера понятные рассужден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тание малого мяча с места на дальность и на заданное расстояние. Игра «Кто дальше бросит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легкоатлетические упражнения – метание теннисного мяча </w:t>
              <w:br/>
              <w:t>с правильной постановкой руки</w:t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 и формулировать проблемы; выбирать наиболее эффективные способы решения задач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бращаться за помощью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утренняя позиция школьника на основе положительного отношения к школ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Нравственно-этическая ориентация –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этические чувства, прежде всего доброжелательность, эмоционально-нравственная отзывчивость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тание в цель с 4-5 м.  Игра «Зайцы в огороде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характеризовать роль </w:t>
              <w:br/>
              <w:t>и значение уроков физической культуры для укрепления здоровья; выполнять упражнения по образцу учителя и показу лучших учеников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контроль и самоконтрол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сть и личная ответственность за свои поступк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тание мяча на дальность. Игра «Точный расчет»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я на развитие физических качеств </w:t>
              <w:br/>
              <w:t xml:space="preserve">(силы, быстроты, выносливости); осуществлять  равномерный бег,быструю ходьбу </w:t>
              <w:br/>
              <w:t>и медленный бег на местности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анализ информ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ВИЖНЫЕ ИГРЫ С ЭЛЕМЕНТАМИ СПОРТИВНЫХ ИГР 17ч</w:t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хника безопасности во время занятий играми. Игра «Мяч ловцу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правила поведения и соблюдать технику безопасности для сохранения своего здоровья во время занятий физической культурой; выполнять упражнения для сохранения осанки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пределять цели и пути достижения; задавать вопросы  и строить монолог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ая и личная ответственность за свои поступк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дение мяча на месте и в движении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гра «Гонка мячей по кругу»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ведение мяча на месте и в движении; соблюдать правила подвижной игры для развития координации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риентироваться в разнообразии способов решения задач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носить дополнения и изменения в план действ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знаково-символическ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утренняя позиция школьника на основе положительного отношения к школ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дение мяча с изменением направлен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гра «Вызови по имени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е на внимание, ведение мяча с изменением направления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различать способ и результат действия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едвосхищать результат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формулировать собственное мнение, слушать собеседника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навыки сотрудничества в разных ситуациях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овля и передача мяча на месте   и в движени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гра «Овладей мячом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вить и передавать мяч на месте и в движении;организовывать места занятий подвижными играми; соблюдать правила во время проведения игр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адекватно 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оциальная компетентность как готовность </w:t>
              <w:br/>
              <w:t xml:space="preserve">к решению моральных дилемм, устойчивое следование </w:t>
              <w:br/>
              <w:t>в поведении социальным нормам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овля и передача мяча на месте   и в движении в тройках Игра «Подвижная цель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я для оценки динамики индивидуального развития основных физич. качеств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. 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мотивация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роски в кольцо двумя руками сниз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гра «Мяч ловцу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бросок в кольцо;  бережно относиться к своему здоровью и здоровью окружающих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– преобразовывать практическую задачу в образовательную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ознанно строить сообщения в устной форме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формулировать свою позицию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роски в кольцо двумя руками сниз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гра «Охотники и утки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я для оценки динамики индивидуального развития основных физических качеств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ичать способ действия и его результат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овля и передача мяча на месте   и в движении по кругу. Игра «Быстро и точно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 упражнения; правильно принимать положение перед броском в кольцо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– преобразовывать практическую задачу в образовательную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наиболее эффективные способы решения учебных задач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инятие образа «хорошего ученика», осознание ответственности за общее дело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роски в кольцо одной рукой от плеч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гра «Снайперы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верхнюю передачу мяча над собой, характеризовать основные физические качества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ушать учителя, вести диалог, строить монологические высказыва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ознание своей этнической принадлежности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уважительное отношение </w:t>
              <w:br/>
              <w:t>к истории и культуре других народ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овля и передача мяча на месте   и в движении по кругу. Игра с ведением мяча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ять нижнюю передачу мяча над собойорганизовывать и проводить подвижные игры в помещении; соблюдать правила взаимодействия с игроками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узнавать, называть и определять объекты и явления в соответствии с содержанием учебного материала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.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готовность следовать нормам здоровьесберегающего поведени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ъем туловища из положения лежа. Игра «Борьба за мяч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е на внимание, предавать мяч над собой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различать способ и результат действия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едвосхищать результат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формулировать собственное мнение, слушать собеседника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навыки сотрудничества в разных ситуациях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дение на месте правой и левой рукой в движении шагом и бегом. Игра «Передал - садись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нижнюю прямую подачу мяча;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формулировать учебные задачи вместе </w:t>
              <w:br/>
              <w:t xml:space="preserve">с учителем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осить изменения в план действ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пределять, где применяются действия с мячом; ставить, формулировать и решать проблем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мотивация учебной деятельности (учебно-познавательная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роски в кольцо двумя руками снизу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гра «»Перестрелка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хнически правильно выполнять верхнюю передачу мяча;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ушать собеседника, задавать вопросы, строить для партнера понятные рассужд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овля и передача мяча на месте   и в движении. Игра «Мяч ловцу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нижнюю передачу; соблюдать правила взаимодействия с игроками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удерживать учебную задачу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речь для регуляции своего действия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осить изменения в способ действия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оявлять активность во взаимодействии для решения коммуникат. и познавательных задач.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Нравственно-этическая ориентац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уважительное отношение к чужому мнению.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сть и личная ответств. за свои поступки, установк на ЗОЖ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одтягивания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гра с ведением мяча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я на развитие физических качеств </w:t>
              <w:br/>
              <w:t xml:space="preserve">(силы, быстроты); передавать мяч 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ком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  <w:br/>
              <w:t>с правилами игры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полнять учебные действия в материализованной форме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осить необходимые изменения и дополнен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 и формулировать проблем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проявлять активность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готовность и способность к саморазвитию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дение мяча на месте и в движении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гра «Снайперы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хнически правильно выполнять верхнюю передачу мяча;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ушать собеседника, задавать вопросы, строить для партнера понятные рассужд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гра «Игра «Быстро и точно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нижнюю передачу; соблюдать правила взаимодействия с игроками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удерживать учебную задачу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речь для регуляции своего действия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осить изменения в способ действия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оявлять активность во взаимодействии для решения коммуникат. и познавательных задач.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Нравственно-этическая ориентац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уважительное отношение к чужому мнению.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сть и личная ответств. за свои поступки, установк на ЗОЖ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 xml:space="preserve">II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ЧЕТВЕРТЬ 21ч</w:t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ИМНАСТИКА С ЭЛЕМЕНТАМИ АКРОБАТИКИ 21ч</w:t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а поведения в гимнастическом зале. Выполнять команды: «Шире шаг!», «Чаще шаг!», «Реже!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понимать, как выполнять поставленную задачу и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– формулировать и удерживать учебную задачу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каты в группировке с последующей опорой руками за головой. Игра: «Что измени</w:t>
              <w:softHyphen/>
              <w:t>лось?»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по образцу, группироваться и перекатываться с опорой руками за головой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общие приемы решения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азанье по канату. Игра: «Что измени</w:t>
              <w:softHyphen/>
              <w:t>лось?»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действия </w:t>
              <w:br/>
              <w:t>по образцу, соблюдая правила техники безопасности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– удерживать  познавательную задачу и применять установленные правила.</w:t>
            </w:r>
          </w:p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взаимный контроль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умение не создавать конфликтов и находить выходы из спорных ситуаций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ойка на лопатках. Игра: «Что измени</w:t>
              <w:softHyphen/>
              <w:t>лось?»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я  на развитие координации движений 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– формулировать учебную задачу в сотрудничестве с учителем.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наиболее эффективные способы решения задачи.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оявлять активность во взаимодействии для решения задач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утренняя позиция школьника на основе положительного отношения к уроку физической культуры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азанье по наклонной скамейке в упоре стоя на коленях, в упоре лежа на животе, подтягиваясь руками. учет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акробатические элементы на скамейке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речь для регуляции своего действ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именять правила и пользоваться инструкциям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оявляют положительное отношение к школе, к занятиям физической культурой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«Мост» из положения лежа на спине. Игра: «Что измени</w:t>
              <w:softHyphen/>
              <w:t>лось?»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«Мост»перекаты, упражнения в группировке и возвращаться в исходное положение; организовывать</w:t>
              <w:br/>
              <w:t>и проводить подвижные игры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полня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знаково-символическ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знаково-символические средства, в том числе модели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 схемы, для решения задач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успешной деятельности </w:t>
              <w:br/>
              <w:t>и показателей результат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пражнения в висе стоя и лежа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движения противоходом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и сотрудничества в разных ситуациях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ередвижения по диагонали, змейкой. Акробатическая комбинация. 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акробатические элементы – кувырки, стойки, перекаты, комбинации соблюдать правила 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 и формулировать проблем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оявляют положительное отношение к школе, к занятиям физической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анда «На первый-второй рассчитайся!». Акробатическая комбинация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действия </w:t>
              <w:br/>
              <w:t>по образцу, соблюдая правила техники безопасности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 и формулировать проблем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оявляют положительное отношение к школе, к занятиям физической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пражнения в висе стоя и леж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и сотрудничества в разных ситуациях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пражнения в равновесии на гимнастическом бревне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я на бревне; организующие строевые команды, приемы </w:t>
              <w:br/>
              <w:t xml:space="preserve">в равновесии; отбирать и выпол. комплексы упражн для физкультмин. 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– формулировать учебную задачу в сотрудничестве с учителем.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наиболее эффективные способы решения задачи.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оявлять активность во взаимодействии для решения задач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утренняя позиция школьника на основе положительного отношения к уроку физической культуры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азанье по наклонной скамейке в упоре стоя, лежа - учет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авильно выполнять висы для укрепления брюшного пресса; характеризовать роль и значение уроков физич. культуры для укрепления здоровья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и сотрудничества в разных ситуациях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пражнения на гимнастической стен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я на бревне; организующие строевые команды, приемы </w:t>
              <w:br/>
              <w:t xml:space="preserve">в равновесии;  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и сотрудничества в разных ситуациях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азанье по канату. Комбинация из освоенных элементов. учет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авильно выполнять висы для укрепления брюшного пресса; характеризовать роль и значение уроков физич. культуры для укрепления здоровья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, формулировать и решать проблем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инятие образа «хорошего ученика»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с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2-3 кувырка вперед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авильно выполнять висы для укрепления брюшного пресса; характеризовать роль и значение уроков физич. культуры для укрепления здоровья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, формулировать и решать проблем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инятие образа «хорошего ученика»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ойка на лопатках. Мост из положения лежа на спине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я на бревне; организующие строевые команды, приемы </w:t>
              <w:br/>
              <w:t xml:space="preserve">в равновесии;  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, формулировать и решать проблем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инятие образа «хорошего ученика»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ойка на лопатках учет. Мост из положения лежа на спине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авильно выполнять проходить полосу препятствий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и сотрудничества в разных ситуациях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строение в две шеренги. Перестроение из двух шеренг в два круга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авильно выполнять проходить полосу препятствий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, формулировать и решать проблем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инятие образа «хорошего ученика»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пражнения в упоре лежа и стоя на коленях и в упоре на гимнастической ска</w:t>
              <w:softHyphen/>
              <w:t>мейке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я на бревне; организующие строевые команды, приемы </w:t>
              <w:br/>
              <w:t xml:space="preserve">в равновесии;  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, формулировать и решать проблем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инятие образа «хорошего ученика»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движение по диагонали, противоходом, «змейкой». Игра «Посадка картофеля»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авильно выполнять проходить полосу препятствий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и сотрудничества в разных ситуациях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азание по на</w:t>
              <w:softHyphen/>
              <w:t>клонной скамейке в упоре лежа, подтягива</w:t>
              <w:softHyphen/>
              <w:t>ясь руками. Игра «Посадка картофеля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авильно выполнять проходить полосу препятствий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, формулировать и решать проблем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инятие образа «хорошего ученика»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III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 ЧЕТВЕРТЬ 30ч</w:t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ЫЖНАЯ      ПОДГОТОВКА 30ч</w:t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а поведения на уроках лыжной подготовки. Подвижные игры со снегом, катание с горы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я на развитие физических качеств </w:t>
              <w:br/>
              <w:t>(силы, быстроты, выносливости)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знаком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с правилами пове дения на уроках </w:t>
              <w:br/>
              <w:t>и способами использования спортинвентаря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оставлять план и последовательность действий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готовность и способность обучающихся к саморазвитию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движение скользящим шагом  без палок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оочередно поднимать носки лыж и прижимать пятки, совершая продвижение вперед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олучать и обрабатывать информацию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 и формулировать проблем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формулировать собственное мнение и позицию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Нравственно-этическая ориентация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и сотрудничества в разных ситуациях, умение не создавать конфликтных ситуаций и находить выходы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движение  скользящим шагом. Игра  «Слушай сигнал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оочередно поднимать носки лыж и прижимать пятки, совершая продвижение вперед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адаптированная мотивация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ередвижение по кругу, чередуя ступающий и скользящий шаг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гра «Шире шаг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цен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движение скользящим шагом без палок учет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;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движение скользящим шагом с палками учет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оочередно поднимать носки лыж и прижимать пятки, совершая продвижение вперед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адаптированная мотивация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движение скользящим шагом с палками по кругу,  обгоняя с переходом на соседнюю лыжню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цен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движение скользящим шагом с палками до 500 м в умеренном темпе. Игра – эстафета «Кто самый быстрый?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;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вороты переступанием вокруг носков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повороты </w:t>
              <w:br/>
              <w:t xml:space="preserve">на лыжах переступанием вправо или влево; ориентироваться в понятии «физическая подготовка»; характеризовать основные физические качества 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;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ъем ступающим шагом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оочередно поднимать носки лыж и прижимать пятки, совершая подъем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контролировать и оценивать процесс и результат деятельности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уметь применять полученные знания </w:t>
              <w:br/>
              <w:t>в различных вариантах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бращаться за помощью и задавать вопросы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этические потребности, ценности, чувств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вороты переступанием. Игра «По местам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повороты </w:t>
              <w:br/>
              <w:t xml:space="preserve">на лыжах переступанием вправо или влево; ориентироваться в понятии «физическая подготовка»; характеризовать основные физические качества 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;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уски в высокой стойке. Игра «У кого красивее снежинка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ередвигаться на лыжах; выполнять спуск в высокой  стойке, не падая на снег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– преобразовывать практическую  задачу в познавательную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ъем «лесенкой» учет. п/и «Слушай сигнал»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ередвигаться на лыжах; выполнять подъем «лесенкой», не падая на снег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й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уски в низкой стойке. Игра «Слушай сигнал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ередвигаться на лыжах; выполнять спуск в низкой стойке, не падая на снег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– преобразовывать практическую  задачу в познавательную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переменный двухшажный ход без палок. Игра «У кого красивее снежинка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кользить на одной лыже (если правая нога впереди, то левая рука выносится вперед и наоборот)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адаптированная мотивация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переменный двухшажный ход без палок. Игра «Шире шаг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кользить на одной лыже (если правая нога впереди, то левая рука выносится вперед и наоборот)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– преобразовывать практическую  задачу в познавательную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ъемы  и спуски  с небольших  склонов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ередвигаться на лыжах; выполнять спуск  и подъем, не падая на снег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;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переменный двухшажный ход без палок учет. Игра «Салки с домом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переменный двухшажный ход с палками под уклон. п/и «Накаты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казывать в сотрудничестве взаимопомощь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экологическая культура: ценностное отношение к природному миру, готовность следовать нормам здоровьесберегающего поведени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переменный двухшажный ход с палками под уклон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казывать в сотрудничестве взаимопомощь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экологическая культура: ценностное отношение к природному миру, готовность следовать нормам здоровьесберегающего поведени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ъемы и спуски  с небольших склонов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вороты переступанием. Игра «Снежные снайперы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повороты </w:t>
              <w:br/>
              <w:t>на лыжах переступанием вправо или влево; ориентироваться в понятии «физическая подготовка»; характеризовать основные физические качества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; выбирать действия в соответствии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поставленной задачей и условиями ее реализ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бращаться за помощью, формулировать свои затруднении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переменный двухшажный ход с палками. учет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ередвигаться на лыжах; выполнять спуск  и подъем, не падая на снег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;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емы самоконтроля при занятиях лыжами. Игра «Снежные снайперы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казывать в сотрудничестве взаимопомощь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экологическая культура: ценностное отношение к природному миру, готовность следовать нормам здоровьесберегающего поведени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носка лыж на плече. Игры на лыжах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ередвигаться на лыжах; быстро преодолевать дистанцию и препятствия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регуля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билизировать эмоциональное состояние для решения различных задач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движение на лыжах до 1,5  к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/и  «Снежные снайперы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зывать лыжный инвентарь; передвигаться на лыжах; выполнять шаги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– преобразовывать практическую  задачу в познавательную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уски в низкой стойке. Передвижение на лыжах до 1,5  км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ередвигаться на лыжах; выполнять спуск  и подъем, не падая на снег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анализ информ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ъемы и спуски  с небольших склонов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ередвигаться на лыжах; выполнять спуск  и подъем, не падая на снег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анализ информаци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движение на лыжах до 1,5 км -  учет.  п/и «Кто быстрее?»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зывать лыжный инвентарь; передвигаться на лыжах; выполнять упражнения на развитие физических качеств </w:t>
              <w:br/>
              <w:t xml:space="preserve">(силы, быстроты, выносливости); осуществлять быструю ходьбу </w:t>
              <w:br/>
              <w:t>и медленный бег на местности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полнять учебные действия; использовать речь для регуляции своего действ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мотивация учебной деятельности, самооценка на основе критериев успешности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хождение дистанции 1,5 км в умеренном темпе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зывать лыжный инвентарь; передвигаться на лыжах; выполнять упражнения на развитие физических качеств </w:t>
              <w:br/>
              <w:t xml:space="preserve">(силы, быстроты, выносливости); осуществлять быструю ходьбу </w:t>
              <w:br/>
              <w:t>и медленный бег на местности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полнять учебные действия; использовать речь для регуляции своего действ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мотивация учебной деятельности, самооценка на основе критериев успешности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IV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ЧЕТВЕРТЬ 24ч</w:t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ВИЖНЫЕ ИГРЫ С ЭЛЕМЕНТАМИ СПОРТИВНЫХ ИГР 13ч</w:t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ойка и перемещение в стойке на согнутых в коленном суставе ногах. «Играй-играй мяч не теряй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правила поведения и соблюдать технику безопасности для сохранения своего здоровья во время занятий физической культурой; ведение мяча на месте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пределять цели и пути достижения; задавать вопросы  и строить монолог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ая и личная ответственность за свои поступк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мещения в шаге и беге, прыжок вверх толчком двумя ногами. «Мяч водящему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ведение мяча на месте и в движении; соблюдать правила подвижной игры для развития координации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риентироваться в разнообразии способов решения задач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носить дополнения и изменения в план действ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знаково-символическ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утренняя позиция школьника на основе положительного отношения к школ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овля и передача мяча двумя руками от груди; двумя руками с отскоком от пола. «У кого меньше мячей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вести мяч с изменением направления; соблюдать правила ведения и ловли мяча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узнавать, называть и определять объекты и явления в соответствии с содержанием учебного материала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готовность следовать нормам здоровьесберегающего поведени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мещения: ловля и передача мяча двумя руками от груди,  после подбрасывания над собой. «Передал -садись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вить и передавать мяч на месте и в движении;организовывать места занятий подвижными играми; соблюдать правила во время проведения игр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адекватно 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оциальная компетентность как готовность </w:t>
              <w:br/>
              <w:t xml:space="preserve">к решению моральных дилемм, устойчивое следование </w:t>
              <w:br/>
              <w:t>в поведении социальным нормам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дача и ловля  мяча от груди на месте партнеру, после перемещения в эстафетах и подвижных играх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я для оценки динамики индивидуального развития основных физических качеств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ичать способ действия и его результат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г с остановками в шаге, с изменением направления движения.  «Передал -садись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хнически правильно ловить и передавать мяч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ушать собеседника, задавать вопросы, строить для партнера понятные рассужд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овля мяча на месте в паре. «Играй-играй мяч не теряй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е на внимание, игровые действия </w:t>
              <w:br/>
              <w:t>из подвижных игр разной функциональной направленности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различать способ и результат действия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едвосхищать результат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формулировать собственное мнение, слушать собеседника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навыки сотрудничества в разных ситуациях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гра: «Попади в обруч», «Мяч соседу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хнически правильно выполнять верхнюю и нижнюю передачу мяча в парах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ушать собеседника, задавать вопросы, строить для партнера понятные рассужде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гры «Пятнашки с освобождением», «Гонка мячей по кругу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авильно  подавать мяч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различать способ и результат действия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едвосхищать результат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формулировать собственное мнение, слушать собеседника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Нравственно-этическая ориен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навыки сотрудничества в разных ситуациях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движение по прямой:  свободный бег, ускорение, свободный бег (по звуковому сигналу). «Мяч соседу»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верхнюю и нижнюю передачу мяча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. 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пределять общую цель и пути ее достижения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формулировать собственное мнение и позицию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мотивация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Ловля и передача мяча на месте в треугольниках, квадратах, круге.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играть; характеризовать роль и значение занятий спортом для укрепления здоровья и значение занятий спортом для укрепления здоровья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формулировать и удерживать учебную </w:t>
              <w:br/>
              <w:t>задачу.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познавательную цел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ести устный разговор, задавать вопросы; формулировать собственное мнение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мотивация учебной деятельности (социаль ная, учебно-познавательная, внешняя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.Р.У. с мячом. Передачи в колоннах двумя руками, одной слева, одной справа. 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верхнюю и нижнюю передачу мяча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. 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пределять общую цель и пути ее достижения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формулировать собственное мнение и позицию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мотивация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стафеты с ведением и передачей мяча. Игра «Школа мяча»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играть; характеризовать роль и значение занятий спортом для укрепления здоровья и значение занятий спортом для укрепления здоровья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формулировать и удерживать учебную </w:t>
              <w:br/>
              <w:t>задачу.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познавательную цел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ести устный разговор, задавать вопросы; формулировать собственное мнение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мотивация учебной деятельности (социаль ная, учебно-познавательная, внешняя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ГКОАТЛЕТИЧЕСКИЕ УПРАЖНЕНИЯ 11ч</w:t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хника безопасности при беге, метаниях и прыжках. Прыжки через скакалку.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понимать, как выполнять поставленную задачу и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4285" w:type="dxa"/>
            <w:gridSpan w:val="5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– формулировать и удерживать учебную задачу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г  на 30м с высокого старта учет; поднимание и опускание туловища за 30секунд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авномерно распределять свои силы для завершения пятиминутного бега; оценивать величину нагрузки </w:t>
              <w:br/>
              <w:t>(большая, средняя, малая) по частоте пульса (по таблице)</w:t>
            </w:r>
          </w:p>
        </w:tc>
        <w:tc>
          <w:tcPr>
            <w:tcW w:w="4285" w:type="dxa"/>
            <w:gridSpan w:val="5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мотивация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ыжок в длину с места. Челночный бег 3х10 м. Игра «К своим флажкам».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хнически правильно выполнять прыжок в длину с разбега </w:t>
            </w:r>
          </w:p>
        </w:tc>
        <w:tc>
          <w:tcPr>
            <w:tcW w:w="4285" w:type="dxa"/>
            <w:gridSpan w:val="5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ичать способ действия и его результат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ночный бег 3х10 м учет. Прыжок в длину с места. «Рыбак и рыбка», «Невод».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хнически правильно выполнять прыжок в длину с разбега </w:t>
            </w:r>
          </w:p>
        </w:tc>
        <w:tc>
          <w:tcPr>
            <w:tcW w:w="4285" w:type="dxa"/>
            <w:gridSpan w:val="5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ичать способ действия и его результат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ыжок в длину с места. Наклон вперед из положения сед на полу; сгибание и разгибание рук в упоре лежа. учет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хнически правильно выполнять прыжок в длину с разбега </w:t>
            </w:r>
          </w:p>
        </w:tc>
        <w:tc>
          <w:tcPr>
            <w:tcW w:w="4285" w:type="dxa"/>
            <w:gridSpan w:val="5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ичать способ действия и его результат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ыжок в длину с разбега с мягким приземлением на обе ноги. Челночный бег (3х10 м). Игра «Лисы и куры».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хнически правильно выполнять прыжок в длину с разбега </w:t>
            </w:r>
          </w:p>
        </w:tc>
        <w:tc>
          <w:tcPr>
            <w:tcW w:w="4285" w:type="dxa"/>
            <w:gridSpan w:val="5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ичать способ действия и его результат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г 30 м. Прыжки в длину с разбега (отталкиваться одной, приземляться на обе ноги). Игра «Попрыгунчики-воробушки».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я на развитие физических качеств </w:t>
              <w:br/>
              <w:t xml:space="preserve">(силы, быстроты); бегать в заданном темпе;  </w:t>
            </w:r>
          </w:p>
        </w:tc>
        <w:tc>
          <w:tcPr>
            <w:tcW w:w="4285" w:type="dxa"/>
            <w:gridSpan w:val="5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полнять учебные действия в материализованной форме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осить необходимые изменения и дополнен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 и формулировать проблем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готовность и способность к саморазвитию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ыжки в длину с разбега. уч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вижная игра «Круг-кружочек».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хнически правильно выполнять прыжок в длину с разбега </w:t>
            </w:r>
          </w:p>
        </w:tc>
        <w:tc>
          <w:tcPr>
            <w:tcW w:w="4285" w:type="dxa"/>
            <w:gridSpan w:val="5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личать способ действия и его результат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г на 500 м в умеренном темпе. Игра «Так и так».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я на развитие физических качеств </w:t>
              <w:br/>
              <w:t xml:space="preserve">(силы, быстроты); бегать в заданном темпе;  </w:t>
            </w:r>
          </w:p>
        </w:tc>
        <w:tc>
          <w:tcPr>
            <w:tcW w:w="4285" w:type="dxa"/>
            <w:gridSpan w:val="5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полнять учебные действия в материализованной форме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осить необходимые изменения и дополнен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 и формулировать проблем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готовность и способность к саморазвитию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г 1500 м без учета времени.  Игра «К своим флажкам».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полнять упражнения на развитие физических качеств </w:t>
              <w:br/>
              <w:t xml:space="preserve">(силы, быстроты); бегать в заданном темпе;  </w:t>
            </w:r>
          </w:p>
        </w:tc>
        <w:tc>
          <w:tcPr>
            <w:tcW w:w="4285" w:type="dxa"/>
            <w:gridSpan w:val="5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ыполнять учебные действия в материализованной форме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вносить необходимые изменения и дополнения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тавить и формулировать проблем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готовность и способность к саморазвитию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«Охотник и утки»,  « Воробьи и ворона». Соревнования.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ыполнять задания </w:t>
              <w:br/>
              <w:t>на развитие физических качеств</w:t>
            </w:r>
          </w:p>
        </w:tc>
        <w:tc>
          <w:tcPr>
            <w:tcW w:w="4285" w:type="dxa"/>
            <w:gridSpan w:val="5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пошаговый </w:t>
              <w:br/>
              <w:t>и итоговый результаты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предлагать помощь в сотрудничестве;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осуществлять взаимный контроль, адекватно оценивать свое поведение</w:t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сознание  ответственности человека за общее благополучи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0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85" w:type="dxa"/>
            <w:gridSpan w:val="5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b/>
          <w:b/>
        </w:rPr>
      </w:pPr>
      <w:r>
        <w:rPr>
          <w:b/>
        </w:rPr>
        <w:t>Материально – техническое, учебно-методическое и информационное обеспечение учебного процесса.</w: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нигопечатная продукция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>Стандарт начального общего образования по физической культур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>Примерные программы по учебным предме</w:t>
        <w:softHyphen/>
        <w:t>там. Физическая культура,</w:t>
      </w:r>
      <w:r>
        <w:rPr>
          <w:rStyle w:val="12"/>
          <w:sz w:val="22"/>
          <w:szCs w:val="22"/>
        </w:rPr>
        <w:t xml:space="preserve"> 1—4</w:t>
      </w:r>
      <w:r>
        <w:rPr>
          <w:sz w:val="22"/>
          <w:szCs w:val="22"/>
        </w:rPr>
        <w:t xml:space="preserve"> класс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>Рабочие программы по физической культуре</w:t>
      </w:r>
    </w:p>
    <w:p>
      <w:pPr>
        <w:pStyle w:val="TextBody"/>
        <w:numPr>
          <w:ilvl w:val="0"/>
          <w:numId w:val="2"/>
        </w:numPr>
        <w:shd w:val="clear" w:color="auto" w:fill="auto"/>
        <w:jc w:val="left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Учебник и пособия, которые входят в пред</w:t>
        <w:softHyphen/>
        <w:t xml:space="preserve">метную линию В. И. Ляха. </w:t>
      </w:r>
      <w:r>
        <w:rPr>
          <w:rStyle w:val="8"/>
          <w:rFonts w:eastAsia="Calibri"/>
          <w:sz w:val="22"/>
          <w:szCs w:val="22"/>
        </w:rPr>
        <w:t>В. И. Лях.</w:t>
      </w:r>
      <w:r>
        <w:rPr>
          <w:rFonts w:eastAsia="Calibri" w:cs="Times New Roman"/>
          <w:sz w:val="22"/>
          <w:szCs w:val="22"/>
        </w:rPr>
        <w:t xml:space="preserve"> Физическая культура.</w:t>
      </w:r>
      <w:r>
        <w:rPr>
          <w:rStyle w:val="12"/>
          <w:rFonts w:eastAsia="Calibri"/>
          <w:sz w:val="22"/>
          <w:szCs w:val="22"/>
        </w:rPr>
        <w:t xml:space="preserve"> 1—4</w:t>
      </w:r>
      <w:r>
        <w:rPr>
          <w:rFonts w:eastAsia="Calibri" w:cs="Times New Roman"/>
          <w:sz w:val="22"/>
          <w:szCs w:val="22"/>
        </w:rPr>
        <w:t xml:space="preserve"> клас</w:t>
        <w:softHyphen/>
        <w:t>сы. Учебник для общеобразовательных уч</w:t>
        <w:softHyphen/>
        <w:t>ре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>Учебная, научная, научно-популярная ли</w:t>
        <w:softHyphen/>
        <w:t>тература по физической культуре, спорту, олимпийскому движению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Экранно-звуковые пособ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80" w:leader="none"/>
        </w:tabs>
        <w:rPr>
          <w:sz w:val="22"/>
          <w:szCs w:val="22"/>
        </w:rPr>
      </w:pPr>
      <w:r>
        <w:rPr/>
        <w:t>Аудиовизуальные пособия по основным раз</w:t>
        <w:softHyphen/>
        <w:t>делам и темам учебного предмета «Физиче</w:t>
        <w:softHyphen/>
        <w:t>ская культура» (на цифровых носителях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80" w:leader="none"/>
        </w:tabs>
        <w:rPr>
          <w:sz w:val="22"/>
          <w:szCs w:val="22"/>
        </w:rPr>
      </w:pPr>
      <w:r>
        <w:rPr/>
        <w:t>Аудиозаписи для проведения гимнастиче</w:t>
        <w:softHyphen/>
        <w:t>ских комплексов, обучения танцевальным движениям; проведения спортивных со</w:t>
        <w:softHyphen/>
        <w:t>ревнований и физкультур</w:t>
        <w:softHyphen/>
        <w:t>ных праздников</w: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Технические средства обуче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rFonts w:cs="Calibri" w:ascii="Calibri" w:hAnsi="Calibri"/>
        </w:rPr>
        <w:t>Телевизор с универсальной приставкой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rFonts w:cs="Calibri" w:ascii="Calibri" w:hAnsi="Calibri"/>
        </w:rPr>
        <w:t>Аудиоцентр с системой озвучивания спортивных залов и площадок с возможностью использо</w:t>
        <w:softHyphen/>
        <w:t>вания аудиодисков, CD-R, CD-RW, МРЗ, а также магни</w:t>
        <w:softHyphen/>
        <w:t>тофонных записей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rFonts w:cs="Calibri" w:ascii="Calibri" w:hAnsi="Calibri"/>
        </w:rPr>
        <w:t>Мультимедийный компьютер</w: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Учебно-практическое и учебно-лабораторное оборудование</w:t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950"/>
        <w:gridCol w:w="6804"/>
      </w:tblGrid>
      <w:tr>
        <w:trPr>
          <w:trHeight w:val="39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енка гимнастиче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</w:rPr>
              <w:t>Легкая  атлетика</w:t>
            </w:r>
          </w:p>
        </w:tc>
      </w:tr>
      <w:tr>
        <w:trPr>
          <w:trHeight w:val="39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ланка для прыжков в высоту</w:t>
            </w:r>
          </w:p>
        </w:tc>
      </w:tr>
      <w:tr>
        <w:trPr>
          <w:trHeight w:val="39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ревно гимнастическое высо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ойка для прыжков в высоту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зёл гимнастиче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лажки разметочные на опоре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нь гимнастиче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ента финишная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69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рожка разметочная для прыжков в длину с места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нат для лазанья с механизмом креп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летка измерительная (10м, 50м)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мера нагрудные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камейка гимнастическая жёст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Подвижные и спортивные игры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мплект навесного оборуд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5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Щиты баскетбольные навесные с кольцами и сеткой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камья атлетическая наклон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ячи баскетбольные для мини-игры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антели набор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етка для переноса и хранения мячей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врик гимнастиче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Жилетки игровые с номерами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кробатическая дорож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ойки волейбольные универсальные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аты гимнастическ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етка волейбольная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яч набивной</w:t>
            </w:r>
            <w:r>
              <w:rPr>
                <w:rStyle w:val="13pt"/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(1кг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2 к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ячи волейбольные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яч малый (теннисны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орота для мини-футбола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етка для ворот мини-футбола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лка гимнастиче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ячи футбольные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руч гимнастиче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омера нагрудные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врики массаж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орота для ручного мяча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екундомер настенный защитной сетк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ячи для ручного мяча</w:t>
            </w:r>
          </w:p>
        </w:tc>
      </w:tr>
      <w:tr>
        <w:trPr>
          <w:trHeight w:val="42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етка для переноса малых мяч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мпрессор для накачивания мячей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1347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3591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1" w:customStyle="1">
    <w:name w:val="Основной текст + Полужирный1"/>
    <w:basedOn w:val="DefaultParagraphFont"/>
    <w:uiPriority w:val="99"/>
    <w:qFormat/>
    <w:rsid w:val="00435913"/>
    <w:rPr>
      <w:rFonts w:ascii="Times New Roman" w:hAnsi="Times New Roman"/>
      <w:b/>
      <w:bCs/>
      <w:spacing w:val="-10"/>
      <w:sz w:val="23"/>
      <w:szCs w:val="23"/>
      <w:shd w:fill="FFFFFF" w:val="clear"/>
    </w:rPr>
  </w:style>
  <w:style w:type="character" w:styleId="2" w:customStyle="1">
    <w:name w:val="Основной текст + Курсив2"/>
    <w:basedOn w:val="DefaultParagraphFont"/>
    <w:uiPriority w:val="99"/>
    <w:qFormat/>
    <w:rsid w:val="00435913"/>
    <w:rPr>
      <w:rFonts w:ascii="Times New Roman" w:hAnsi="Times New Roman"/>
      <w:i/>
      <w:iCs/>
      <w:sz w:val="23"/>
      <w:szCs w:val="23"/>
      <w:shd w:fill="FFFFFF" w:val="clear"/>
    </w:rPr>
  </w:style>
  <w:style w:type="character" w:styleId="11" w:customStyle="1">
    <w:name w:val="Основной текст + Курсив1"/>
    <w:basedOn w:val="DefaultParagraphFont"/>
    <w:uiPriority w:val="99"/>
    <w:qFormat/>
    <w:rsid w:val="00435913"/>
    <w:rPr>
      <w:rFonts w:ascii="Times New Roman" w:hAnsi="Times New Roman"/>
      <w:i/>
      <w:iCs/>
      <w:sz w:val="23"/>
      <w:szCs w:val="23"/>
      <w:shd w:fill="FFFFFF" w:val="clear"/>
    </w:rPr>
  </w:style>
  <w:style w:type="character" w:styleId="1pt1" w:customStyle="1">
    <w:name w:val="Основной текст + Интервал 1 pt1"/>
    <w:basedOn w:val="DefaultParagraphFont"/>
    <w:uiPriority w:val="99"/>
    <w:qFormat/>
    <w:rsid w:val="00435913"/>
    <w:rPr>
      <w:rFonts w:ascii="Times New Roman" w:hAnsi="Times New Roman"/>
      <w:spacing w:val="20"/>
      <w:sz w:val="23"/>
      <w:szCs w:val="23"/>
      <w:shd w:fill="FFFFFF" w:val="clear"/>
    </w:rPr>
  </w:style>
  <w:style w:type="character" w:styleId="9" w:customStyle="1">
    <w:name w:val="Основной текст + 9"/>
    <w:basedOn w:val="DefaultParagraphFont"/>
    <w:uiPriority w:val="99"/>
    <w:qFormat/>
    <w:rsid w:val="00435913"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Style15" w:customStyle="1">
    <w:name w:val="Основной текст + Полужирный"/>
    <w:basedOn w:val="DefaultParagraphFont"/>
    <w:uiPriority w:val="99"/>
    <w:qFormat/>
    <w:rsid w:val="00435913"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5" w:customStyle="1">
    <w:name w:val="Основной текст + Полужирный5"/>
    <w:basedOn w:val="DefaultParagraphFont"/>
    <w:uiPriority w:val="99"/>
    <w:qFormat/>
    <w:rsid w:val="00435913"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4" w:customStyle="1">
    <w:name w:val="Основной текст + Полужирный4"/>
    <w:basedOn w:val="DefaultParagraphFont"/>
    <w:uiPriority w:val="99"/>
    <w:qFormat/>
    <w:rsid w:val="00435913"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3" w:customStyle="1">
    <w:name w:val="Основной текст + Полужирный3"/>
    <w:basedOn w:val="DefaultParagraphFont"/>
    <w:uiPriority w:val="99"/>
    <w:qFormat/>
    <w:rsid w:val="00435913"/>
    <w:rPr>
      <w:rFonts w:ascii="Times New Roman" w:hAnsi="Times New Roman" w:cs="Times New Roman"/>
      <w:b/>
      <w:bCs/>
      <w:i/>
      <w:iCs/>
      <w:spacing w:val="-10"/>
      <w:sz w:val="23"/>
      <w:szCs w:val="23"/>
      <w:shd w:fill="FFFFFF" w:val="clear"/>
    </w:rPr>
  </w:style>
  <w:style w:type="character" w:styleId="10" w:customStyle="1">
    <w:name w:val="Основной текст + Курсив10"/>
    <w:basedOn w:val="DefaultParagraphFont"/>
    <w:uiPriority w:val="99"/>
    <w:qFormat/>
    <w:rsid w:val="00435913"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" w:customStyle="1">
    <w:name w:val="Основной текст (4) + Не курсив"/>
    <w:basedOn w:val="DefaultParagraphFont"/>
    <w:uiPriority w:val="99"/>
    <w:qFormat/>
    <w:rsid w:val="00435913"/>
    <w:rPr>
      <w:rFonts w:ascii="Times New Roman" w:hAnsi="Times New Roman"/>
      <w:i/>
      <w:iCs/>
      <w:sz w:val="23"/>
      <w:szCs w:val="23"/>
      <w:shd w:fill="FFFFFF" w:val="clear"/>
    </w:rPr>
  </w:style>
  <w:style w:type="character" w:styleId="91" w:customStyle="1">
    <w:name w:val="Основной текст + Курсив9"/>
    <w:basedOn w:val="DefaultParagraphFont"/>
    <w:uiPriority w:val="99"/>
    <w:qFormat/>
    <w:rsid w:val="00435913"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" w:customStyle="1">
    <w:name w:val="Основной текст + Полужирный2"/>
    <w:basedOn w:val="DefaultParagraphFont"/>
    <w:uiPriority w:val="99"/>
    <w:qFormat/>
    <w:rsid w:val="00435913"/>
    <w:rPr>
      <w:rFonts w:ascii="Times New Roman" w:hAnsi="Times New Roman" w:cs="Times New Roman"/>
      <w:b/>
      <w:bCs/>
      <w:i/>
      <w:iCs/>
      <w:spacing w:val="-10"/>
      <w:sz w:val="23"/>
      <w:szCs w:val="23"/>
      <w:shd w:fill="FFFFFF" w:val="clear"/>
    </w:rPr>
  </w:style>
  <w:style w:type="character" w:styleId="12" w:customStyle="1">
    <w:name w:val="Основной текст + 12"/>
    <w:basedOn w:val="DefaultParagraphFont"/>
    <w:uiPriority w:val="99"/>
    <w:qFormat/>
    <w:rsid w:val="00435913"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13" w:customStyle="1">
    <w:name w:val="Основной текст Знак1"/>
    <w:basedOn w:val="DefaultParagraphFont"/>
    <w:uiPriority w:val="99"/>
    <w:qFormat/>
    <w:rsid w:val="00435913"/>
    <w:rPr>
      <w:rFonts w:ascii="Times New Roman" w:hAnsi="Times New Roman"/>
      <w:sz w:val="23"/>
      <w:szCs w:val="23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3591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Основной текст + Курсив8"/>
    <w:basedOn w:val="13"/>
    <w:uiPriority w:val="99"/>
    <w:qFormat/>
    <w:rsid w:val="00435913"/>
    <w:rPr>
      <w:rFonts w:cs="Times New Roman"/>
      <w:i/>
      <w:iCs/>
      <w:spacing w:val="0"/>
    </w:rPr>
  </w:style>
  <w:style w:type="character" w:styleId="7" w:customStyle="1">
    <w:name w:val="Основной текст + Курсив7"/>
    <w:basedOn w:val="13"/>
    <w:uiPriority w:val="99"/>
    <w:qFormat/>
    <w:rsid w:val="00435913"/>
    <w:rPr>
      <w:rFonts w:cs="Times New Roman"/>
      <w:i/>
      <w:iCs/>
      <w:spacing w:val="0"/>
    </w:rPr>
  </w:style>
  <w:style w:type="character" w:styleId="13pt" w:customStyle="1">
    <w:name w:val="Основной текст + 13 pt"/>
    <w:basedOn w:val="13"/>
    <w:uiPriority w:val="99"/>
    <w:qFormat/>
    <w:rsid w:val="00435913"/>
    <w:rPr>
      <w:rFonts w:cs="Times New Roman"/>
      <w:b/>
      <w:bCs/>
      <w:spacing w:val="-10"/>
      <w:sz w:val="26"/>
      <w:szCs w:val="26"/>
    </w:rPr>
  </w:style>
  <w:style w:type="character" w:styleId="42" w:customStyle="1">
    <w:name w:val="Основной текст (4)_"/>
    <w:basedOn w:val="DefaultParagraphFont"/>
    <w:link w:val="411"/>
    <w:uiPriority w:val="99"/>
    <w:qFormat/>
    <w:rsid w:val="00435913"/>
    <w:rPr>
      <w:rFonts w:ascii="Times New Roman" w:hAnsi="Times New Roman"/>
      <w:i/>
      <w:iCs/>
      <w:sz w:val="23"/>
      <w:szCs w:val="23"/>
      <w:shd w:fill="FFFFFF" w:val="clear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43591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43591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uiPriority w:val="99"/>
    <w:rsid w:val="00435913"/>
    <w:pPr>
      <w:shd w:val="clear" w:color="auto" w:fill="FFFFFF"/>
      <w:spacing w:lineRule="exact" w:line="254"/>
      <w:jc w:val="both"/>
    </w:pPr>
    <w:rPr>
      <w:rFonts w:eastAsia="Calibri" w:cs="" w:cstheme="minorBidi" w:eastAsiaTheme="minorHAnsi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qFormat/>
    <w:rsid w:val="00435913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4359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43591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35913"/>
    <w:pPr>
      <w:spacing w:before="0" w:after="0"/>
      <w:ind w:left="720" w:hanging="0"/>
      <w:contextualSpacing/>
    </w:pPr>
    <w:rPr/>
  </w:style>
  <w:style w:type="paragraph" w:styleId="411" w:customStyle="1">
    <w:name w:val="Основной текст (4)1"/>
    <w:basedOn w:val="Normal"/>
    <w:link w:val="42"/>
    <w:uiPriority w:val="99"/>
    <w:qFormat/>
    <w:rsid w:val="00435913"/>
    <w:pPr>
      <w:shd w:val="clear" w:color="auto" w:fill="FFFFFF"/>
      <w:spacing w:lineRule="exact" w:line="254"/>
      <w:jc w:val="both"/>
    </w:pPr>
    <w:rPr>
      <w:rFonts w:eastAsia="Calibri" w:cs="" w:cstheme="minorBidi" w:eastAsiaTheme="minorHAnsi"/>
      <w:i/>
      <w:iCs/>
      <w:sz w:val="23"/>
      <w:szCs w:val="23"/>
      <w:lang w:eastAsia="en-US"/>
    </w:rPr>
  </w:style>
  <w:style w:type="paragraph" w:styleId="ParagraphStyle" w:customStyle="1">
    <w:name w:val="Paragraph Style"/>
    <w:qFormat/>
    <w:rsid w:val="0043591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4359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43591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3591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2001</Words>
  <Characters>68406</Characters>
  <CharactersWithSpaces>80247</CharactersWithSpaces>
  <Paragraphs>1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05:00Z</dcterms:created>
  <dc:creator>Информатика</dc:creator>
  <dc:description/>
  <dc:language>en-US</dc:language>
  <cp:lastModifiedBy>Andrei</cp:lastModifiedBy>
  <cp:lastPrinted>2014-12-13T11:09:00Z</cp:lastPrinted>
  <dcterms:modified xsi:type="dcterms:W3CDTF">2014-12-25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