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рок по математике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ема: «Величина. Длина».</w:t>
      </w:r>
    </w:p>
    <w:p>
      <w:pPr>
        <w:pStyle w:val="Normal"/>
        <w:ind w:left="-1440" w:right="-3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-14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БОУ СОШ № 405 ВАО г Москва</w:t>
      </w:r>
    </w:p>
    <w:p>
      <w:pPr>
        <w:pStyle w:val="Normal"/>
        <w:ind w:left="-14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-14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узнецова Елена Викторовна</w:t>
      </w:r>
    </w:p>
    <w:p>
      <w:pPr>
        <w:pStyle w:val="Normal"/>
        <w:ind w:left="-14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усвоить первичные представления о величинах, как о свойстве (признаке) предметов, которое можно измерить, а результат измерения выразить числом. Длина как величин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продолжить закрепление представлений уч-ся о единице измерения длины-сантиметр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способ измерения длин отрезков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правила сравнения, сложения и вычитания длин отрезк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продолжить закрепление вычислительных навыков в пределах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Орг.момент.Проверка готовности к урок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звенел для нас звонок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садитесь на свои места. Давайте проверим вашу готовность к урок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артах должны лежать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и рабочая тетрадь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нал и цветные карандаш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поработать от души!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Сегодня к нам в гости придёт один герой из мультфильма. А кто это будет, мы   узнаем, если правильно решим весёлые задачки. Записывать мы будем только ответы в строчку, через запятую. (Один ученик у доски выкладывает карточки с ответами).</w:t>
      </w:r>
    </w:p>
    <w:p>
      <w:pPr>
        <w:pStyle w:val="Normal"/>
        <w:jc w:val="both"/>
        <w:rPr/>
      </w:pPr>
      <w:r>
        <w:rPr>
          <w:sz w:val="28"/>
          <w:szCs w:val="28"/>
        </w:rPr>
        <w:t>-Мама – белка для дет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есла из леса ш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зу все не отд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дной всего д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ему – елов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му – соснов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ему – кедров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ите, дети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бельчат съели по шиш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У Алёнки в гос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цыплёнка в лапт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ушок в сапож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очка в серёж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езень в кафта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ка в сараф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рова в юб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ёплом полушуб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всего гостей у Алён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о тропинке в ле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тился коло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тил серого зайчиш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тил волка, встретил ми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плутовку ли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стречал он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й поско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встретил колобок звер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Много зверей в зоопарке жи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й медведь, жираф, бегем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гр, шимпанзе, лиса и ен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н, леопард, снежный барс и кой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отрудился зверей сосчи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ас ответ немедленно д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Я нашла в дупле у б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лесных орешков мел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еще один 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хом заботливо укр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белка! Вот хозя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решки посчитай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 кустами у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майские ж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а, сын, отец и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х может сосчитать?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-картинки с задачами вывешивает учитель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ладываем кружки по ходу задачи.</w:t>
      </w:r>
    </w:p>
    <w:p>
      <w:pPr>
        <w:pStyle w:val="Normal"/>
        <w:rPr/>
      </w:pPr>
      <w:r>
        <w:rPr>
          <w:sz w:val="28"/>
          <w:szCs w:val="28"/>
        </w:rPr>
        <w:t>Мы- большущая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младший-эт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нас не перечесть:</w:t>
      </w:r>
    </w:p>
    <w:p>
      <w:pPr>
        <w:pStyle w:val="Normal"/>
        <w:rPr/>
      </w:pPr>
      <w:r>
        <w:rPr>
          <w:sz w:val="28"/>
          <w:szCs w:val="28"/>
        </w:rPr>
        <w:t>Маня есть, Ваня есть,</w:t>
      </w:r>
    </w:p>
    <w:p>
      <w:pPr>
        <w:pStyle w:val="Normal"/>
        <w:rPr/>
      </w:pPr>
      <w:r>
        <w:rPr>
          <w:sz w:val="28"/>
          <w:szCs w:val="28"/>
        </w:rPr>
        <w:t>Юра, Шура ,Клара, С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таша тоже н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улице и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есенки 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йте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ас в семье детей?</w:t>
      </w:r>
    </w:p>
    <w:p>
      <w:pPr>
        <w:pStyle w:val="Normal"/>
        <w:rPr/>
      </w:pPr>
      <w:r>
        <w:rPr>
          <w:sz w:val="28"/>
          <w:szCs w:val="28"/>
        </w:rPr>
        <w:t>(Запишите ответ в тетрадь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кружков выложили на парте?</w:t>
      </w:r>
    </w:p>
    <w:p>
      <w:pPr>
        <w:pStyle w:val="Normal"/>
        <w:rPr/>
      </w:pPr>
      <w:r>
        <w:rPr>
          <w:sz w:val="28"/>
          <w:szCs w:val="28"/>
        </w:rPr>
        <w:t>4.Приготовьте сигнальные карточки для проверки.(Ученик писавший у доски, открывает створку и класс проверя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но читаем задачки в стихах и проверяем карточки-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5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се задачки проверены, переворачиваем карточки и на картинке  УД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же у нас в гост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из какого мультфильма этот ге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умайте, как этот герой может быть связан с уроком матема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 отрывок из мультфильма «38 попугаев».(Герои мультфильма измеряют длину уда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 чём они измеряли длину удава? (в попуга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появляется картинка ПОПУГАЙ и домики различной величины.</w:t>
      </w:r>
    </w:p>
    <w:p>
      <w:pPr>
        <w:pStyle w:val="Normal"/>
        <w:rPr/>
      </w:pPr>
      <w:r>
        <w:rPr>
          <w:sz w:val="28"/>
          <w:szCs w:val="28"/>
        </w:rPr>
        <w:t>-Ребята, удав не может определить ,в каком домике он поместится и будет жить. Давайте ему помо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это сделать?(Измерить одной мер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ой меркой нам удобней будет измерять?(удав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 предмета- это вели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результат можно записать с помощью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мерим удава с помощью лин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сантиметров получилось?</w:t>
      </w:r>
    </w:p>
    <w:p>
      <w:pPr>
        <w:pStyle w:val="Normal"/>
        <w:rPr/>
      </w:pPr>
      <w:r>
        <w:rPr>
          <w:sz w:val="28"/>
          <w:szCs w:val="28"/>
        </w:rPr>
        <w:t>-Измерим домики. Сколько см.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 в каком домике будет жить уд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ИЗМИНУТКА.(Звучит музыка из мультфильма  «38 попугаев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с вами угадывали героя мультфильма, решая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узнаем длину отрезка, который состоит из трё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-2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-3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-1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м э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жить части и получить цел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ем в тетрадь решение, с помощью при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бота с учебником.Стр.70,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м удаву и попугаю решить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рочитаем за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рочитайте, что нам извес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рочитайте вопрос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Найдём ключевые слова для краткой записи.</w:t>
      </w:r>
    </w:p>
    <w:p>
      <w:pPr>
        <w:pStyle w:val="Normal"/>
        <w:tabs>
          <w:tab w:val="clear" w:pos="708"/>
          <w:tab w:val="left" w:pos="2311" w:leader="none"/>
        </w:tabs>
        <w:rPr>
          <w:sz w:val="28"/>
          <w:szCs w:val="28"/>
        </w:rPr>
      </w:pPr>
      <w:r>
        <w:rPr>
          <w:sz w:val="28"/>
          <w:szCs w:val="28"/>
        </w:rPr>
        <w:t>Груши-3</w:t>
        <w:tab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ки-2               ) ?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дарины-4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бозначим вопрос в задаче, если есть слово-ВСЕГО?(фигурной скоб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еобходимо сделать, чтобы решить за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исываем решение у дос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А теперь, поможем попугаю решить примеры. Распределите ответы в порядке возрастания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+4-2=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+1-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+3-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2+1=</w:t>
      </w:r>
    </w:p>
    <w:tbl>
      <w:tblPr>
        <w:tblW w:w="2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2"/>
      </w:tblGrid>
      <w:tr>
        <w:trPr>
          <w:trHeight w:val="2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ратной стороне карточек с ответами написаны буквы. Распределив их в порядке возрастания, получится слово УД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можно измерить длину полученного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ли эту длину записать числом?</w:t>
      </w:r>
    </w:p>
    <w:p>
      <w:pPr>
        <w:pStyle w:val="Normal"/>
        <w:rPr/>
      </w:pPr>
      <w:r>
        <w:rPr>
          <w:sz w:val="28"/>
          <w:szCs w:val="28"/>
        </w:rPr>
        <w:t>9.Ребята,вы сегодня хорошо справились со всеми заданиями удава и попугая. Я думаю, что они остались довольны! Спасибо вам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ина В.В. “Праздник числа” М.: АСТ – ПРЕСС,1996 В. В. Во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атематические задачи в стихах для тех, кто умеет считать до 10.” Дрофа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кина Л.В. Математика. 1–4 классы. “Задачи в стихах” (Серия: В помощь преподавателю начальной школы) Учитель,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16:00Z</dcterms:created>
  <dc:creator>Алёна</dc:creator>
  <dc:description/>
  <cp:keywords/>
  <dc:language>en-US</dc:language>
  <cp:lastModifiedBy>Алёна</cp:lastModifiedBy>
  <dcterms:modified xsi:type="dcterms:W3CDTF">2013-11-10T15:29:00Z</dcterms:modified>
  <cp:revision>4</cp:revision>
  <dc:subject/>
  <dc:title>Урок по математике 1 класс</dc:title>
</cp:coreProperties>
</file>