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конспект урока</w:t>
      </w:r>
    </w:p>
    <w:p>
      <w:pPr>
        <w:pStyle w:val="Normal"/>
        <w:jc w:val="center"/>
        <w:rPr/>
      </w:pPr>
      <w:r>
        <w:rPr/>
        <w:t>по физической культуре во 2 классе.</w:t>
      </w:r>
    </w:p>
    <w:p>
      <w:pPr>
        <w:pStyle w:val="Normal"/>
        <w:rPr/>
      </w:pPr>
      <w:r>
        <w:rPr/>
        <w:t>Раздел: гимнастика</w:t>
      </w:r>
    </w:p>
    <w:p>
      <w:pPr>
        <w:pStyle w:val="Normal"/>
        <w:rPr/>
      </w:pPr>
      <w:r>
        <w:rPr/>
        <w:t>Цель урока: Комплексное развитие физических качеств (скоростно – силовых, гибкости, координации движений посредством акробатических упражнений, эстафет, прыжка через гимнастического козла).</w:t>
      </w:r>
    </w:p>
    <w:p>
      <w:pPr>
        <w:pStyle w:val="Normal"/>
        <w:rPr/>
      </w:pPr>
      <w:r>
        <w:rPr/>
        <w:t>Тип урока: комбинированный.</w:t>
      </w:r>
    </w:p>
    <w:p>
      <w:pPr>
        <w:pStyle w:val="Normal"/>
        <w:rPr/>
      </w:pPr>
      <w:r>
        <w:rPr/>
        <w:t>Оборудование и инвентарь: мячи 2 шт., гимнастический козёл, мостик, маты 4 шт., обручи 4 шт., скакалки 2 шт..</w:t>
      </w:r>
    </w:p>
    <w:p>
      <w:pPr>
        <w:pStyle w:val="Normal"/>
        <w:rPr/>
      </w:pPr>
      <w:r>
        <w:rPr/>
        <w:t>Образовательные задачи: Комплексное развитие физических качеств посредством акробатических упражнений, эстафет, прыжка через гимнастического козла.</w:t>
      </w:r>
    </w:p>
    <w:p>
      <w:pPr>
        <w:pStyle w:val="Normal"/>
        <w:rPr/>
      </w:pPr>
      <w:r>
        <w:rPr/>
        <w:t>Развивающие задачи: Умение анализировать выполнение акробатических упражнений, контролировать уровень физической подготовки.</w:t>
      </w:r>
    </w:p>
    <w:p>
      <w:pPr>
        <w:pStyle w:val="Normal"/>
        <w:rPr/>
      </w:pPr>
      <w:r>
        <w:rPr/>
        <w:t>Воспитательные задачи: оценивать собственную учебную деятельность, свои достижения, причины неудач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866"/>
        <w:gridCol w:w="1480"/>
        <w:gridCol w:w="3260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зир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мину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онно – методические указани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ая ча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лючительная част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строение, приветствие, 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овороты на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Ходьба в колонну по одному на носках, на пятках, на внутренней стороне сто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Бег приставными шагами правым и левым боком, с остановкой по хлоп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Ходьба восстановить дых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Игра «День и ноч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У без предм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«Чебура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.П.-о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3 три шага на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притоп с полунаклоном в сторону притопывающей ноги, руки к ушам, локти вниз, ладони вперё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8 то же, в другую сторо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«Матрё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.П. – стойка ноги врозь, руки на поя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4 два раза подняться и опуститься на нос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приставить указательный палец правой руки к правой ще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-7 два наклона головы впра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-16 то же, вл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«Нас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.П. – о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 полуприсед, руки ввер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4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6 наклон согнувш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-8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«Неваля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.П. - стойка ноги врозь, руки на поя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4 наклоны туловища в стор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«Зай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.П. -  о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4  4прыжка на обеих , руки у головы ладонями вперё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8  4 прыжка ноги врозь, ноги в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«Прогул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.П. – о.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4  ходьба на месте четыре ша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8 поворот кругом, ходьба на месте четыре ша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Акроб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Группир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ерекаты в группиров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увырок вперё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тойка на лопат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увырок наз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М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мбин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Эстафеты две коман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ва кувырка, бег, обежать обруч, обежать свою команду, передать эстафету хлопком по руке, встать в конец коман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бросить мяч вперёд, кувырок вперёд, поймать мяч и добежать до обруча, встать в конец своей команды и передать сверху мяч впередистоящ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ракатица, кувырок вперёд, встать в обруч, бегом назад вокруг своей команды передать эстаф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Опорный прыж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 упор присев, соск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оги вроз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 Прыжки в скакал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ращая скакалку вперё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ращая скакалку наз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Игра «Слушай сигна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 Построение, подведение итогов, задание на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одну шерен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право, на л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нимание на осан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станция 2-3 ша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е коман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о, по групп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е коман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точ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упп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колонну по од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одну шеренг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ind w:left="-851" w:hanging="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32:00Z</dcterms:created>
  <dc:creator>RePack by Diakov</dc:creator>
  <dc:description/>
  <cp:keywords/>
  <dc:language>en-US</dc:language>
  <cp:lastModifiedBy>RePack by Diakov</cp:lastModifiedBy>
  <cp:lastPrinted>2014-12-11T00:08:00Z</cp:lastPrinted>
  <dcterms:modified xsi:type="dcterms:W3CDTF">2014-12-28T18:46:00Z</dcterms:modified>
  <cp:revision>4</cp:revision>
  <dc:subject/>
  <dc:title/>
</cp:coreProperties>
</file>