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 физической культуры в 3 классе по теме «История развития Олимпийских игр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Горбачёва Ирина Юрьевна, учитель физической культуры МОБУ СОШ № 34, Таганро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 физической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предмета 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Олимпийских иг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зовательно-познавательной направленность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, проектная деятель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учащихся с историей развития олимпийских иг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tLeast" w:line="3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учащимися знаний об Олимпийских играх и излагать факты истории развития физ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роль и значение физической культуры в жизнедеятельности челове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оектной деятель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культуры взаимодействия, терпимости и толерантности в достижении общих целей при совмес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выполнения разнообразных физических упражн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дисциплинированности, трудолюбия и упорства в достижении поставленных це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ктивно включаться в совместные проекты, принимать участие в их реализаци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урок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по теме История Олимпийских иг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имнастические палки, 2 скамейки, 2 баскетбольных мяча, теннисные мячики, 2 картинки мишеней, волейбольный мяч, канат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ы для практической работы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ватман, конверты с заданиями,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ёва Ирина Юр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0"/>
        <w:gridCol w:w="3600"/>
        <w:gridCol w:w="720"/>
        <w:gridCol w:w="21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ход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, м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szCs w:val="28"/>
              </w:rPr>
              <w:t>Деятельность учен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Самоопределение к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ёт ситуацию для самоопределения обучающихся и принятия им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Я рада видеть на своем уроке таких подтянутых, спортивных, красивых учеников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тела бы, чтобы после нашего урока, вы стали ещё сильнее, ещё выше, ещё быстре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материалу изучения.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. 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тств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ение положительного отношения к учебной деятельности, формирование мотивации к учению.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рмулирование темы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а какая тема нашего занятия сегодня? Уже была небольшая подсказк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ма нашего урока Олимпийские игры.  Все хорошо знают, что такое Олимпийские игры. Сегодня мы проведём исследование и узнаем где зародились ОИ, какие бывают талисманы ОИ, где будут проходить следующие ОИ и многое друго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ыдвигают варианты формулировок тем, участвуют в их обсуждении.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Выполняют разминку в движении по кругу, имитируя движения зверей.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о ходу выполнения заданий в ходьбе и беге к учителю приглашается обучающийся, который дает оценку выполнения двигательного действия классного коллектив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меющиеся знания и опыт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ктуализация зна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у информацию вы будете добывать в честных соревнованиях между командами, а победа будет награждена знаниями, которыми вы поделитесь с другой командой, а проигравшая команда получает штраф-10 приседаний. Полученную информацию вы будете наклеивать на ватман и в конце урока у нас получится красивый плакат об О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ся на команды, проводят самостоятельно разминку в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25-30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о и произвольно осуществлять высказывание в устной форм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накопленными знаниями;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акономерности (</w:t>
            </w: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меющиеся знания и опыт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  <w:r>
              <w:rPr>
                <w:b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проблематизация и целеполаг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ет коммуникативное взаимодействие, подводящий 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те ли вы мне подсказать, какая цель нашего урока?</w:t>
            </w:r>
          </w:p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ределяют цель урока и проекта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й-мотивов учебной деятельности.</w:t>
            </w:r>
            <w:r>
              <w:rPr>
                <w:i/>
                <w:sz w:val="28"/>
                <w:szCs w:val="28"/>
              </w:rPr>
              <w:t xml:space="preserve"> (Регуля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ять свои мысли в устной форме с достаточной полнотой и точностью мысли.</w:t>
            </w:r>
            <w:r>
              <w:rPr>
                <w:bCs/>
                <w:color w:val="170E02"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color w:val="170E02"/>
                <w:sz w:val="28"/>
                <w:szCs w:val="28"/>
              </w:rPr>
            </w:pPr>
            <w:r>
              <w:rPr>
                <w:rFonts w:eastAsia="Times New Roman"/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 реализация плана  исслед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Организует  практическую работу в группах.</w:t>
            </w:r>
          </w:p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Даёт инструкцию по проведению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реализации нашей цели, начнём выполнять зада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ыгрывается конверт с информацией о том, в какой стране зародились О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тягиваясь на скамейке руками без помощи рук, добежать до  фишки, оббежать её и передать эстафету сл. иг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авшая команда получает конверт, в котором слов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ревняя Греция в 776 до н.э.,  Древний Рим,  Россия,  Инд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за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ыгрывается конверт с информацией о символах ОИ. Одним из символов ОИ является олимпийский огонь. Его несут из Древней Греции к стране, принимающей у себя ОИ. Несут его самые известные спортсмены и передают его бережно друг другу аккуратно, чтобы он не поту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обходимо с факелом оббежать фишку и передать факел другому иг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вшая команда получает конверт с картинками Олимпийского огня, костра, спички, Олимпийских колец, вечного огня. Выбирает нужные картинки и наклеивае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за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ыгрывается  конверт с новым заданием. Выполнившая команда узнает девиз О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Тунн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вшая команда получает конверт со словами БЫСТРЕЕ, ВЫШЕ, СИЛЬНЕЕ, ГРОМЧЕ, БОЛЬШЕ, ДАЛЬШ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за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ь у ОИ талисманы.  И команда, выполнившая задание познакомит другую команду с талисманами О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енгур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вшая команда получает конверт, в котором картинки с талисманами прошлых Олимпиад, и с талисманами будущей Олимпиады. В том числе Олимпийский миш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узнаем в каком городе пройдут следующие О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пади в мишень. Добежав до фишки, бросить мячик в мишень. От каждой команды по одному представителю идут к мишеням соперников и считают поп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верте названия городов СОЧИ, ТАГАНРОГ, МОСКВА, РОСТОВ НА Д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казать об Олимпиаде в Москве в 1980 году, наклеить название города и Олимпийского Мишку из предыдущего зада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окончания ОИ, стадионы не пустеют, хотя спортсмены и уезжают им на смену приезжают другие спортсмены. Кто это? Это спортсмены с ограниченными возможностями. Они соревнуются с равными себе в различных видах спорта. Такие игры называются ПАРАЛИМПИЙ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рыгать на одной ноге до фишки и оставить там баскетбольный мяч, другой игрок, прыгая на одной ноге, забирает мяч и относит своей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вшая команда, получает конверт с фотографиями спортсменов паралимпийских игр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за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рос классу: Для чего нужны ОИ? Вот сейчас мы и узнаем э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тягивание кан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вшая команда получает конверт. В нём цели О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а земл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народ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ильнейших спортсмен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олученные ранее знания и навыки по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ознание трудностей и стремление  к их преодолению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навыки поисков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ность действовать с позиции содержания предмета.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учебного сотрудничества и коллективного обсуждения проблем, предположений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 реализация плана исслед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Работа с детьми, освобождёнными от занятия по состоянию здоровь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ают необходимый для проекта материал: заготовку проекта, к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у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пути решения возникающих проблем, открывают новые для себя 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уют полученные средства, знания и навы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т результаты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ставляют заготовку проекта «Олимпийские игры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знаково-символические средства, формировать умения и навыки отбора необходимой информации 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ывать разные мнения, координировать в сотрудничестве разные позиции 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Координировать работу в соответствии со  строго определённым временем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представление продукта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Уважаемые участники соревнований, исследователи, время вышло, представьте отчет о проделанной работ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продукт проектной деятельности – плакат «Олимпийские иг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170E0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заимодействовать с партнёром, инициативно сотрудничать в представлении продукта проекта </w:t>
            </w:r>
            <w:r>
              <w:rPr>
                <w:rFonts w:eastAsia="Times New Roman"/>
                <w:i/>
                <w:sz w:val="28"/>
                <w:szCs w:val="28"/>
              </w:rPr>
              <w:t>(Ко</w:t>
            </w:r>
            <w:r>
              <w:rPr>
                <w:bCs/>
                <w:i/>
                <w:color w:val="170E02"/>
                <w:sz w:val="28"/>
                <w:szCs w:val="28"/>
              </w:rPr>
              <w:t>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выполнения разнообразных физических упражнений (</w:t>
            </w:r>
            <w:r>
              <w:rPr>
                <w:i/>
                <w:sz w:val="28"/>
                <w:szCs w:val="28"/>
              </w:rPr>
              <w:t>Личностные УУД).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флексия и самооце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ет ситуацию, связанную с приятными эмоциями, чувством удовлетворения от работы, ощущением собственной компетентности, самоув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Ребята, как вы себя чувствуете сейча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полны сил и энергии – попрыгайте на месте 5 раз, если вы устали – присяд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у вас настроение? Если весёлое – помашите руками, поднятыми вверх, грустное – спрячьте руки за сп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испытывали, когда работали над проектом? Если вы испытывали трудности – потопайте ногами, было легко – похлопайте в ладош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уют свою деятельность (оценивают свои достижения, чувства и эмоции, возникшие в ходе и по окончании рабо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полняя действия, в зависимости от своего ответ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способности организовать творческую работ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 мотивации, способов деятельности, общения.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оценивание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вы справились с поставленной задачей Молодцы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предлагаю вам самостоятельно дома  с помощью энциклопедий, интернета узнать дополнительные сведения из истории зарождения и развития современных Олимпийски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ерспективы выполненного проекта, планируют на будущее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внутренней позиции школьника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5:00Z</dcterms:created>
  <dc:creator>Admin</dc:creator>
  <dc:description/>
  <cp:keywords/>
  <dc:language>en-US</dc:language>
  <cp:lastModifiedBy>Hello kitty</cp:lastModifiedBy>
  <dcterms:modified xsi:type="dcterms:W3CDTF">2014-12-29T14:44:00Z</dcterms:modified>
  <cp:revision>7</cp:revision>
  <dc:subject/>
  <dc:title/>
</cp:coreProperties>
</file>