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тоговая контрольная работа для 2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учебнику "Happy English.ru" (ФГОС НО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 достижения личностных результатов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бери правильные ответы на вопрос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ённое Королевство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одной част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нескольких частей.</w:t>
      </w:r>
    </w:p>
    <w:p>
      <w:pPr>
        <w:pStyle w:val="Style17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я — эт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</w:t>
        <w:tab/>
        <w:t>часть Соединённого Королев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</w:t>
        <w:tab/>
        <w:t>столица Соединённого Королев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41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жители Соединённого Королевства говорят на</w:t>
      </w:r>
    </w:p>
    <w:p>
      <w:pPr>
        <w:pStyle w:val="TextBody"/>
        <w:shd w:fill="auto" w:val="clear"/>
        <w:tabs>
          <w:tab w:val="clear" w:pos="708"/>
          <w:tab w:val="left" w:pos="1670" w:leader="none"/>
        </w:tabs>
        <w:spacing w:lineRule="exact" w:line="418" w:before="0" w:after="0"/>
        <w:ind w:left="1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английском языке.</w:t>
      </w:r>
    </w:p>
    <w:p>
      <w:pPr>
        <w:pStyle w:val="TextBody"/>
        <w:shd w:fill="auto" w:val="clear"/>
        <w:tabs>
          <w:tab w:val="clear" w:pos="708"/>
          <w:tab w:val="left" w:pos="1674" w:leader="none"/>
        </w:tabs>
        <w:spacing w:lineRule="exact" w:line="418" w:before="0" w:after="0"/>
        <w:ind w:left="1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ирландском языке.</w:t>
      </w:r>
    </w:p>
    <w:p>
      <w:pPr>
        <w:pStyle w:val="TextBody"/>
        <w:shd w:fill="auto" w:val="clear"/>
        <w:tabs>
          <w:tab w:val="clear" w:pos="708"/>
          <w:tab w:val="left" w:pos="1674" w:leader="none"/>
        </w:tabs>
        <w:spacing w:lineRule="exact" w:line="418" w:before="0" w:after="0"/>
        <w:ind w:left="1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, которые входят в состав Соединённого Королевства Вели</w:t>
        <w:softHyphen/>
        <w:t>кобритании и Северной Ирланди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льс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Ирланд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ород, который  является столицей Соединённого Королевства Вели</w:t>
        <w:softHyphen/>
        <w:t>кобритании и Северной Ирландии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ерпуль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иски в тесте называют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ндвич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до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Контроль достижения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en-US"/>
        </w:rPr>
        <w:t>м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етапредметных результат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едини линиями английские и русские предложе</w:t>
        <w:softHyphen/>
        <w:t>ния.</w:t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is a fat dog.                                   </w:t>
      </w:r>
      <w:r>
        <w:rPr>
          <w:rFonts w:cs="Times New Roman" w:ascii="Times New Roman" w:hAnsi="Times New Roman"/>
          <w:sz w:val="28"/>
          <w:szCs w:val="28"/>
        </w:rPr>
        <w:t>Это плохой портфель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is a big doll.                                   </w:t>
      </w:r>
      <w:r>
        <w:rPr>
          <w:rFonts w:cs="Times New Roman" w:ascii="Times New Roman" w:hAnsi="Times New Roman"/>
          <w:sz w:val="28"/>
          <w:szCs w:val="28"/>
        </w:rPr>
        <w:t>Это грустный человек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is a bad bag.                                  </w:t>
      </w:r>
      <w:r>
        <w:rPr>
          <w:rFonts w:cs="Times New Roman" w:ascii="Times New Roman" w:hAnsi="Times New Roman"/>
          <w:sz w:val="28"/>
          <w:szCs w:val="28"/>
        </w:rPr>
        <w:t>Это плохой фильм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is a sad man.                                 </w:t>
      </w:r>
      <w:r>
        <w:rPr>
          <w:rFonts w:cs="Times New Roman" w:ascii="Times New Roman" w:hAnsi="Times New Roman"/>
          <w:sz w:val="28"/>
          <w:szCs w:val="28"/>
        </w:rPr>
        <w:t>Это большая кукла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is a bad film.                                 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йди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кни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ждой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очк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шне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26785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ppy, red, black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x, yak, rabbit, carro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om, flat, bag, ten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n, rabbit, bat, duck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s, woman, cab, truck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едная собач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ерепутала все слова и сама забыла, на каком месте она стоит в предложении. Помоги ей всё исправить и найти своё место.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99710" cy="4521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9075" cy="45212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9075" cy="452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356pt;mso-wrap-distance-left:0pt;mso-wrap-distance-right:0pt;mso-wrap-distance-top:0pt;mso-wrap-distance-bottom:0pt;margin-top:0.05pt;mso-position-vertical-relative:text;margin-left:5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299075" cy="45212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9075" cy="452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 достижения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предметных результатов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18" w:before="360" w:after="420"/>
        <w:ind w:left="720" w:right="78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и слова в соответствии с транскрипционным знаком.</w:t>
      </w:r>
    </w:p>
    <w:p>
      <w:pPr>
        <w:pStyle w:val="TextBody"/>
        <w:shd w:fill="auto" w:val="clear"/>
        <w:spacing w:lineRule="exact" w:line="418" w:before="360" w:after="420"/>
        <w:ind w:left="1280" w:right="7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, British, shop, lost, shame, wish, dirty, shave, long, strong, king, bring, string, sting, ring, song, sing, girl, sheet, shape, bird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03"/>
        <w:gridCol w:w="1415"/>
        <w:gridCol w:w="1408"/>
        <w:gridCol w:w="1410"/>
        <w:gridCol w:w="14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 ei 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 i 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 i: 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 e 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</w:rPr>
              <w:t>ɔ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 ε:]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not a pet.</w:t>
      </w:r>
      <w:r>
        <mc:AlternateContent>
          <mc:Choice Requires="wps">
            <w:drawing>
              <wp:anchor behindDoc="0" distT="127000" distB="12700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363855</wp:posOffset>
                </wp:positionV>
                <wp:extent cx="7560310" cy="23749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3920" cy="9137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39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Хьюго загадал слово. Послушай его и скажи, какое слово он загад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7pt;mso-wrap-distance-left:0pt;mso-wrap-distance-right:0pt;mso-wrap-distance-top:10pt;mso-wrap-distance-bottom:10pt;margin-top:28.6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3920" cy="9137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392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Хьюго загадал слово. Послушай его и скажи, какое слово он загада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not on the bench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not in the box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not big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in the ja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Century Schoolbook" w:hAnsi="Century Schoolbook" w:cs="Century Schoolbook"/>
      <w:sz w:val="31"/>
      <w:szCs w:val="3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0"/>
      <w:ind w:hanging="1300"/>
    </w:pPr>
    <w:rPr>
      <w:rFonts w:ascii="Century Schoolbook" w:hAnsi="Century Schoolbook" w:cs="Century Schoolboo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8:04:00Z</dcterms:created>
  <dc:creator>8</dc:creator>
  <dc:description/>
  <cp:keywords/>
  <dc:language>en-US</dc:language>
  <cp:lastModifiedBy>Методист</cp:lastModifiedBy>
  <dcterms:modified xsi:type="dcterms:W3CDTF">2013-06-05T10:28:00Z</dcterms:modified>
  <cp:revision>6</cp:revision>
  <dc:subject/>
  <dc:title/>
</cp:coreProperties>
</file>