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нарный урок по окружающему миру и инфор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: Харланова Н.Н. (1 категория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А.А. Плешаков «Окружающий мир» 4 класс, част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Обобщающий урок: «Россия 14 – 16 век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1. Сформировать представления учащихся о Москве с 14 по 16 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Сравнить времена правления русских князей в этот пери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Научить  создавать таблицу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 1. Формировать ИКТ- компетентность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 нахождение информации из нескольких источн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)  умение структурировать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)  умение исключить несуществующую информац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)  умение  изложить обобщён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Способствовать воспитанию чувства патриот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рок проходит в кабинете инфор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ьют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о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ик:  А.А.Плешаков «Окружающий мир» 4 класс, част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Цифровые образователь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Кирилл и Мефод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готовность к уроку, садитесь. Начинаем наш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адывание  кроссвор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чале урока  мы с вами отгадаем кроссворд. (У учащихся на листочках лежит кроссворд с вопросами)</w:t>
      </w:r>
    </w:p>
    <w:tbl>
      <w:tblPr>
        <w:tblW w:w="6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7"/>
        <w:gridCol w:w="476"/>
        <w:gridCol w:w="654"/>
        <w:gridCol w:w="476"/>
        <w:gridCol w:w="756"/>
        <w:gridCol w:w="495"/>
        <w:gridCol w:w="546"/>
        <w:gridCol w:w="495"/>
        <w:gridCol w:w="495"/>
        <w:gridCol w:w="495"/>
      </w:tblGrid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м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й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о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ц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с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г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к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п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  <w:sz w:val="52"/>
                <w:szCs w:val="52"/>
              </w:rPr>
              <w:t>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х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т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россворд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 орды, который привёл своё войско на Куликово п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онастыря около города Радонежа в середине 14 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лагословил Дмитрия Донского на борьбу с враго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шок, кошель с деньгами, который носили на пояс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князю Дмитрию Ивановичу Сергий отправил этого богатыр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нгольский хан привёл  свои войска к реке Уг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Какое ключевое слово получилось? (Москв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очему оно получилось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 « В период с 14 по 16 век столицей Руси была Москва. Соответственно Русь называлась Московской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у будет посвящён наш уро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бота по теме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с вами изучали события, которые происходили в период с 14 века. На этом уроке мы должны вспомнить и установить  хронологический  порядок  правления на Рус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этом вам поможет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йдите в статьях учебника  (стр. 66 – 80) имена князей и запишите их в хронологическом порядке. (Кто за кем правил.) (Учащиеся выписывают в тетрад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авайте проверим, что у вас получилось? ( Иван Калита, Дмитрий Донской,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Иван Гроз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изображение князей и сделайте подписи к портретам.  (Детям даны изобра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575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521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73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00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:</w:t>
      </w:r>
      <w:r>
        <w:rPr>
          <w:rFonts w:cs="Times New Roman" w:ascii="Times New Roman" w:hAnsi="Times New Roman"/>
          <w:sz w:val="28"/>
          <w:szCs w:val="28"/>
        </w:rPr>
        <w:t xml:space="preserve"> Дмитрий Донской, Иван Грозный, Иван III , Иван Кал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ставление табл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энциклопедию  «Кирилл и Мефодий», статьи учебника заполните таблиц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ЦОР: энциклопедия «Кирилл и Мефодий», История России, Московская Русь  + статьи учебника)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23"/>
        <w:gridCol w:w="4189"/>
      </w:tblGrid>
      <w:tr>
        <w:trPr>
          <w:trHeight w:val="10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ав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слуги</w:t>
            </w:r>
          </w:p>
        </w:tc>
      </w:tr>
      <w:tr>
        <w:trPr>
          <w:trHeight w:val="5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читель информатики</w:t>
      </w:r>
      <w:r>
        <w:rPr>
          <w:rFonts w:cs="Times New Roman" w:ascii="Times New Roman" w:hAnsi="Times New Roman"/>
          <w:sz w:val="28"/>
          <w:szCs w:val="28"/>
        </w:rPr>
        <w:t xml:space="preserve"> объясняет учащимся, как составить таблицу в редакторе 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Учащиеся выполняют задание на компьют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Обобщение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уя эту таблицу, составьте рассказ. ( Выслушиваются рассказы дет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-  Итог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о повторили на уро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Чему новому научились на уроке?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5:00Z</dcterms:created>
  <dc:creator>1</dc:creator>
  <dc:description/>
  <cp:keywords/>
  <dc:language>en-US</dc:language>
  <cp:lastModifiedBy>Наталья</cp:lastModifiedBy>
  <dcterms:modified xsi:type="dcterms:W3CDTF">2012-09-30T08:10:00Z</dcterms:modified>
  <cp:revision>8</cp:revision>
  <dc:subject/>
  <dc:title/>
</cp:coreProperties>
</file>