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Сценарий спортивного праздника для воспитанников детского сада  "Знакомство со школой. Праздник игры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Организационный момен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читель: Здравствуйте, ребята! Сегодня у нас большой праздник. Вы собрались, чтобы познакомится с нашей школой, с нашими первоклашками, которые тоже недавно были воспитанниками детского сада.  А кто мне ответит, почему мы собрались именно в спортивном зале? Потому, что спорт сближает и дает возможность обрести новых друзей. Вы знаете, что раз в четыре года проводятся Олимпийские игры, на время которых объявляется Мир и участники многих стран соревнуются между собо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рт, ребята, очень нужен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ы со спортом крепко дружи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орт – помощник, Спорт – здоровье, Спорт – игра, Всем участникам – физкульт – ура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 сегодня вы познакомитесь со мной, возможно будущей вашей учительницей физкультуры, с уроком физкультуры, а помогут мне в этом мои самые маленькие ученики. Сегодня мы с вами  устроим праздник игры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вы думаете, с чего начинается урок физкультуры? (с разминки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с зарядкой дружим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тор нам не нужен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тобы выполнить зарядку –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танем дружно по порядк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Дети строятся в колонну по четыре и размыкаютс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ьно, чтобы мы хорошо двигались  нам нужно размятьс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азминка под музыку.</w:t>
      </w:r>
    </w:p>
    <w:p>
      <w:pPr>
        <w:pStyle w:val="Normal"/>
        <w:autoSpaceDE w:val="false"/>
        <w:spacing w:lineRule="auto" w:line="276" w:before="0" w:after="200"/>
        <w:ind w:left="0" w:right="-7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ажите, какое время года скоро наступит? (Зима). А во что играют  дети зимой  на улице. (в снежки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И первая наша игра так и называется </w:t>
      </w:r>
      <w:r>
        <w:rPr>
          <w:rFonts w:cs="Calibri" w:ascii="Calibri" w:hAnsi="Calibri"/>
          <w:color w:val="FF0000"/>
          <w:sz w:val="22"/>
          <w:szCs w:val="22"/>
        </w:rPr>
        <w:t>снежки.</w:t>
      </w:r>
      <w:r>
        <w:rPr>
          <w:rFonts w:cs="Calibri" w:ascii="Calibri" w:hAnsi="Calibri"/>
          <w:sz w:val="22"/>
          <w:szCs w:val="22"/>
        </w:rPr>
        <w:t xml:space="preserve"> Сейчас мы проверим кто быстрее всех бросается снежками. </w:t>
      </w:r>
      <w:r>
        <w:rPr>
          <w:rFonts w:cs="Calibri" w:ascii="Calibri" w:hAnsi="Calibri"/>
          <w:color w:val="FF0000"/>
          <w:sz w:val="22"/>
          <w:szCs w:val="22"/>
        </w:rPr>
        <w:t>Правила игр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Викторина - загадки. </w:t>
      </w:r>
      <w:r>
        <w:rPr>
          <w:rFonts w:cs="Calibri" w:ascii="Calibri" w:hAnsi="Calibri"/>
          <w:sz w:val="22"/>
          <w:szCs w:val="22"/>
        </w:rPr>
        <w:t>Порезвились, поиграли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немножечко устал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Ждут вас новые заданья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явите-ка внимание!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Два березовых кон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рез лес несут мен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и эти – рыжи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зовут их… (Лыжи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Я – веревка – погонялка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 со мной играю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же всякий забия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 тот меня знает. (Скакалка)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Красный шлем на голове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 перчатке на руке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ринг вступает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боится он с соперником сразиться. (Боксер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Бьют его, а он не плачет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еселее только скачет. (Мяч)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игра "Дракон" по 15 чел. из каждой команды. Водящий должен со скакалкой бегать и ловить детей из противоположной команды. Выигрывает команда, капитан которой осалит больше дет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здник веселый удался на слав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думаю, всем он пришелся по нрав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щайте, прощайте, все счастливы будьте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доровы, послушны и спорт не забудьте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 спортом дружите, в походы ходите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скука вам будет тогда нипоч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ы праздник кончаем и всем пожелаем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доровья, успехов и счастья во всем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А на прощанье я подарю вам наши воздушные шары и сладкий сувенир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ы будем очень рады видеть вас в своей школе на будущий год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тем следует церемония награждения всех воспитанников детского сада флажками с эмблемой нашей спортивной школы, календарями с изображением элементов соревнований и контактными телефонами, грамотами, сладкими призами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ой из главных задач педагогического коллектива детского сада является совершенствование здоровьесберегающей среды, укрепление физического, психического здоровья, эмоционального благополучия детей. Для решения этой задачи в образовательном учреждении используются разнообразные формы организации работы с детьми. Педагоги находятся в постоянном поиске новых форм работы по организации физкультурно-оздоровительной работы. Одной из таких форм являются Олимпийские игр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ь проведения Олимпийских игр – повышение интереса к физической культуре и здоровому образу жизни детей и взрослых.  Выявлять способности и интересы детей. 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ачи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овершенствовать уровень физической подготовленности детей всех возрастов О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ививать интерес к активному образу жизни всем участникам образовательного процесс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Формировать волевые качества: целеустремленность, выдержку, силу, ловкость, воспитывать желание побеждать и сопереживат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ль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вивать двигательные навыки: силу, быстроту, выносливость, координацию; воспитывать чувство патриотизма у дошкольников, уважение к историческому прошлому страны;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итывать дружелюбие, стремление к взаимовыручке;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здать положительный эмоциональный настрой;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собствовать привлечению родителей к спортивной жизни детского сад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имер, при составлении программы физпраздника, которая предполагается провести под девизом «Мы - будущие спортсмены», целесообразно обозначить следующее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. Цель физкультурного праздника - пропаганда массовости физической культуры и спор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Задачи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у детей интереса к занятиям физкультурой, содействие творческому проявлению физических и волевых условий соревнован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ние чувства гордости за спортивные достижение стран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пуляризация значимости физической культуры среди родителей и общественност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Место и время проведения праздника (физкультурная площадка дошкольного учреждения, в том числе стадион завода, спорткомплекса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 Руководство подготовкой праздни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 комиссии: коллектив дошкольного учреждения, в том числе врач или медицинская сестра, представители отдела народного образования, родительского комитета, спортивного общества (указывается фамилия, имя, отчество, занимаемая должность каждого члена комисси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Участники праздника. Состав: дети, воспитатели, родители, учащиеся спорт -школы, мастера спорта приглашенные на праздни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. Поощрение участников (награждение), осуществляется по принцип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«Главное - не победа, а участие». Памятные значки, сувениры вручаются всем дет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Предварительные работ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ределение обязанностей: подготовка атрибутов для игр и упражнений; изготовление эмблем для команд, памятных значков для награжденных; отработка сценария праздника, его музыкальное оформление; разучивание детьми гимнастических упражнений для выступлений на физкультурных занятиях, отбор и повторение песен, танцев, обеспечение травмобезопастности места проведения праздник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готовительная работа воспитателя с детьми: регулярное освоение гимнастических упражнений во время физкультурных занятий и упражнений, гимнастики; ежедневное участие детей в подвижных и спортивных играх, спортивных упражнениях, предусмотренных программой; оформление мест проведения праздника с выдающимися спортсменами и достижениями (проведение бесед, рассматривание картин, книг, показы диафильмов). Проведение занятий по изобразительному искусству на тему «Спорт в нашей жизни»; Оформление альбомов, стендов, отражающих выступление детей на празднике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совместной работы с родителями: распределение обязанностей с родителями; создание команды из числа родителей, участвующих в празднике, проведение консультации; подготовка места для организации соревнований и аттракционов, спортивной одежды и костюмов для выступлений, праздничного сюрприза и плакатов; участие в художественном оформлении, утверждении сценария и реализации программы праздника; фотографирование дет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учение шефам: работы, связанные с ремонтом физкультурного оборудования, расчистка баскетбольной площадки, проверка исправности трансляционной сети; осуществление постоянной связи с руководством стадиона по вопросам организации праздник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спортивного сооружения (стадиона): создание условий для выступления детей, организации игр, соревнований, аттракционов, работы судейской бригады; обеспечение травмобезопастности оборудования; проверка санитарного состояния трибун, раздевалок; оформление выставки, раскрывающей достижения спортсмено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ткрытие праздника, парад участник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Показательные выступления групп, команд, сводные гимнастические упражн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Массовая часть праздника с участием всех детей и присутствующих гостей в играх, эстафета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 Окончание праздника, подведение итогов, награждение, закрытие праздник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9:00Z</dcterms:created>
  <dc:creator>Илья</dc:creator>
  <dc:description/>
  <dc:language>en-US</dc:language>
  <cp:lastModifiedBy>Илья</cp:lastModifiedBy>
  <dcterms:modified xsi:type="dcterms:W3CDTF">2011-11-22T13:27:00Z</dcterms:modified>
  <cp:revision>2</cp:revision>
  <dc:subject/>
  <dc:title>Сценарий спортивного праздника для воспитанников детского сада №58</dc:title>
</cp:coreProperties>
</file>