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</w:t>
      </w:r>
      <w:r>
        <w:rPr>
          <w:color w:val="993366"/>
          <w:sz w:val="28"/>
          <w:szCs w:val="28"/>
        </w:rPr>
        <w:t>Разработка спортивного праздника «Веселые старты»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>1.Эстафета – разми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ь: эстафетная палочка, ст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 №1 по команде бежит, обегает стойку, возвращается </w:t>
      </w:r>
    </w:p>
    <w:p>
      <w:pPr>
        <w:pStyle w:val="Normal"/>
        <w:rPr/>
      </w:pPr>
      <w:r>
        <w:rPr/>
        <w:t xml:space="preserve"> </w:t>
      </w:r>
      <w:r>
        <w:rPr/>
        <w:t>к команде, передает эстафетную палочку участнику №2 и становиться в конец команд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>2.Эстафеты с мя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ь: обручи на подставках, б/мячи, теннисные мячи, ведра, малые обручи или резиновые кольца; набивные мячи, г/палки, ст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Участник №1 стоит в 6м от команды. В 3м от команды находится обруч на подставках. У участника №2 мяч. По команде участник №2 прокатывает мяч через ворота участнику №1 и встает на его место. Участник№1 ловит мяч,  бежит, обегает  стойку, возвращается к команде, передает мяч участнику№3 и становится в конец команды и т.д. Эстафета заканчивается, когда мяч будет у участника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Методические указания:</w:t>
      </w:r>
      <w:r>
        <w:rPr>
          <w:sz w:val="22"/>
          <w:szCs w:val="22"/>
        </w:rPr>
        <w:t xml:space="preserve"> если мяч не прокатился в ворота, бросок необходимо повт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Участник№1, зажав между коленями мяч, прыжками перемещается до лежащего обруча, кладет в него мяч, возвращается и становится в конец команды. Участник№2 бежит до лежащего обруча, берет, зажимает мяч между коленями и прыжками возвращается к команде, передавая мяч за линией старта в руки участнику№3 и т.д. </w:t>
      </w:r>
    </w:p>
    <w:p>
      <w:pPr>
        <w:pStyle w:val="Normal"/>
        <w:rPr/>
      </w:pPr>
      <w:r>
        <w:rPr>
          <w:sz w:val="22"/>
          <w:szCs w:val="22"/>
          <w:u w:val="single"/>
        </w:rPr>
        <w:t>Методические указания</w:t>
      </w:r>
      <w:r>
        <w:rPr>
          <w:sz w:val="22"/>
          <w:szCs w:val="22"/>
        </w:rPr>
        <w:t>: при потере мяча начать с того ж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частник№1 выполняет ведение мяча одной рукой до стойки, обегает ее и возвращается к финишу, держа мяч в руках и т.д.</w:t>
      </w:r>
    </w:p>
    <w:p>
      <w:pPr>
        <w:pStyle w:val="Normal"/>
        <w:rPr/>
      </w:pPr>
      <w:r>
        <w:rPr>
          <w:sz w:val="22"/>
          <w:szCs w:val="22"/>
          <w:u w:val="single"/>
        </w:rPr>
        <w:t>Методические указания</w:t>
      </w:r>
      <w:r>
        <w:rPr>
          <w:sz w:val="22"/>
          <w:szCs w:val="22"/>
        </w:rPr>
        <w:t>: при потере мяча начать с того ж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Сбор урожая». У участника №1 ведро с 6 т/мячами. По команде участник №1 бежит к первому обручу, кладет в него 2 т/мяча (поочередно), бежит ко второму обручу, кладет в него 2 т/мяча (поочередно), бежит к третьему обручу, кладет в него 2 т/мяча (поочередно), обегает стойку и передает пустое ведро участнику№2. Участник№2 бежит, собирает т/мячи (поочередно), обегает стойку и возвращается к команде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«Веселые носильщики». Участники строятся парами. В руках у пары две г/палки (держат как носилки). По команде участники№1 и №2 зажимают г/палками н/мяч и несут его в обруч№1, возвращаются на старт, зажимают г/ палками второй н/мяч и несут его в обруч№2, обегают стойку и возвращаются на старт, передавая г/палки участникам №3 и №4. Участники №3 и №4 бегут, обегают стойку, подбегают обручу№1, зажимают н/мяч г/палками и несут на старт, возвращаются к обручу№2 зажимают второй н/мяч г/палками и несут на старт, передавая г/палки участникам№5 и №6 и т.д. </w:t>
      </w:r>
    </w:p>
    <w:p>
      <w:pPr>
        <w:pStyle w:val="Normal"/>
        <w:rPr/>
      </w:pPr>
      <w:r>
        <w:rPr>
          <w:sz w:val="22"/>
          <w:szCs w:val="22"/>
          <w:u w:val="single"/>
        </w:rPr>
        <w:t>Методические указания</w:t>
      </w:r>
      <w:r>
        <w:rPr>
          <w:sz w:val="22"/>
          <w:szCs w:val="22"/>
        </w:rPr>
        <w:t>: если мяч упал, его поднимают г/палками, мяч в обруч не бросают, а кла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>3.Эстафета со скакал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ь: скакалки, сто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участника№1 в руках скакалка. По команде участник №1, прыгая через скакалку, огибает стойку и возвращается к команде и передает эстафету участнику№2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11" w:before="259" w:after="0"/>
        <w:ind w:left="182" w:right="327" w:hanging="0"/>
        <w:rPr>
          <w:rFonts w:ascii="Arial" w:hAnsi="Arial" w:cs="Arial"/>
          <w:color w:val="993366"/>
          <w:sz w:val="20"/>
          <w:szCs w:val="20"/>
          <w:u w:val="single"/>
        </w:rPr>
      </w:pPr>
      <w:r>
        <w:rPr>
          <w:rFonts w:cs="Arial" w:ascii="Arial" w:hAnsi="Arial"/>
          <w:color w:val="993366"/>
          <w:sz w:val="20"/>
          <w:szCs w:val="20"/>
          <w:u w:val="single"/>
        </w:rPr>
        <w:t xml:space="preserve">4. Игра со зрителями </w:t>
      </w:r>
    </w:p>
    <w:p>
      <w:pPr>
        <w:pStyle w:val="Style15"/>
        <w:numPr>
          <w:ilvl w:val="0"/>
          <w:numId w:val="2"/>
        </w:numPr>
        <w:spacing w:lineRule="exact" w:line="220" w:before="316" w:after="0"/>
        <w:ind w:left="791" w:right="720" w:hanging="345"/>
        <w:rPr/>
      </w:pPr>
      <w:r>
        <w:rPr>
          <w:rFonts w:cs="Arial" w:ascii="Arial" w:hAnsi="Arial"/>
          <w:sz w:val="19"/>
          <w:szCs w:val="19"/>
        </w:rPr>
        <w:t xml:space="preserve">Назвать спортивные игры, в которых в мяч играют руками. </w:t>
      </w:r>
      <w:r>
        <w:rPr>
          <w:i/>
          <w:iCs/>
          <w:sz w:val="19"/>
          <w:szCs w:val="19"/>
        </w:rPr>
        <w:t xml:space="preserve">(Ответы: волейбол, баскетбол, гандбол, теннис-корт, настольный теннис, водное поло, бейсбол, лапта, стритбол, регби, американский футбол). </w:t>
      </w:r>
    </w:p>
    <w:p>
      <w:pPr>
        <w:pStyle w:val="Style15"/>
        <w:numPr>
          <w:ilvl w:val="0"/>
          <w:numId w:val="2"/>
        </w:numPr>
        <w:spacing w:lineRule="exact" w:line="225"/>
        <w:ind w:left="782" w:right="327" w:hanging="355"/>
        <w:rPr/>
      </w:pPr>
      <w:r>
        <w:rPr>
          <w:rFonts w:cs="Arial" w:ascii="Arial" w:hAnsi="Arial"/>
          <w:sz w:val="19"/>
          <w:szCs w:val="19"/>
        </w:rPr>
        <w:t xml:space="preserve">Назвать виды спорта, которые проводятся на воде. </w:t>
      </w:r>
      <w:r>
        <w:rPr>
          <w:i/>
          <w:iCs/>
          <w:sz w:val="19"/>
          <w:szCs w:val="19"/>
        </w:rPr>
        <w:t xml:space="preserve">(Ответы: плавание, водное поло, прыжки в воду, гребля, парусный спорт, водно-моторный спорт, водные лыжи). </w:t>
      </w:r>
    </w:p>
    <w:p>
      <w:pPr>
        <w:pStyle w:val="Style15"/>
        <w:spacing w:lineRule="exact" w:line="230"/>
        <w:ind w:left="787" w:right="883" w:hanging="350"/>
        <w:rPr/>
      </w:pPr>
      <w:r>
        <w:rPr>
          <w:rFonts w:cs="Arial" w:ascii="Arial" w:hAnsi="Arial"/>
          <w:sz w:val="19"/>
          <w:szCs w:val="19"/>
        </w:rPr>
        <w:t xml:space="preserve">З. Назвать виды спорта, в которых используются лыжи. </w:t>
      </w:r>
      <w:r>
        <w:rPr>
          <w:i/>
          <w:iCs/>
          <w:sz w:val="19"/>
          <w:szCs w:val="19"/>
        </w:rPr>
        <w:t xml:space="preserve">(Ответы: лыжные гонки, биатлон, прыжки с трамплина, фристайл, водные лыжи, горные лыжи)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 xml:space="preserve">5.Эстафета «сцепка вагон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ь: ст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частник№1 бежит к стойки, обегает ее и возвращается к команд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стник№1 берет за руку участника№2, оббегают стойку, держась за руки, и возвращаются к команд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е члены команды выполняют то ж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афета заканчивается, когда все участники, держась за руки, обегут стойку и вернутся на старт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Методические указания: </w:t>
      </w:r>
      <w:r>
        <w:rPr>
          <w:sz w:val="22"/>
          <w:szCs w:val="22"/>
        </w:rPr>
        <w:t>руки разжимать нельзя.</w:t>
      </w:r>
    </w:p>
    <w:p>
      <w:pPr>
        <w:pStyle w:val="Style15"/>
        <w:spacing w:lineRule="exact" w:line="225" w:before="336" w:after="0"/>
        <w:ind w:left="211" w:right="366" w:hanging="0"/>
        <w:rPr>
          <w:rFonts w:ascii="Arial" w:hAnsi="Arial" w:cs="Arial"/>
          <w:color w:val="993366"/>
          <w:sz w:val="20"/>
          <w:szCs w:val="20"/>
          <w:u w:val="single"/>
          <w:lang w:bidi="he-IL"/>
        </w:rPr>
      </w:pPr>
      <w:r>
        <w:rPr>
          <w:rFonts w:cs="Arial" w:ascii="Arial" w:hAnsi="Arial"/>
          <w:color w:val="993366"/>
          <w:sz w:val="20"/>
          <w:szCs w:val="20"/>
          <w:u w:val="single"/>
          <w:lang w:bidi="he-IL"/>
        </w:rPr>
        <w:t xml:space="preserve">6.Мини-футбол </w:t>
      </w:r>
    </w:p>
    <w:p>
      <w:pPr>
        <w:pStyle w:val="Style15"/>
        <w:spacing w:lineRule="exact" w:line="225" w:before="316" w:after="0"/>
        <w:ind w:left="206" w:right="366" w:hanging="0"/>
        <w:rPr/>
      </w:pPr>
      <w:r>
        <w:rPr>
          <w:rFonts w:cs="Arial" w:ascii="Arial" w:hAnsi="Arial"/>
          <w:sz w:val="19"/>
          <w:szCs w:val="19"/>
          <w:lang w:bidi="he-IL"/>
        </w:rPr>
        <w:t xml:space="preserve">Для игры приглашаются мальчики, которые должны забить мяч в ворота (дается 5 попыток). 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>7.Эстафета «летающий обруч»</w:t>
      </w:r>
    </w:p>
    <w:p>
      <w:pPr>
        <w:pStyle w:val="Normal"/>
        <w:rPr/>
      </w:pPr>
      <w:r>
        <w:rPr>
          <w:color w:val="000000"/>
          <w:sz w:val="22"/>
          <w:szCs w:val="22"/>
        </w:rPr>
        <w:t>Инвентарь: обручи, стой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астник №1 стоит в 6м от команды. У участника№2 в руках обруч. По команде участник№2 бросает обруч участнику№1 и встает на его место. Участник№1 ловит обруч, бежит, обегает стойку,  обегает стойку за командой и бросает обруч участнику№2 (бросок выполняется до линии старта). Участник№1 становится в конец команды. Участник№2, поймав обруч бежит к стойке, обегает ее, обегает стойку за командой и выполняет бросок обруча участнику№3, который уже стоит в 6м от команды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стафета заканчивается, когда участник№1 будет стоять в 6м от команды с обручем в руках. </w:t>
      </w:r>
    </w:p>
    <w:p>
      <w:pPr>
        <w:pStyle w:val="Normal"/>
        <w:rPr/>
      </w:pPr>
      <w:r>
        <w:rPr>
          <w:sz w:val="22"/>
          <w:szCs w:val="22"/>
          <w:u w:val="single"/>
        </w:rPr>
        <w:t>Методические указания:</w:t>
      </w:r>
      <w:r>
        <w:rPr>
          <w:sz w:val="22"/>
          <w:szCs w:val="22"/>
        </w:rPr>
        <w:t xml:space="preserve"> обруч должен лететь, а не кат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>8.Эстафета «змейка»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Инвентарь</w:t>
      </w:r>
      <w:r>
        <w:rPr>
          <w:color w:val="000000"/>
          <w:sz w:val="22"/>
          <w:szCs w:val="22"/>
        </w:rPr>
        <w:t>: б/мячи, стойки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отив каждой команды разложены мячи с расстоянием 0,5м друг от д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: обежать б/мячи «змейкой», обежать стойку и передать эстаф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>9.Эстафета «баскетболист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вентарь</w:t>
      </w:r>
      <w:r>
        <w:rPr>
          <w:color w:val="000000"/>
          <w:sz w:val="22"/>
          <w:szCs w:val="22"/>
        </w:rPr>
        <w:t xml:space="preserve">: б/мячи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участника№1 в руках б/мяч. Участник №1 ведет мяч к баскетбольному кольцу, выполняет бросок, ловит мяч и возвращается к команде, передавая эстафету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Методические указания: </w:t>
      </w:r>
      <w:r>
        <w:rPr>
          <w:sz w:val="22"/>
          <w:szCs w:val="22"/>
        </w:rPr>
        <w:t>за каждое попадание в б/кольцо команде присваивается очко; при потере мяча, начать с того места, где он был потер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  <w:t>10.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6:00Z</dcterms:created>
  <dc:creator>Гость</dc:creator>
  <dc:description/>
  <cp:keywords/>
  <dc:language>en-US</dc:language>
  <cp:lastModifiedBy>Гость</cp:lastModifiedBy>
  <cp:lastPrinted>2007-11-28T19:11:00Z</cp:lastPrinted>
  <dcterms:modified xsi:type="dcterms:W3CDTF">2007-11-28T16:20:00Z</dcterms:modified>
  <cp:revision>1</cp:revision>
  <dc:subject/>
  <dc:title>                    Разработка спортивного праздника «Веселые старты»</dc:title>
</cp:coreProperties>
</file>