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0"/>
        <w:gridCol w:w="740"/>
        <w:gridCol w:w="1042"/>
        <w:gridCol w:w="1620"/>
        <w:gridCol w:w="2160"/>
        <w:gridCol w:w="1260"/>
        <w:gridCol w:w="2520"/>
        <w:gridCol w:w="3378"/>
        <w:gridCol w:w="1968"/>
      </w:tblGrid>
      <w:tr>
        <w:trPr>
          <w:trHeight w:val="1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ные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етапредметные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 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егкая атлетика – 16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одьба с изменением длины и частоты шага. Ходьба через препятствия. Бег с высоким подниманием бед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разновидности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 Бег в коридоре с максимальной скоростью. ОРУ. Игра «Пустое место». Развитие скоростных способносте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способностей. Олимпийские игры: история возникнов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через несколько препятствий. Бег с максимальной скоростью 60 м. Игра «Белые медвед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  <w:iCs/>
                <w:sz w:val="22"/>
                <w:szCs w:val="22"/>
              </w:rPr>
              <w:t>эстафета, старт, фи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, прыжок 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Гуси-лебеди». Развитие скоростно-силовых качеств. Влияние бега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, прыжок  в длину с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, прыжок 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к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 с зоны отталкивания. Многоскоки. Игра «Прыгающие воробушк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 Правила соревнований в беге, пры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 с места на дальность и на заданное расстояние. Метание в цель с 4–5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, малый мяч, горизонтальная и вертикальная ц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йцы в огороде».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 Правила соревнований в мет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, малый мяч, горизонтальная и вертикальная ц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 с места на дальность и на заданное расстояние. Метание набивного мяч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, малый мяч, горизонтальная и вертикальная цель, набивной мя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алого мяча и набив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 и наб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 и набивного. Проявлять качества силы, быстроты и координации при метании малого мяч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, малый мяч, горизонтальная и вертикальная цель, набивной мя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алого мяча и набив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 и наб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 и набивного. Проявлять качества силы, быстроты и координации при метании малого мяч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имнастика – 27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перекаты; соблюдать правил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hd w:fill="FFFFFF" w:val="clear"/>
              <w:ind w:firstLine="23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существление учебных действий –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перекаты; соблюдать правил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hd w:fill="FFFFFF" w:val="clear"/>
              <w:ind w:firstLine="23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существление учебных действий –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аты 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-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, стой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1-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две шеренги. Перестроение  из двух шеренг в два круг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висы для укрепления брюшного пресса; характеризовать роль и значение уроков физической культуры для укрепления здоровь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камей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6; «4» – 11; «3» – 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9-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1-2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вижные игры – 20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в движ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-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2"/>
                <w:szCs w:val="22"/>
              </w:rPr>
              <w:t xml:space="preserve">ОРУ в движении. Игры: </w:t>
            </w:r>
            <w:r>
              <w:rPr/>
              <w:t xml:space="preserve"> Игра «Мяч ловцу», </w:t>
            </w:r>
            <w:r>
              <w:rPr>
                <w:sz w:val="22"/>
                <w:szCs w:val="22"/>
              </w:rPr>
              <w:t>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РУ. Игры: </w:t>
            </w:r>
            <w:r>
              <w:rPr/>
              <w:t xml:space="preserve"> Игра «Гонка мячей по кругу»</w:t>
            </w:r>
            <w:r>
              <w:rPr>
                <w:sz w:val="22"/>
                <w:szCs w:val="22"/>
              </w:rPr>
              <w:t xml:space="preserve"> ,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РУ. Игры: </w:t>
            </w:r>
            <w:r>
              <w:rPr/>
              <w:t xml:space="preserve"> Игра «Вызови по имени».</w:t>
            </w:r>
            <w:r>
              <w:rPr>
                <w:sz w:val="22"/>
                <w:szCs w:val="22"/>
              </w:rPr>
              <w:t xml:space="preserve"> «Пустое место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РУ. Игры: </w:t>
            </w:r>
            <w:r>
              <w:rPr/>
              <w:t xml:space="preserve"> Игра «Овладей мячом», </w:t>
            </w:r>
            <w:r>
              <w:rPr>
                <w:sz w:val="22"/>
                <w:szCs w:val="22"/>
              </w:rPr>
              <w:t xml:space="preserve">«Белые медведи». Эстафе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РУ. Игры: </w:t>
            </w:r>
            <w:r>
              <w:rPr/>
              <w:t xml:space="preserve"> Игра «Подвижная цель».</w:t>
            </w:r>
            <w:r>
              <w:rPr>
                <w:sz w:val="22"/>
                <w:szCs w:val="22"/>
              </w:rPr>
              <w:t xml:space="preserve"> Эстафе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1-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ОРУ. Игры: </w:t>
            </w:r>
            <w:r>
              <w:rPr/>
              <w:t xml:space="preserve"> Игра «Охотники и утки», </w:t>
            </w:r>
            <w:r>
              <w:rPr>
                <w:sz w:val="22"/>
                <w:szCs w:val="22"/>
              </w:rPr>
              <w:t>«Прыжки по полосам»,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РУ. Игры:</w:t>
            </w:r>
            <w:r>
              <w:rPr/>
              <w:t xml:space="preserve"> «Быстро и точно»,</w:t>
            </w:r>
            <w:r>
              <w:rPr>
                <w:sz w:val="22"/>
                <w:szCs w:val="22"/>
              </w:rPr>
              <w:t xml:space="preserve"> «Вол во рву». Эстаф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РУ. Игры:</w:t>
            </w:r>
            <w:r>
              <w:rPr/>
              <w:t xml:space="preserve"> «Снайперы»</w:t>
            </w:r>
            <w:r>
              <w:rPr>
                <w:sz w:val="22"/>
                <w:szCs w:val="22"/>
              </w:rPr>
              <w:t>, «Вол во рву». Эстаф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РУ. Игры: </w:t>
            </w:r>
            <w:r>
              <w:rPr/>
              <w:t xml:space="preserve"> «Борьба за мяч».</w:t>
            </w:r>
            <w:r>
              <w:rPr>
                <w:sz w:val="22"/>
                <w:szCs w:val="22"/>
              </w:rPr>
              <w:t xml:space="preserve">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РУ. Игры: </w:t>
            </w:r>
            <w:r>
              <w:rPr/>
              <w:t>«Передал - садись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Перестрелка».</w:t>
            </w:r>
            <w:r>
              <w:rPr>
                <w:sz w:val="22"/>
                <w:szCs w:val="22"/>
              </w:rPr>
              <w:t xml:space="preserve">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 - 24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ми эмоциями в различных (нестандартных) ситуациях и условиях;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егкая атлетика – 15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Игра «Белые медведи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через несколько препятствий. Встречная эстафета. Бег с максимальной скоростью 60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-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Встречная эстафета. Бег с максимальной скоростью 6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-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9-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1-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яч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яч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яч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яч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Наташа</dc:creator>
  <dc:description/>
  <cp:keywords/>
  <dc:language>en-US</dc:language>
  <cp:lastModifiedBy>Admin</cp:lastModifiedBy>
  <dcterms:modified xsi:type="dcterms:W3CDTF">2013-10-07T10:58:00Z</dcterms:modified>
  <cp:revision>2</cp:revision>
  <dc:subject/>
  <dc:title/>
</cp:coreProperties>
</file>