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лимпиада по математике,    4 класс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15290</wp:posOffset>
                </wp:positionV>
                <wp:extent cx="1635760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30.5pt;mso-wrap-distance-left:9pt;mso-wrap-distance-right:0pt;mso-wrap-distance-top:0pt;mso-wrap-distance-bottom:0pt;margin-top:32.7pt;mso-position-vertical-relative:page;margin-left:33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НИМАТЕЛЬНО  ЧИТАЙТЕ   ЗАДАНИЕ И У ВАС  ВСЁ ПОЛУЧИТСЯ</w:t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 №1</w:t>
      </w:r>
      <w:r>
        <w:rPr>
          <w:rFonts w:cs="Times New Roman" w:ascii="Times New Roman" w:hAnsi="Times New Roman"/>
          <w:color w:val="000000"/>
          <w:sz w:val="28"/>
          <w:szCs w:val="28"/>
        </w:rPr>
        <w:t>. Гусь весит 2 кг. Сколько он будет весить, если встанет на одну ногу?   Обведи правильный ответ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 кг                2кг                   1кг</w:t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ние  №2. </w:t>
      </w:r>
      <w:r>
        <w:rPr>
          <w:rFonts w:cs="Times New Roman" w:ascii="Times New Roman" w:hAnsi="Times New Roman"/>
          <w:color w:val="000000"/>
          <w:sz w:val="28"/>
          <w:szCs w:val="28"/>
        </w:rPr>
        <w:t>На заводе собирают детские трёхколёсные велосипеды. Для каждого детского велосипеда нужно 1 большое колесо и 2 маленьких. Изготовили 12 маленьких колёс и 7 больших.  Сколько велосипедов можно собрать из этих колёс?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  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№3</w:t>
      </w:r>
      <w:r>
        <w:rPr>
          <w:rFonts w:cs="Times New Roman" w:ascii="Times New Roman" w:hAnsi="Times New Roman"/>
          <w:color w:val="000000"/>
          <w:sz w:val="28"/>
          <w:szCs w:val="28"/>
        </w:rPr>
        <w:t>. Две гусеницы делили между собой один листок площадью 40 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 Одна обозначила для себя территорию в 25 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ругая хотела захватить участок такой же площади. В результате дележа образовалась спорная территория. Чему равна её площадь?                                                           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 ______________________________________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№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Мальчик  вернулся с рыбалки. Когда у него спросили, сколько он поймал рыбы, ответ прозвучал так: «Половину восьми, шесть без головы и девять без  хвоста».  Сколько рыбы поймал  мальчик?        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 ______________________________________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№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Запиши шесть чётных чисел, идущих подряд, самое большое из которых вдвое больше самого маленького.              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 _____________________________________________________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№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одном мешке было 88 кг. муки, а в другом наполовину меньше. Чему равна четверть половины  всей муки?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 ______________________________________________________         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№7</w:t>
      </w:r>
      <w:r>
        <w:rPr>
          <w:rFonts w:cs="Times New Roman" w:ascii="Times New Roman" w:hAnsi="Times New Roman"/>
          <w:color w:val="000000"/>
          <w:sz w:val="28"/>
          <w:szCs w:val="28"/>
        </w:rPr>
        <w:t>. В каждом ряду подчеркни 3 числа, которые дают в сумме  число, записанное в скобках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,  24,  5,  16,  8,  2                   (36)                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,  3,  5,  1,  12,  2,  7                  (15)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, 3, 11, 7, 1, 12,  5,  4                 (9)</w:t>
      </w:r>
    </w:p>
    <w:p>
      <w:pPr>
        <w:pStyle w:val="Style19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ние №8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тавь знаки действий и, если надо,  скобки так, чтобы равенства были верными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  2   2   2 = 10                       2   2   2   2 = 1                         2   2   2   2 = 13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ние №9.  </w:t>
      </w:r>
      <w:r>
        <w:rPr>
          <w:rFonts w:cs="Times New Roman" w:ascii="Times New Roman" w:hAnsi="Times New Roman"/>
          <w:color w:val="000000"/>
          <w:sz w:val="28"/>
          <w:szCs w:val="28"/>
        </w:rPr>
        <w:t>Шнур длиной 32 м. складывали пополам и разрезали в местах сгиба до тех пор, пока не получили отрезки шнура длиной 2 м. Сколько раз при этом пришлось разрезать шнур?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№10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 повели лошадей на водопой. Сколько было ребят и сколько лошадей, если при подсчёте оказалось 26 голов и 82 ноги?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 __________________         Лошадей  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№11.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Три одноклассницы: Соня, Таня и Женя – занимаются в различных спортивных секциях. Одна из них – в гимнастической,  другая – в лыжной, третья – плаванием. Каким видом спорта занимается каждая из них, если известно, что Соня плаванием не увлекается. Таня в лыжную секцию никогда не ходила. А Женя является победителем в соревнованиях по лыжа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№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Сто орехов разложили на 5 кучек. В первой и во второй в сумме – 51 орех, во второй и третьей – 44,  в третьей и четвёртой и пятой – 33. Найди количество орехов в каждой кучке.  Напиши ответ.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16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рвой _______________                        во второй ________________                                                                                  в третьей  _______________                       в четвёртой ______________</w:t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№13.</w:t>
      </w:r>
      <w:r>
        <w:rPr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ь для трёх сыновей оставила на тарелке сливы и ушла. Первым проснулся старший сын, съел третью часть слив и ушёл. Затем проснулся  второй сын, съел третью часть оставшихся слив и ушёл. Последним пробудился младший  брат, съел треть лежавших на тарелке слив и отправился в школу. На тарелке осталось 8 слив. Сколько слив было на тарелке первоначально?                                                                                           </w:t>
      </w:r>
      <w:r>
        <w:rPr>
          <w:color w:val="000000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 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Желаем успехов!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spacing w:before="0" w:after="200"/>
        <w:rPr>
          <w:color w:val="7030A0"/>
        </w:rPr>
      </w:pPr>
      <w:r>
        <w:rPr>
          <w:color w:val="7030A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26:00Z</dcterms:created>
  <dc:creator>1</dc:creator>
  <dc:description/>
  <cp:keywords/>
  <dc:language>en-US</dc:language>
  <cp:lastModifiedBy>Admin</cp:lastModifiedBy>
  <cp:lastPrinted>2013-11-29T00:37:00Z</cp:lastPrinted>
  <dcterms:modified xsi:type="dcterms:W3CDTF">2013-12-17T08:04:00Z</dcterms:modified>
  <cp:revision>8</cp:revision>
  <dc:subject/>
  <dc:title/>
</cp:coreProperties>
</file>