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ГРАММА ПО АНГЛИЙСКОМУ ЯЗЫКУ В НАЧАЛЬНОЙ ШКО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го предмета « Английский язык» составлена в соответствии  с   требованиями    Федерального    государственного    общеобразовательного    стандарта начального  общего  образ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 программы  начального  общего  образования по  иностранным  языкам     (английский  язы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формирования УУД МБОУ СОШ №3 Гиагин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кой  программы  курса  английского языка   к  УМК     “Enjoy  English” для  учащихся     2-11 классов  общеобразовательных учреждений (Обнинск: Титул,2010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духовно-нравственного развития и воспитания личности гражданина Ро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образования 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на   полностью    отвечает   требованиям    времени,   обеспечивает   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 развития  общего  образования  в  России  и  имеет  все  основания  для  широкого использования в преподавании иностранных языков в школ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и обучения английского языка в начальной школе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оцессе изучения английского языка реализуются следующие це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</w:rPr>
        <w:t xml:space="preserve"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 xml:space="preserve">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беспечение </w:t>
      </w:r>
      <w:r>
        <w:rPr>
          <w:rFonts w:cs="Times New Roman" w:ascii="Times New Roman" w:hAnsi="Times New Roman"/>
          <w:color w:val="000000"/>
        </w:rPr>
        <w:t xml:space="preserve"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своение </w:t>
      </w:r>
      <w:r>
        <w:rPr>
          <w:rFonts w:cs="Times New Roman" w:ascii="Times New Roman" w:hAnsi="Times New Roman"/>
          <w:color w:val="000000"/>
        </w:rPr>
        <w:t xml:space="preserve">элементарных лингвистических представлений, доступных младшим школьникам и необходимых для овладения устной и письменной речью на английском язык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риобщение </w:t>
      </w:r>
      <w:r>
        <w:rPr>
          <w:rFonts w:cs="Times New Roman" w:ascii="Times New Roman" w:hAnsi="Times New Roman"/>
          <w:color w:val="000000"/>
        </w:rPr>
        <w:t xml:space="preserve"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</w:rPr>
        <w:t xml:space="preserve">речевых, интеллектуальных и познавательных способностей младших школьников, а также их общеучебных ум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щая характеристика учебного предмета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глийский язык как учебный предмет характеризуе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оуровневостью (с одной стороны, необходимо овладе-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офункциональностью (может выступать как цель обучения и как средство приобретения знаний в самых различных областях зна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есто предмета в базисном учебном плане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II, III, IV классах по 2 часа в неделю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ые содержательные линии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 </w:t>
      </w:r>
    </w:p>
    <w:p>
      <w:pPr>
        <w:pStyle w:val="Normal"/>
        <w:autoSpaceDE w:val="false"/>
        <w:spacing w:lineRule="auto" w:line="240" w:before="0" w:after="0"/>
        <w:ind w:left="0" w:right="0" w:firstLine="72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три указанные основные содержательные линии взаимосвязаны, и отсутствие одной из них нарушает единство учебного предмета «Английский язык»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autoSpaceDE w:val="false"/>
        <w:spacing w:lineRule="auto" w:line="240" w:before="0" w:after="0"/>
        <w:ind w:left="0" w:right="0" w:firstLine="72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Normal"/>
        <w:autoSpaceDE w:val="false"/>
        <w:spacing w:lineRule="auto" w:line="240" w:before="0" w:after="0"/>
        <w:ind w:left="0" w:right="0" w:firstLine="72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нная 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го языка. </w:t>
      </w:r>
    </w:p>
    <w:p>
      <w:pPr>
        <w:pStyle w:val="Normal"/>
        <w:autoSpaceDE w:val="false"/>
        <w:spacing w:lineRule="auto" w:line="240" w:before="0" w:after="0"/>
        <w:ind w:left="0" w:right="0" w:firstLine="72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 </w:t>
      </w:r>
    </w:p>
    <w:p>
      <w:pPr>
        <w:pStyle w:val="Normal"/>
        <w:autoSpaceDE w:val="false"/>
        <w:spacing w:lineRule="auto" w:line="240" w:before="0" w:after="0"/>
        <w:ind w:left="0" w:right="0" w:firstLine="72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зультаты обучения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изучения иностранного языка на ступени начального общего образования у обучающихся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Коммуникативные ум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оворение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ять небольшое описание предмета, картинки, персонаж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казывать о себе, своей семье, друг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оспроизводить наизусть небольшие произведения детского фолькло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оставлять краткую характеристику персонаж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ратко излагать содержание прочитанного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Аудирование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имать на слух речь учителя и одноклассников при непосредственном общении и вербально/невербально реагировать на услышанно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оспринимать на слух аудиотекст и полностью понимать содержащуюся в нём информа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·использовать контекстуальную или языковую догадку при восприятии на слух текстов, содержащих некоторые незнакомые сл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Чтение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носить графический образ английского слова с его звуковым образ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тать про себя и понимать содержание небольшого текста, построенного в основном на изученном языковом материал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тать про себя и находить необходимую информац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огадываться о значении незнакомых слов по контекст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не обращать внимания на незнакомые слова, не мешающие понимать основное содержание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исьмо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исывать из текста слова, словосочетания и предло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сать поздравительную открытку к Новому году, Рождеству, дню рождения (с опорой на образец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сать по образцу краткое письмо зарубежному другу (с опорой на образец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 письменной форме кратко отвечать на вопросы к текст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оставлять рассказ в письменной форме по плану/ключевым слова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заполнять простую анкет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авильно оформлять конверт, сервисные поля в системе электронной почты (адрес, тема сообщ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Языковые средства и навыки оперирования ими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рафика, каллиграфия, орфография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ьзоваться английским алфавитом, знать последовательность букв в нё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исывать текс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станавливать слово в соответствии с решаемой учебной задач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личать буквы от знаков транскрип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равнивать и анализировать буквосочетания английского языка и их транскрип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группировать слова в соответствии с изученными правилами чт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уточнять написание слова по словар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спользовать экранный перевод отдельных слов (с русского языка на иностранный язык и обратно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Фонетическая сторона речи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ать на слух и адекватно произносить все звуки английского языка, соблюдая нормы произношения зву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ать правильное ударение в изолированном слове, фраз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ать коммуникативные типы предложений по инто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ректно произносить предложения с точки зрения их ритмико-интонационных особеннос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спознавать связующе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</w:rPr>
        <w:t xml:space="preserve">в речи и уметь его использова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облюдать интонацию перечис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облюдать правило отсутствия ударения на служебных словах (артиклях, союзах, предлогах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читать изучаемые слова по транскрип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Лексическая сторона речи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отреблять в процессе общения активную лексику в соответствии с коммуникативной задач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станавливать текст в соответствии с решаемой учебной задач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узнавать простые словообразовательные элемен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пираться на языковую догадку в процессе чтения и аудирования (интернациональные и сложные слов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рамматическая сторона речи </w:t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знавать и употреблять в речи основные коммуникативные типы предлож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321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узнавать сложносочинённые предложения с союзами and и bu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i/>
          <w:iCs/>
          <w:color w:val="000000"/>
        </w:rPr>
        <w:t>предложения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онструкцией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there is/there ar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Is there any milk in the fridge? — No, there isn’t any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оперировать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речи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наречиями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ремени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(yesterday, tomorrow, never, usually, often, sometimes); </w:t>
      </w:r>
      <w:r>
        <w:rPr>
          <w:rFonts w:cs="Times New Roman" w:ascii="Times New Roman" w:hAnsi="Times New Roman"/>
          <w:i/>
          <w:iCs/>
          <w:color w:val="000000"/>
        </w:rPr>
        <w:t>наречиями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тепени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(much, little, very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  результаты   освоения   обучающимися   образовательной 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чального общего образования междисциплинарной программы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внутренняя позиция школьника на уровне положительного отношения к школ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иентации на содержательные моменты школьной действительности и принятия образ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хорошего ученика”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широкая мотивационная основа учебной деятельности, включающая социальные, учебно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знавательные и внешние мотив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чебно-познавательный интерес к новому учебному материалу и способам решения нов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ой задач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риентация на понимание причин успеха в учебной деятельности, в том числе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анализ и самоконтроль результата, на анализ соответствия результатов требован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ретной задачи, на понимание предложений и оценок учителей, товарищей, родите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других люд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пособность к самооценке на основе критериев успешности учеб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новы гражданской идентичности, своей этнической принадлежности в форме осозн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Я” как члена семьи, представителя народа, гражданина России, чувства сопричаст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дости за свою Родину, народ и историю, осознание ответственности человека за общ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получ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риентация в нравственном содержании и смысле как собственных поступков, т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упков окружающих люд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знание основных моральных норм и ориентация на их выполнение, дифференци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ральных и конвенциональных норм, развитие морального сознания как переходного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онвенционального к конвенциональному уровн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развитие этических чувств – стыда, вины, совести как регуляторов морального по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эмпатия как понимание чувств других людей и сопереживания и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становка на здоровый образ 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новы экологической культуры: принятие ценности природного мира, готов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овать в своей деятельности нормам природоохранного, нерасточительног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доровьесберегающего по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чувство прекрасного и эстетические чувства на основе знакомства с мирово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ечественной художественной культуро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внутренней позиции обучающегося на уровне положительного отношения 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ому учреждению, понимания необходимости учения, выраженного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обладании учебно-познавательного способа оценки зна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выраженной устойчивой учебно-познавательной мотивации уч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стойчивого учебно-познавательного интереса к новым общим способам решения зада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декватного понимания причин успешности или неуспешности учеб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оложительной адекватной     дифференцированной самооценки на основе критер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пешности реализации социальной роли “хорошего ученика ”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компетентности в реализации основ гражданской идентичности в поступках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морального сознания на конвенциональном уровне, способности к решению мора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лемм на основе учета позиций партнеров в общении, ориентации на их мотивы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вства, устойчивое следование моральным нормам и этическим требования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становки на здоровый образ жизни и реализации ее в реальном поведении и поступк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ознанных устойчивых эстетических предпочтений и ориентации на искусство как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значимую сферу человеческой 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эмпатии как осознанного понимания чувств других людей и сопереживания и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ажающихся в поступках, направленных на помощь и обеспечение благополуч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улятив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ринимать и сохранять учебную задач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читывать выделенные учителем ориентиры действия в новом учебном материале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трудничестве с учител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ланировать свои действия в соответствии с поставленной задачей и условиями 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и, в том числе во внутреннем план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читывать установленные правила в планировании и контроле способа реш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итоговый и пошаговый контроль по результату (в случае работы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активной среде пользоваться реакцией среды решения задач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ценивать правильность выполнения действия на уровне адекватной ретроспектив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и соответствия результатов требованиям данной задачи и задачной обла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декватно воспринимать предложения и оценку учителей, товарищей, родителей и друг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д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различать способ и результат действ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вносить необходимые коррективы в действие после его завершения на основе его оцен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учета характера сделанных ошибок, использовать предложения и оценки для созд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ого, более совершенного результата, использовать запись (фиксацию) в цифров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е хода и результатов решения задачи, собственной звучащей речи на русском, род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ин.язык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в сотрудничестве с учителем ставить новые учебные задач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реобразовывать практическую задачу в познавательну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роявлять познавательную инициативу в учебном сотрудничеств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амостоятельно учитывать выделенные учителем ориентиры действия в новом учеб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констатирующий и предвосхищающий контроль по результату и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собу действия, актуальный контроль на уровне произвольного вним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амостоятельно адекватно оценивать правильность выполнения действия и вноси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е коррективы в исполнение как по ходу его реализации, так и в конце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знаватель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поиск необходимой информации для выполнения учебных заданий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ем учебной литературы, энциклопедий, справочников (включая электронны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ифровые), в открытом информационном пространстве, в том числе контролируем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транстве Интерне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запись (фиксацию) выборочной информации об окружающем мире и о себ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м, в том числе с помощью инструментов ИК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использовать знаково-символические средства, в том числе модели (включ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ртуальные) и схемы (включая концептуальные) для решения зада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троить сообщения в устной и письменной форм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риентироваться на разнообразие способов решения зада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новам смыслового восприятия художественных и познавательных текстов, выделя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ественную информацию из сообщений разных видов ( в первую очередь текст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анализ объектов с выделением существенных и несущественных призна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синтез как составление целого из час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роводить сравнение, сериацию и классификацию по заданным критерия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станавливать причинно-следственные связи в изучаемом круге явл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троить рассуждения в форме связи простых суждений об объекте, его строен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йствах и связя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бобщать, т е осуществлять генерализацию и выведение общности для целого ряда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а единичных объектов на основе выделения сущностной связ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подведение под понятие на основе распознавания объектов, выд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ественных признаков и их синте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станавливать аналог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владеть рядом общих приемов решения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расширенный поиск информации с использованием ресурсов библиотек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не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записывать, фиксировать информацию об окружающем мире с помощью инструмен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К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оздавать и преобразовывать модели и схемы для решения зада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ознанно и произвольно строить сообщения в устной и письменной форм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выбор наиболее эффективных способов решения задач в зависимост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ретных услов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синтез как составление целого из частей, самостоятельно достраива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олняя недостающие компонен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сравнение, сериацию и классификацию, самостоятельно выбир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ния и критерии для указанных логических опера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троить логическое рассуждение, включающее установление причинно-следств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яз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роизвольно и осознанно владеть общими приемами решения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ммуникатив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декватно использовать коммуникативные, прежде всего речевые, средства для реш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ных коммуникативных задач, строить монологическое высказывание (в том числ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провождая его аудиовизуальной поддержкой), владеть диалогической форм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муникации, используя в том числе средства и инструменты ИКТ и дистанцио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допускать возможность существования у людей различных точек зрения, в том числе 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падающих с его собственной, и ориентироваться на позицию партнера в общ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имодейств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читывать разные мнения и стремиться к координации различных позиций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трудничеств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формулировать собственное мнение и  пози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договариваться и приходить к общему решению в совместной деятельности, в том числе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туации столкновения интерес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троить понятные для партнера высказывания, учитывающие, что партнер знает и видит, 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н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задавать вопрос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контролировать действия партне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использовать речь для регуляции своего действ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декватно использовать речевые средства для решения различных коммуникатив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, строить монологические высказывания, владеть диалогической формой ре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читывать и координировать в сотрудничестве позиции других людей, отличные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ственно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читывать разные мнения и интересы и обосновывать собственную пози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онимать относительность мнений и подходов к решению проблем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ргументировать свою позицию и координировать ее с позициями партнеров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трудничестве при выработке общего решения в совмест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родуктивно содействовать разрешению конфликтов на основе учета интересов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зиций всех участни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 учетом целей коммуникации достаточно точно, последовательно и полно передав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ртнеру необходимую информацию как ориентир для построения действ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задавать вопросы, необходимые для организации собственной деятель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трудничества с партнер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ять взаимный контроль и оказывать в сотрудничестве необходим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имопомощ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декватно использовать речь для планирования и регуляции свое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декватно использовать речевые средства для эффективного решения разнообраз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ОЕ СОДЕРЖАНИЕ </w:t>
      </w:r>
    </w:p>
    <w:p>
      <w:pPr>
        <w:pStyle w:val="Normal"/>
        <w:autoSpaceDE w:val="false"/>
        <w:spacing w:lineRule="auto" w:line="240" w:before="0" w:after="0"/>
        <w:ind w:left="0" w:right="0" w:firstLine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04час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едметное содержание речи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rFonts w:cs="Times New Roman" w:ascii="Times New Roman" w:hAnsi="Times New Roman"/>
          <w:i/>
          <w:iCs/>
          <w:color w:val="000000"/>
        </w:rPr>
        <w:t xml:space="preserve">Мой дом/квартира/комната. </w:t>
      </w:r>
      <w:r>
        <w:rPr>
          <w:rFonts w:cs="Times New Roman" w:ascii="Times New Roman" w:hAnsi="Times New Roman"/>
          <w:color w:val="000000"/>
        </w:rPr>
        <w:t xml:space="preserve">Праздники: день рождения, Новый год. </w:t>
      </w:r>
      <w:r>
        <w:rPr>
          <w:rFonts w:cs="Times New Roman" w:ascii="Times New Roman" w:hAnsi="Times New Roman"/>
          <w:i/>
          <w:iCs/>
          <w:color w:val="000000"/>
        </w:rPr>
        <w:t>Игрушк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одежда</w:t>
      </w:r>
      <w:r>
        <w:rPr>
          <w:rFonts w:cs="Times New Roman" w:ascii="Times New Roman" w:hAnsi="Times New Roman"/>
          <w:color w:val="000000"/>
        </w:rPr>
        <w:t xml:space="preserve">. Мои друзья (имя, возраст, внешность, характер, увлечения, семья) – не менее 35% учебного времени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ремена года, погода. </w:t>
      </w:r>
      <w:r>
        <w:rPr>
          <w:rFonts w:cs="Times New Roman" w:ascii="Times New Roman" w:hAnsi="Times New Roman"/>
          <w:i/>
          <w:iCs/>
          <w:color w:val="000000"/>
        </w:rPr>
        <w:t>Любимое время года</w:t>
      </w:r>
      <w:r>
        <w:rPr>
          <w:rFonts w:cs="Times New Roman" w:ascii="Times New Roman" w:hAnsi="Times New Roman"/>
          <w:color w:val="000000"/>
        </w:rPr>
        <w:t xml:space="preserve">. Мои увлечения. Выходной день (в зоопарке, цирке), </w:t>
      </w:r>
      <w:r>
        <w:rPr>
          <w:rFonts w:cs="Times New Roman" w:ascii="Times New Roman" w:hAnsi="Times New Roman"/>
          <w:i/>
          <w:iCs/>
          <w:color w:val="000000"/>
        </w:rPr>
        <w:t xml:space="preserve">каникулы </w:t>
      </w:r>
      <w:r>
        <w:rPr>
          <w:rFonts w:cs="Times New Roman" w:ascii="Times New Roman" w:hAnsi="Times New Roman"/>
          <w:color w:val="000000"/>
        </w:rPr>
        <w:t xml:space="preserve">– 15% учебного времени. Моя школа/ классная комната. Школьные принадлежности, </w:t>
      </w:r>
      <w:r>
        <w:rPr>
          <w:rFonts w:cs="Times New Roman" w:ascii="Times New Roman" w:hAnsi="Times New Roman"/>
          <w:i/>
          <w:iCs/>
          <w:color w:val="000000"/>
        </w:rPr>
        <w:t xml:space="preserve">учебные предметы </w:t>
      </w:r>
      <w:r>
        <w:rPr>
          <w:rFonts w:cs="Times New Roman" w:ascii="Times New Roman" w:hAnsi="Times New Roman"/>
          <w:color w:val="000000"/>
        </w:rPr>
        <w:t xml:space="preserve">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ечевые умения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ворение. </w:t>
      </w:r>
      <w:r>
        <w:rPr>
          <w:rFonts w:cs="Times New Roman" w:ascii="Times New Roman" w:hAnsi="Times New Roman"/>
          <w:color w:val="000000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уметь задавать вопросы: кто? что? когда? где? куда?; диалог-побуждение к действию-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rFonts w:cs="Times New Roman" w:ascii="Times New Roman" w:hAnsi="Times New Roman"/>
          <w:i/>
          <w:iCs/>
          <w:color w:val="000000"/>
        </w:rPr>
        <w:t xml:space="preserve">описание персонажей прочитанной сказки с опорой на картинку. </w:t>
      </w:r>
      <w:r>
        <w:rPr>
          <w:rFonts w:cs="Times New Roman" w:ascii="Times New Roman" w:hAnsi="Times New Roman"/>
          <w:color w:val="000000"/>
        </w:rPr>
        <w:t xml:space="preserve">Объем монологического высказывания – 5-6 фраз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лушание (аудирование). </w:t>
      </w:r>
      <w:r>
        <w:rPr>
          <w:rFonts w:cs="Times New Roman" w:ascii="Times New Roman" w:hAnsi="Times New Roman"/>
          <w:color w:val="000000"/>
        </w:rPr>
        <w:t xml:space="preserve"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cs="Times New Roman" w:ascii="Times New Roman" w:hAnsi="Times New Roman"/>
          <w:i/>
          <w:iCs/>
          <w:color w:val="000000"/>
        </w:rPr>
        <w:t>языковую догадку</w:t>
      </w:r>
      <w:r>
        <w:rPr>
          <w:rFonts w:cs="Times New Roman" w:ascii="Times New Roman" w:hAnsi="Times New Roman"/>
          <w:color w:val="000000"/>
        </w:rPr>
        <w:t xml:space="preserve">). Время звучания текста для аудирования – до 1 минуты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тение. </w:t>
      </w:r>
      <w:r>
        <w:rPr>
          <w:rFonts w:cs="Times New Roman" w:ascii="Times New Roman" w:hAnsi="Times New Roman"/>
          <w:color w:val="000000"/>
        </w:rPr>
        <w:t xml:space="preserve">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rFonts w:cs="Times New Roman" w:ascii="Times New Roman" w:hAnsi="Times New Roman"/>
          <w:i/>
          <w:iCs/>
          <w:color w:val="000000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</w:t>
      </w:r>
      <w:r>
        <w:rPr>
          <w:rFonts w:cs="Times New Roman" w:ascii="Times New Roman" w:hAnsi="Times New Roman"/>
          <w:color w:val="000000"/>
        </w:rPr>
        <w:t xml:space="preserve">Использование двуязычного словаря учебника. Объем текстов – примерно 100 слов (без учета артиклей)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исьмо и письменная речь</w:t>
      </w:r>
      <w:r>
        <w:rPr>
          <w:rFonts w:cs="Times New Roman" w:ascii="Times New Roman" w:hAnsi="Times New Roman"/>
          <w:color w:val="000000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rFonts w:cs="Times New Roman" w:ascii="Times New Roman" w:hAnsi="Times New Roman"/>
          <w:i/>
          <w:iCs/>
          <w:color w:val="000000"/>
        </w:rPr>
        <w:t xml:space="preserve">короткого личного письма. </w:t>
      </w:r>
    </w:p>
    <w:p>
      <w:pPr>
        <w:pStyle w:val="Normal"/>
        <w:autoSpaceDE w:val="false"/>
        <w:spacing w:lineRule="auto" w:line="240" w:before="0" w:after="0"/>
        <w:ind w:left="0" w:right="0" w:firstLine="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Языковые знания и навыки (практическое усвоение)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рафика и орфография. </w:t>
      </w:r>
      <w:r>
        <w:rPr>
          <w:rFonts w:cs="Times New Roman" w:ascii="Times New Roman" w:hAnsi="Times New Roman"/>
          <w:color w:val="000000"/>
        </w:rPr>
        <w:t xml:space="preserve">Все буквы английского алфавита, основные буквосочетания; звукобуквенные соответствия, </w:t>
      </w:r>
      <w:r>
        <w:rPr>
          <w:rFonts w:cs="Times New Roman" w:ascii="Times New Roman" w:hAnsi="Times New Roman"/>
          <w:i/>
          <w:iCs/>
          <w:color w:val="000000"/>
        </w:rPr>
        <w:t>знаки транскрипции</w:t>
      </w:r>
      <w:r>
        <w:rPr>
          <w:rFonts w:cs="Times New Roman" w:ascii="Times New Roman" w:hAnsi="Times New Roman"/>
          <w:color w:val="000000"/>
        </w:rPr>
        <w:t xml:space="preserve">. Основные правила чтения и орфографии. Написание наиболее употребительных слов, вошедших в активный словарь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Фонетическая сторона речи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Лексическая сторона реч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rFonts w:cs="Times New Roman" w:ascii="Times New Roman" w:hAnsi="Times New Roman"/>
          <w:i/>
          <w:iCs/>
          <w:color w:val="000000"/>
        </w:rPr>
        <w:t>Начальное представление о способах словообразования: аффиксации (например, существительные с суффиксом -er,-or), словосложении (postcard), конверсии (play – to play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 xml:space="preserve">Интернациональные слова (например, doctor, film)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Грамматическая сторона реч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what, who, when, where, why, how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 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</w:t>
      </w:r>
      <w:r>
        <w:rPr>
          <w:rFonts w:cs="Times New Roman" w:ascii="Times New Roman" w:hAnsi="Times New Roman"/>
          <w:i/>
          <w:iCs/>
          <w:color w:val="000000"/>
        </w:rPr>
        <w:t xml:space="preserve">Предложения с оборотом there is/there are. </w:t>
      </w:r>
      <w:r>
        <w:rPr>
          <w:rFonts w:cs="Times New Roman" w:ascii="Times New Roman" w:hAnsi="Times New Roman"/>
          <w:color w:val="000000"/>
        </w:rPr>
        <w:t xml:space="preserve">Простые распространенные предложения. Предложения с однородными членами. </w:t>
      </w:r>
      <w:r>
        <w:rPr>
          <w:rFonts w:cs="Times New Roman" w:ascii="Times New Roman" w:hAnsi="Times New Roman"/>
          <w:i/>
          <w:iCs/>
          <w:color w:val="000000"/>
        </w:rPr>
        <w:t xml:space="preserve">Сложносочиненные предложения с сочинительными союзами «and» и «but»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ьные и неправильные глаголы в Present, Future, Past Simple (Indefinite). Неопределенная форма глагола. Глагол-связка to be. Вспомогательный глагол to do. Модальные глаголы can, may, must, have to. </w:t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ествительные в единственном и множественном числе (образованные по правилу, а также исключения) c неопределенным, определенным и нулевым артиклем. Притяжательный падеж существительных. Прилагательные в положительной, 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this/these, that/those). Количественные числительные до 100, порядковые числительные до 20. Наиболее употребительные предлоги: in, on, at, into, to, from, of, with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план</w:t>
      </w:r>
    </w:p>
    <w:p>
      <w:pPr>
        <w:pStyle w:val="Style17"/>
        <w:jc w:val="center"/>
        <w:rPr/>
      </w:pPr>
      <w:r>
        <w:rPr>
          <w:b/>
          <w:lang w:val="en-US"/>
        </w:rPr>
        <w:t xml:space="preserve">2 </w:t>
      </w:r>
      <w:r>
        <w:rPr/>
        <w:t>класс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3"/>
        <w:gridCol w:w="18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Знакомств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8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Я и моя семь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ир моих  увлечен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Я и мои друз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ч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68 часов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3"/>
        <w:gridCol w:w="18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Добро пожаловать в школ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8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еселые уро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и друзья и 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Я и мои друз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ч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68 час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3"/>
        <w:gridCol w:w="18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я стра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Детские сказки и рассказ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я сем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агаз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68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содержания обучения устной речи по годам обучения (2-4 классы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/ Содержание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задач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ой и речевой материал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 друзья и 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е принадлеж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я 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ороваться и ответить на приветств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рощать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ься и узнать имя партнера, его возрас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себе, сообщив имя и возра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себе от имени «артистов-животны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просить собеседника о том, что он умеет делать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себе, сообщив о том, что умеешь делат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друге/ «артисте», сообщив имя, возраст, что умеет дела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ать распоряжение, выразить просьб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ь одобрение тому, что сделали други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лагодар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том, что лежит в портфел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ть предмет/ животное, называя его цв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своей семь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llo! Hi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d morning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d bye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y name is 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 am 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umbers: 1-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ho are you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 cat, a dog, a fox, a tiger, an elephant, a crocodile, a lion, a monkey, a fish, a parrot, a cocker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n you…? – Yes, I c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, I cannot/ can’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 can/ can’t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s/her name is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s/her can/can’t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 run, to jump, to skip, to swim, to fly, to sit, to walk, to dance, to sing, to write, to read, to draw, to cou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n, please!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ne! Well-done! OK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ank yo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 have got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 pen, a pencil-box, a bag, a book, a workbook, a rubb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d, blue, green, yellow, orange, black, white, brow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 mother, a father, a sister, a brother, a grandmother, a grandfath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lcome to our theatre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ые занятия и увл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прашивать собеседника о том, что/ кто у него е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ласить собеседника принять участие в совместной деятельности и отреагировать на приглашение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себе, сообщив в какие спортивные игры умеешь играть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ть у собеседника, в какие спортивные игры он умеет играть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ветовать собеседнику, чем он может заняться во время канику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ить членов своей семьи/ друзей с Новым го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ve you got…? – Yes, I have. /No, I haven’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 rabbit, a hen, a cockerel, a pig, a fro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s/her has got a 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 /She hasn’t got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t’s…! – OK. Let’s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t’s…together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 play football, to play hockey, to play basketball, to play tennis, to play table tennis,  to play badminton, to play ches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 Happy New Year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t’s read and speak English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 друзья и 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просить собеседника, где он живё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просить собеседника о его друге/семь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своём друг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here do you liv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 live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 the house, on the farm, in the forest, in the zo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 lives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/She is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/She isn’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 he/|she…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es,he/she i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,he/sheisn’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lim, big, fat, merry, sad, good, bad, brave, pretty, smart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, the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et my friends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домашнем живот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знакомиться с новым другом и расспросить его об имени, возрасте, местожительстве, рассказать ему о себ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ger, toes, eyes, nose, touch, dance, see, smell, lazy.sh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you…?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lcome to Green school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 и 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а, любимые блю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ороваться и ответить на приветстви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собеседнико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друг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ебе, сообщив своё имя, возраст, что умеешь делать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ать распоряжение, выразить просьбу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анкеты/ викторин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какими видами спорта любят заниматься одноклассник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гласиться с мнением собеседник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ь партнёра принять участие в совместной деятельност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угощение, поблагодарить за угощение/ вежливо отказаться от угощени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а о том, что они любят 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еню на завтрак,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ать с партнёром беседу между продавцом и покупателем в магазин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ead, to write, to go, to count, are, to play, to dance, to visit, to me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chool. A park, a farm, a farmer, a doctor, a car, a horse, morning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, dark, sh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, when, where, what, wh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gether, a lot of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…together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 you like (some)…?-Yes, please. /No, thank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p yourself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rink, to eat, to bu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otato, a tomato, nut, a carro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apple, a cabbage, an orang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emon, a banana, corn, an egg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ey, jam, sweets, a cake, porridg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p, tea, coffee, juice, milk, butter, cheese, meat, fish, bread, ham, ice crea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ppy green less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ие живо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(Новый год, рожд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ать  с партнёром вежливый разговор, который мог бы состояться за сто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ать животное, описать его так, чтобы одноклассники догадались, кто эт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а о привычках и характере его домашнего питом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надо делать, чтобы быть здоровы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сить разрешения сделать что-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ругу свою 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у одноклассников, что они делают в разные дни недел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й и расскажи рассказ о приключения друга по дороге в шк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ь членов своей семьи/ друзей с Новым годом, Рождество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исьмо Санта- Клау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have (some)…? - Here you are.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are welcome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eth, tail, eyes, face, nos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s, ne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, ma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, wash one’s hands and face, clean one’s teeth, get u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…?(come in, go home, go out, help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play with a friend, to pla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th toys, to walk in the park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o homework,  to play tennis,(football, hockey), to walk with a dog; Monday, Tuesday, Wednesday, Thursday, Friday, Saturday, 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ry Christmas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happy New Year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 Claus, Christmas present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would like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 about a new frie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(день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изучаемого языка (общие свед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герое сказки (описать его внешность, охарактеризовать его, сказать, что он умеет дела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одноклассником, что можно делать в разное время г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любимом времени г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картинку и назвать любимое время г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у одноклассников об их заветных желания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ь друга/ одноклассника с днем рожд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том, как можно отметить день рождения питомц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партнером, какой подарок на день рождения можно подарить общему знакомом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оздравительную открытку друг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ыграть с партнером беседу между сотрудником почты и покупател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ть у собеседника, откуда он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письмо друга по переписке, рассказав ему о себе и своей семь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ry tale, poem, rive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listen to music, to play computer games, to watch TV, to draw funny pictures; be afraid of; at ho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t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nuary, February, March, April, May, June, July, August, September, October, November, Dec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nth, year, holidays; yellow, bright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irst, the second, the third,…thirty-fir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birthday to you!-It’s great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nk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irthday party; a birthday cak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etter, a scooter, puzzle, player, a doll, roller skates, Lego. Teddy be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et letter, to send a letter, to post a let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ostcard, paper, a stamp, an envelope, a letterbox, a post office, a postman, a poster, an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are you from? – I am from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, town, city, street; Great Britain the USA, Russia, London, Oxford, New York, Boston, Mosco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 day, May Day, St Valentine’s Day, New Year’s Da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lling stories and writing letters to your frie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 и 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жителя далекой плане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от имени инопланетяни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ести в память компьютера описание героя сказки или мультфиль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ты обычно делаешь в разное время дн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свой режим дня и режим дня одноклассника. Сказать, чем они отличаютс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нтересоваться мнением одноклассников о прочитанной сказк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th, tooth, shoulder, knee, arm, foot, hai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…=I have got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vely, blond, rou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, 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time to, to go to bed, to put, to have breakfast, to  have lunch, to play the piano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, look like, look at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 about seasons and the weat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время года. По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том, чем можно заниматься в разное время го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ов о том, чем они любят заниматься в разные времена го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воспринимать информацию из текста и выражать свое понимание в требуемой форме (рассказать, что Тайни и его друзья любят делать зимой и летом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погоде в разные времена го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огноз погоды для предстоящей зи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у одноклассника его планы на завтра/ на выходны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ь одноклассников на пикни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лным пониманием ( назвать героя, которого дети увидели в небе; назвать любимое время года ослика; сообщить об отношении Джилл к зим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ive, to toboggan, to make a snowman, to play snowballs, to fly a kite, to have a picnic, to play hide-and-se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kite, a picnic, a snowball, hide-and-seek, a holiday (holida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e weather like today \ in winter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, snow,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, windy, cloudy, snowy, hot, cold, warm, rain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joying your h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свою квартиру (комнату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а о его квартире (комнате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воспринимать информацию из текста и выражать свое понимание в требуемой форме (показать комнату Саймона; найти комнату, в которой остановился Джим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свою комнату и комнату одноклассни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мисс Чэттер обустроить гостиную: нарисовать, подписать предметы мебели и описать комнат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лным пониманием (рассказать о том, что Саймон любит делать на ферме и кто стал его новым другом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 (are)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 no… (are no…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there…? – Yes, there is./N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n’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there any…? – Yes, there are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there aren’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hall, a kitchen, a pantry, a living room, a bedroom, a bathroom, a toilet, a window, a wall, a door, a floor, a flat, an armchair, a bed, a carpet, a chair, a desk, a fireplace, a lamp, a picture, a shelf, a sofa, a table, a wardrobe, to go shopping, to sh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esting, large, 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ve, behind, between, in the (right/left0 corner, in the middle, next to, on, un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tim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ing happy in the country and in the c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трана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город (мое село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изучаемого языка (общие сведения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России (о своем городе, се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Великобритан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а о том, что находиться недалеко от его дом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ть диалог о пог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воспринимать информацию из текста и выражать свое понимание в требуемой форме ( рассказать об участнице международного музыкального фестиваля, назвать питомца, о котором мечтает Дим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одноклассниками, как можно сделать родной город (село) лучш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а о его питомц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животные делают для людей и что люди делают для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лным пониманием (сказать. Кто из героев сильнее; перечислить тех, кто стал счастливым в город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 field, a road, a garden, a hill, a bridge, an apple tree, a river, country (in the country), a capital, a city, people, a th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Brit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come, to carry, to take of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fu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amel, a cow, sheep, a horse, a dolphin, an eagle a wh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desert, a mountain, an ocean, a river, a s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or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сказки и расск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том, что делал (а) прошлым лет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рассказать смешную небылиц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делал Санта-Клаус вчера ( с опорой на картинки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ить текст, вставляя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лным пониманием (рассказать о новости, известной птичке; придумать хороший конец истори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 – was,were,catch-caught, come-came, cut-cut, do-did, draw-drew, drink-drank, fall-fell, fly-flew, give-gave, go-went, have-had, let-let, make-made, meet-met, put-put, run-ran, say-said, see-saw, take-took, think-thought, write-wrot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ving a good time with your fami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семь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воспринимать информацию из текста и выражать свое понимание в требуемой форме (рассказать, что Мэг и ее семья любят делать по воскресеньям; рассказать о семье Алекса; рассказать, что делал Алекс в разные дни недел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текст, используя картинку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ты любишь делать по воскресеньям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а, чем он занимался в прошедшие выходны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как распределены домашние обязанности между членами семь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мощь/ согласиться на предложение ( вести диалог побудительного характера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сить о помощи / согласиться выполнить просьбу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у одноклассника о его домашних обязанностях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ать с партнером разговор по телефону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ать с партнером беседу за столом (предложить угощение, поблагодарить за угощение /вежливо отказаться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текст с полным пониманием (рассказать, что Джейсон и его семья делали в воскресенье; сказать, что ответила Джилл на предложение мамы)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rother, a daughter, a family, a grandmother(grandma), a grandfather(grandpa), a granddaughter, a grandson, a sister, a son, a dish, a phone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ho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ng-brought, buy-bought, get-got, heat-heard, lay-la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answer phone calls, to cook, to do, homework, to lay the table, to make t5he bed, to play puzzles, to repair the bike, to take photos (of), to take a pet for a walk, to do the washing up, to be pol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help you to…? - Thank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you help me to…? - Y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a minute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opping for everyth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ать с партнером беседу между продавцом и покупателем в магазин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воспринимать информацию из текста и выражать свое понимание в требуемой форме (назвать цвета одежды героев; сказать, что купила мама-слониха вчера в магазине; сообщить, что любят делать сестры - близняшки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лным пониманием (рассказать, что купил папа слони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обычно едят в английских семьях на завтра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ag, a blouse, a boot (boots), clothes, a coat, a dress, a jacket, jeans, a mitten (mittens), a raincoat, a scarf,  a shoe (shoes),  a suit, a sweater, a trainer(trainers), trousers, a T-shirt, an umbrella, a pound, a glass, a bott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have on, to su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, a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there any…? Yes, there is some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there isn’t an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much is it / are they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I help you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u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 и моя классная комн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на уроках и переме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воспринимать информацию из текста и выражать свое понимание в требуемой форме (продолжить рассказ; найти друзей на рисунке; назвать учебный предмет, который любит Мэ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свою классную комнату с изображенной на рисунк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учащиеся  должны / не должны делать на урок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у одноклассников, что они любят/ не любят делать на урока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обычно делает класс на уроках английского язы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сить одноклассника одолжить карандаш (ручку, линейку, ластик и т.д.), которые ты забыл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какой предмет тебе нравится и поч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общим пониманием (выразить свое мнение о пониманием (выразить свое мнение о прочитанной истории; в чем главная идея сказ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ан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анкету для поездки в летнюю языковую шк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исьмо Тайни о своей школ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reak,  a board, a cassette, (CD), a classmate, a classroom, a desk, a dictionary, a goldfish, a mark, paints, a pencil sharpener, a ruler, a video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s, PE, Reading, Russian,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learn by heart, to translate from…into…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et along with, to get a good/bad mark, coloured(pencils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/these, that/those,  dur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’s easy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7"/>
        <w:rPr/>
      </w:pPr>
      <w:r>
        <w:rPr>
          <w:sz w:val="28"/>
          <w:szCs w:val="28"/>
        </w:rPr>
        <w:t xml:space="preserve">1. Биболетова М. 3. Английский язык. Английский с удовольствием (Enjoy English): Учебник – англ. яз. для 2 кл. общеобразоват. учрежд.- Обнинск: Титул, 2011 год. </w:t>
        <w:br/>
        <w:t xml:space="preserve">2. Биболетова М. 3. Английский язык: книга для учителя к учебнику Английский с удовольствием/ Enjoy English для 2 кл. общеобразоват. учрежд.- Обнинск: Титул, 2011 год. </w:t>
        <w:br/>
        <w:t xml:space="preserve">3. Биболетова М. 3 Английский язык: рабочая тетрадь к учебнику Английский с удовольствием/ Enjoy English для 2 кл. общеобразоват. учрежд.- Обнинск: Титул, 2011 год. </w:t>
        <w:br/>
        <w:t xml:space="preserve">4. Биболетова М. 3. Английский язык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/ М. 3, Биболетова. - Обнинск: Титул, 2011. </w:t>
        <w:br/>
        <w:t xml:space="preserve">5. Сборник аутентичных песен «Game songs» с аудиокассетой- Обнинск: Титул, 2009г. </w:t>
        <w:br/>
        <w:t>6. Биболетова М. 3. Программа курса английского языка к «УМК» «Английский с удовольствием» / Enjoy English для 2 кл. общеобразоват. учрежд.- Обнинск: Титул, 2009 год.</w:t>
      </w:r>
    </w:p>
    <w:p>
      <w:pPr>
        <w:pStyle w:val="Style17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Обучающая компьютерная программа к учебнику «Enjoy  English», 2 класс/Титул,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рамматика английского языка. Сборник упражнений. 2 класс. (К учебнику М.З. Биболетовой и др. "Enjoy English. 2 класс") Барашкова У.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9. Обучающая компьютерная программа «Интерактивные плакаты к УМК “Enjoy English”  для   2-4  классов.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Style1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иболетова М. 3. Английский язык. Английский с удовольствием (Enjoy English): Учебник – англ. яз. для 2 кл. общеобразоват. учрежд.- Обнинск: Титул, 201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иболетова М. 3 Английский язык: рабочая тетрадь к учебнику Английский с удовольствием/ Enjoy English для 2 кл. общеобразоват. учрежд.- Обнинск: Титул, 2012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21">
    <w:name w:val="Основной текст 21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15:00Z</dcterms:created>
  <dc:creator>Admin</dc:creator>
  <dc:description/>
  <dc:language>en-US</dc:language>
  <cp:lastModifiedBy>Admin</cp:lastModifiedBy>
  <cp:lastPrinted>2012-09-14T11:40:00Z</cp:lastPrinted>
  <dcterms:modified xsi:type="dcterms:W3CDTF">2012-08-30T14:30:00Z</dcterms:modified>
  <cp:revision>4</cp:revision>
  <dc:subject/>
  <dc:title/>
</cp:coreProperties>
</file>