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Комплексная оценка качества обучения учащихся 2 класса в соответствии с требованиями ФГОС «учет урочных и внеурочных достижений»</w:t>
      </w:r>
    </w:p>
    <w:p>
      <w:pPr>
        <w:pStyle w:val="Style13"/>
        <w:spacing w:lineRule="atLeast" w:line="315" w:before="240" w:after="240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Style13"/>
        <w:spacing w:lineRule="atLeast" w:line="315" w:before="240" w:after="240"/>
        <w:rPr/>
      </w:pPr>
      <w:r>
        <w:rPr/>
        <w:t>1. О критериях качества обучения</w:t>
      </w:r>
    </w:p>
    <w:p>
      <w:pPr>
        <w:pStyle w:val="Normal"/>
        <w:autoSpaceDE w:val="false"/>
        <w:rPr>
          <w:b/>
          <w:b/>
        </w:rPr>
      </w:pPr>
      <w:r>
        <w:rPr>
          <w:bCs/>
          <w:iCs/>
        </w:rPr>
        <w:t>2. Комплексный подход к оценке качества  личностных, метапредметных и предметных</w:t>
      </w:r>
      <w:r>
        <w:rPr>
          <w:b/>
        </w:rPr>
        <w:t xml:space="preserve"> </w:t>
      </w:r>
      <w:r>
        <w:rPr/>
        <w:t xml:space="preserve"> результатов образования</w:t>
      </w:r>
    </w:p>
    <w:p>
      <w:pPr>
        <w:pStyle w:val="Style13"/>
        <w:spacing w:lineRule="atLeast" w:line="315" w:before="240" w:after="240"/>
        <w:rPr>
          <w:rStyle w:val="StrongEmphasis"/>
          <w:b w:val="false"/>
          <w:b w:val="false"/>
          <w:color w:val="000000"/>
          <w:lang w:val="en-US"/>
        </w:rPr>
      </w:pPr>
      <w:r>
        <w:rPr/>
        <w:t>2.1</w:t>
      </w:r>
      <w:r>
        <w:rPr>
          <w:color w:val="FF0000"/>
        </w:rPr>
        <w:t xml:space="preserve"> </w:t>
      </w:r>
      <w:r>
        <w:rPr>
          <w:rStyle w:val="StrongEmphasis"/>
          <w:b w:val="false"/>
          <w:color w:val="000000"/>
        </w:rPr>
        <w:t>Оценка достижения предметных результатов</w:t>
      </w:r>
    </w:p>
    <w:p>
      <w:pPr>
        <w:pStyle w:val="Style13"/>
        <w:spacing w:lineRule="atLeast" w:line="315" w:before="240" w:after="240"/>
        <w:rPr/>
      </w:pPr>
      <w:r>
        <w:rPr>
          <w:rStyle w:val="StrongEmphasis"/>
          <w:b w:val="false"/>
          <w:color w:val="000000"/>
        </w:rPr>
        <w:t>- Оценка качества устной речи</w:t>
      </w:r>
    </w:p>
    <w:p>
      <w:pPr>
        <w:pStyle w:val="Style13"/>
        <w:spacing w:lineRule="atLeast" w:line="315" w:before="24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Оценка качества письменной речи</w:t>
      </w:r>
    </w:p>
    <w:p>
      <w:pPr>
        <w:pStyle w:val="Style13"/>
        <w:spacing w:lineRule="atLeast" w:line="315" w:before="240" w:after="240"/>
        <w:rPr>
          <w:color w:val="FF0000"/>
        </w:rPr>
      </w:pPr>
      <w:r>
        <w:rPr>
          <w:rStyle w:val="StrongEmphasis"/>
          <w:b w:val="false"/>
          <w:color w:val="000000"/>
        </w:rPr>
        <w:t>2.2.Оценка достижения метапредметных результатов</w:t>
      </w:r>
    </w:p>
    <w:p>
      <w:pPr>
        <w:pStyle w:val="Style13"/>
        <w:spacing w:lineRule="atLeast" w:line="315" w:before="24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3.Оценка достижения личностных результатов</w:t>
      </w:r>
    </w:p>
    <w:p>
      <w:pPr>
        <w:pStyle w:val="Style13"/>
        <w:spacing w:lineRule="atLeast" w:line="315" w:before="24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Оценка внеурочных достижений</w:t>
      </w:r>
    </w:p>
    <w:p>
      <w:pPr>
        <w:pStyle w:val="Style13"/>
        <w:spacing w:lineRule="atLeast" w:line="315" w:before="240" w:after="240"/>
        <w:rPr/>
      </w:pPr>
      <w:r>
        <w:rPr>
          <w:b/>
          <w:color w:val="000000"/>
        </w:rPr>
        <w:t xml:space="preserve">1. </w:t>
      </w:r>
      <w:r>
        <w:rPr>
          <w:b/>
        </w:rPr>
        <w:t>О критериях качества обучения</w:t>
      </w:r>
    </w:p>
    <w:p>
      <w:pPr>
        <w:pStyle w:val="Style13"/>
        <w:spacing w:lineRule="atLeast" w:line="210" w:before="0" w:after="0"/>
        <w:rPr/>
      </w:pPr>
      <w:r>
        <w:rPr/>
        <w:t>Выделяют следующие критерии качества знаний: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>полнота</w:t>
      </w:r>
      <w:r>
        <w:rPr/>
        <w:t xml:space="preserve"> - количество программных знаний об изучаемом объекте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>глубина</w:t>
      </w:r>
      <w:r>
        <w:rPr/>
        <w:t xml:space="preserve"> - совокупность осознанных учащимся существенных связей между соотносимыми знаниями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>систематичность</w:t>
      </w:r>
      <w:r>
        <w:rPr/>
        <w:t xml:space="preserve"> - осознание состава некоторой совокупности знаний, их иерархии и последовательности;</w:t>
      </w:r>
    </w:p>
    <w:p>
      <w:pPr>
        <w:pStyle w:val="Style13"/>
        <w:spacing w:lineRule="atLeast" w:line="210" w:before="0" w:after="0"/>
        <w:rPr/>
      </w:pPr>
      <w:r>
        <w:rPr>
          <w:b/>
        </w:rPr>
        <w:t>- системность</w:t>
      </w:r>
      <w:r>
        <w:rPr/>
        <w:t xml:space="preserve"> - осознание знаний по их месту в структуре научной теории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 xml:space="preserve">оперативность </w:t>
      </w:r>
      <w:r>
        <w:rPr/>
        <w:t>- ситуации, в которых ученик может применить знание или число способов, которыми он это знание может применить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 xml:space="preserve">гибкость </w:t>
      </w:r>
      <w:r>
        <w:rPr/>
        <w:t>- готовность к быстрому поиску многообразных вариантов решения проблемы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 xml:space="preserve">обобщенность </w:t>
      </w:r>
      <w:r>
        <w:rPr/>
        <w:t>- способность подвести конкретное знание под обобщенное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 xml:space="preserve">конкретность </w:t>
      </w:r>
      <w:r>
        <w:rPr/>
        <w:t>- способность показать конкретное как проявление обобщенного;</w:t>
      </w:r>
    </w:p>
    <w:p>
      <w:pPr>
        <w:pStyle w:val="Style13"/>
        <w:spacing w:lineRule="atLeast" w:line="210" w:before="0" w:after="0"/>
        <w:rPr/>
      </w:pPr>
      <w:r>
        <w:rPr/>
        <w:t xml:space="preserve">- </w:t>
      </w:r>
      <w:r>
        <w:rPr>
          <w:b/>
        </w:rPr>
        <w:t>осознанность</w:t>
      </w:r>
      <w:r>
        <w:rPr/>
        <w:t xml:space="preserve"> - понимание связей знаний и путей их получения.</w:t>
      </w:r>
    </w:p>
    <w:p>
      <w:pPr>
        <w:pStyle w:val="Style13"/>
        <w:spacing w:lineRule="atLeast" w:line="210" w:before="0" w:after="0"/>
        <w:rPr/>
      </w:pPr>
      <w:r>
        <w:rPr/>
      </w:r>
    </w:p>
    <w:p>
      <w:pPr>
        <w:pStyle w:val="Style13"/>
        <w:spacing w:lineRule="atLeast" w:line="210" w:before="0" w:after="0"/>
        <w:rPr/>
      </w:pPr>
      <w:r>
        <w:rPr/>
        <w:t>Все вышеперечисленные критерии качества знаний очень трудно поддаются объективным методам измерения. Кроме понятия "качество знаний" встречается также "освоенность знаний". В этом случае выделяют уровни усвоения как способности решать различные задач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 - уровень восприятия, осмысления, запоминания, узнавания, различения - знания -знакомства (ученический уровень деятельности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- уровень воспроизведения информации об изучаемом объекте знания-копии или знания-понятия (алгоритмический уровень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 - уровень применения знаний в сходных ситуациях - знания-умения (эвристический уровень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- уровень применения знаний в новых ситуациях и заданиях - знания-трансформации или знания-навыки (творческий уровень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lineRule="atLeast" w:line="210" w:before="0" w:after="0"/>
        <w:rPr/>
      </w:pPr>
      <w:r>
        <w:rPr/>
      </w:r>
    </w:p>
    <w:p>
      <w:pPr>
        <w:pStyle w:val="Style13"/>
        <w:spacing w:lineRule="atLeast" w:line="210" w:before="0" w:after="0"/>
        <w:rPr/>
      </w:pPr>
      <w:r>
        <w:rPr/>
        <w:t>Условиями формирования качественных знаний выступают:</w:t>
      </w:r>
    </w:p>
    <w:p>
      <w:pPr>
        <w:pStyle w:val="Style13"/>
        <w:spacing w:lineRule="atLeast" w:line="210" w:before="0" w:after="0"/>
        <w:rPr/>
      </w:pPr>
      <w:r>
        <w:rPr/>
        <w:t>- полнота видов знаний;</w:t>
      </w:r>
    </w:p>
    <w:p>
      <w:pPr>
        <w:pStyle w:val="Style13"/>
        <w:spacing w:lineRule="atLeast" w:line="210" w:before="0" w:after="0"/>
        <w:rPr/>
      </w:pPr>
      <w:r>
        <w:rPr/>
        <w:t>- систематическое применение знаний;</w:t>
      </w:r>
    </w:p>
    <w:p>
      <w:pPr>
        <w:pStyle w:val="Style13"/>
        <w:spacing w:lineRule="atLeast" w:line="210" w:before="0" w:after="0"/>
        <w:rPr/>
      </w:pPr>
      <w:r>
        <w:rPr/>
        <w:t>- уделение внимания обобщенным знаниям;</w:t>
      </w:r>
    </w:p>
    <w:p>
      <w:pPr>
        <w:pStyle w:val="Style13"/>
        <w:spacing w:lineRule="atLeast" w:line="210" w:before="0" w:after="0"/>
        <w:rPr/>
      </w:pPr>
      <w:r>
        <w:rPr/>
        <w:t>- соблюдение постепенности при неизменном возрастании сложности как самих знаний, так и способов оперирования ими;</w:t>
      </w:r>
    </w:p>
    <w:p>
      <w:pPr>
        <w:pStyle w:val="Style13"/>
        <w:spacing w:lineRule="atLeast" w:line="210" w:before="0" w:after="0"/>
        <w:rPr/>
      </w:pPr>
      <w:r>
        <w:rPr/>
        <w:t>- значимость знаний и учебной деятельности для учащихся;</w:t>
      </w:r>
    </w:p>
    <w:p>
      <w:pPr>
        <w:pStyle w:val="Style13"/>
        <w:spacing w:lineRule="atLeast" w:line="210" w:before="0" w:after="0"/>
        <w:rPr/>
      </w:pPr>
      <w:r>
        <w:rPr/>
        <w:t xml:space="preserve">- применение совокупности методов обучения </w:t>
      </w:r>
    </w:p>
    <w:p>
      <w:pPr>
        <w:pStyle w:val="Style13"/>
        <w:spacing w:lineRule="atLeast" w:line="210" w:before="0" w:after="0"/>
        <w:rPr/>
      </w:pPr>
      <w:r>
        <w:rPr/>
        <w:t>Механизмом контроля за качеством обучения является мониторинг.</w:t>
      </w:r>
    </w:p>
    <w:p>
      <w:pPr>
        <w:pStyle w:val="Style13"/>
        <w:spacing w:lineRule="atLeast" w:line="210" w:before="0" w:after="0"/>
        <w:rPr/>
      </w:pPr>
      <w:r>
        <w:rPr/>
        <w:t>Объектом мониторинга являются результаты учебно-воспитательного процесса и средства, которые используются для их достиж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2. Комплексный подход к оценке качества  </w:t>
      </w:r>
      <w:r>
        <w:rPr>
          <w:b/>
        </w:rPr>
        <w:t xml:space="preserve">  </w:t>
      </w:r>
      <w:r>
        <w:rPr>
          <w:b/>
          <w:bCs/>
          <w:iCs/>
        </w:rPr>
        <w:t>личностных,  метапредметных и предметных</w:t>
      </w:r>
      <w:r>
        <w:rPr>
          <w:b/>
        </w:rPr>
        <w:t xml:space="preserve">  результат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Система оценки  предполагает </w:t>
      </w:r>
      <w:r>
        <w:rPr>
          <w:bCs/>
          <w:iCs/>
        </w:rPr>
        <w:t xml:space="preserve">комплексный подход к оценке качества  </w:t>
      </w:r>
      <w:r>
        <w:rPr/>
        <w:t xml:space="preserve"> достижения обучающимися всех трёх групп результатов образования: </w:t>
      </w:r>
      <w:r>
        <w:rPr>
          <w:bCs/>
          <w:iCs/>
        </w:rPr>
        <w:t>личностных, метапредметных и предметных</w:t>
      </w:r>
      <w:r>
        <w:rPr/>
        <w:t>. Более подробно данные группы результатов образования представим в таблиц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3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i/>
                <w:iCs/>
                <w:sz w:val="20"/>
                <w:szCs w:val="20"/>
              </w:rPr>
              <w:t xml:space="preserve">самоопределение </w:t>
            </w:r>
            <w:r>
              <w:rPr>
                <w:sz w:val="20"/>
                <w:szCs w:val="20"/>
              </w:rPr>
              <w:t xml:space="preserve">— сформированность внутренней позиции обучающегося  — принятие и освоение новой социальной роли обучающегос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i/>
                <w:iCs/>
                <w:sz w:val="20"/>
                <w:szCs w:val="20"/>
              </w:rPr>
              <w:t>смыслоообразова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b/>
                <w:i/>
                <w:iCs/>
                <w:sz w:val="20"/>
                <w:szCs w:val="20"/>
              </w:rPr>
              <w:t>морально_этическая ориентац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 знание основных моральных норм и ориентация на их выполнение на основе понимания их социальной необходимости; способность к  сопереживанию, этических чувств — стыда, вины, совести как регуляторов морального повед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799"/>
              <w:gridCol w:w="1961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егулятивные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знавательные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оммуникативные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1. Организовывать свое рабочее место под руководством учителя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существлять контроль в форме сличения своей работы с заданным эталоно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Вносить необходим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олнения, исправления в свою работу, есл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 расходится с эталоном (образцом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В сотрудничестве с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ителем определя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ледовательнос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учения материал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раясь на иллюстративный ряд «маршрутного листа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Определять о формулировать цель деятельности на уроке с помощью учи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Учиться высказыва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ое предполож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версию) на основе работы с материало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и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Ориентироваться в учебниках (система обозначений, структура текста, рубрики, словарь, содержание)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Осуществлять поиск необходимой информации дл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полнения учебных заданий, используя справочн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риалы учебника (под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м учителя)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Понимать информацию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ную в виде текста, рисунков, сх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Сравнивать предметы, объекты: находить общее 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лич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. Группировать, классифицировать предметы, объекты на основе существенных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знаков, по заданны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ям.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Соблюдать простейш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ы речевого этикета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дороваться, прощаться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дари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Вступать в диалог (отвечать на вопросы, задават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, уточнять непонятно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Сотрудничать с товарищами при выполнении заданий в паре: устанавливать и соблюдать очерёд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сть действий, коррект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бщать товарищу об ошибка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Участвовать в коллектив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 обсуждении учебной проблем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отрудничать со сверстниками и взрослыми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и проектной деятель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ind w:firstLine="137"/>
              <w:rPr/>
            </w:pPr>
            <w:r>
              <w:rPr>
                <w:sz w:val="20"/>
                <w:szCs w:val="20"/>
              </w:rPr>
              <w:t>- узнавать достопримечательности стран изучаем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особенности британских и американских национальных и семейных праздников и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образа жизни своих зарубежных свер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наиболее известных персонажей англоязычной детской литературы и популярные литературные произведения дл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получит возмож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формировать представление о государственной символике стран изучаем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реалии стран изучаемого языка и родной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реалии своей страны средствами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и выучить наизусть популярные детские песенки и стихотво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владения учебным аспектом у учащихся будут развиты коммуникативные умения по видам речев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lineRule="atLeast" w:line="330"/>
        <w:jc w:val="both"/>
        <w:rPr/>
      </w:pPr>
      <w:r>
        <w:rPr>
          <w:rStyle w:val="StrongEmphasis"/>
          <w:color w:val="000000"/>
        </w:rPr>
        <w:t>Оценка достижения 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ётся как в ходе текущего и промежуточного оценивания, так и в ходе выполнения итоговых проверочных работ. Для самопроверки учащихся предлагаю тесты, которые позволяют им самостоятельно оценивать степень освоения пройденного материала при подведении итогов четверти до проведения контрольной работы. </w:t>
      </w:r>
    </w:p>
    <w:p>
      <w:pPr>
        <w:pStyle w:val="Style13"/>
        <w:spacing w:lineRule="atLeast" w:line="330" w:before="60" w:after="210"/>
        <w:rPr/>
      </w:pPr>
      <w:r>
        <w:rPr/>
        <w:t xml:space="preserve">Рассмотрим  критерии и параметры оценки навыков и умений учащихся в различных видах речевой деятельности в процессе обучения иностранному языку во 2 классе. Выставление отметки заключает процесс контроля и оценки умений учащихся. </w:t>
      </w:r>
    </w:p>
    <w:p>
      <w:pPr>
        <w:pStyle w:val="Style13"/>
        <w:spacing w:lineRule="atLeast" w:line="330" w:before="60" w:after="210"/>
        <w:rPr/>
      </w:pPr>
      <w:r>
        <w:rPr/>
        <w:t xml:space="preserve">Отметка может быть количественной и выражаться суммой баллов, которая складывается из оценок отдельных критериев контролируемого умения. </w:t>
      </w:r>
    </w:p>
    <w:p>
      <w:pPr>
        <w:pStyle w:val="Style13"/>
        <w:spacing w:lineRule="atLeast" w:line="330" w:before="60" w:after="210"/>
        <w:rPr/>
      </w:pPr>
      <w:r>
        <w:rPr/>
        <w:t>Представляется возможным использовать в процессе контроля, особенно текущего, большее количество баллов (10, 20, 30), которые можно перевести с помощью простого уравнения в нормативную отметку, выставляемую в классный журнал.</w:t>
      </w:r>
    </w:p>
    <w:p>
      <w:pPr>
        <w:pStyle w:val="Style13"/>
        <w:spacing w:lineRule="atLeast" w:line="315" w:before="240" w:after="240"/>
        <w:rPr/>
      </w:pPr>
      <w:r>
        <w:rPr>
          <w:rStyle w:val="StrongEmphasis"/>
          <w:color w:val="000000"/>
        </w:rPr>
        <w:t xml:space="preserve">Оценка качества устной речи 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Устная речь (диалогическая и монологическая) является одним из труднейших речевых умений. Критерии, по которым можно его оценить, представляют собой гораздо более сложную систему, чем при контроле и оценке умения читать наизусть. Их условно можно разделить на три группы: </w:t>
      </w:r>
    </w:p>
    <w:p>
      <w:pPr>
        <w:pStyle w:val="Normal"/>
        <w:numPr>
          <w:ilvl w:val="0"/>
          <w:numId w:val="4"/>
        </w:numPr>
        <w:spacing w:lineRule="atLeast" w:line="330"/>
        <w:ind w:left="0" w:hanging="360"/>
        <w:rPr/>
      </w:pPr>
      <w:r>
        <w:rPr>
          <w:rStyle w:val="H5"/>
          <w:b/>
          <w:bCs/>
        </w:rPr>
        <w:t>Соответствие установке высказывания, куда также входят:</w:t>
      </w:r>
    </w:p>
    <w:p>
      <w:pPr>
        <w:pStyle w:val="Normal"/>
        <w:spacing w:lineRule="atLeast" w:line="330"/>
        <w:rPr/>
      </w:pPr>
      <w:r>
        <w:rPr/>
        <w:t xml:space="preserve">            </w:t>
      </w:r>
      <w:r>
        <w:rPr/>
        <w:t>произношение,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  </w:t>
      </w:r>
      <w:r>
        <w:rPr/>
        <w:t>интонация,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  </w:t>
      </w:r>
      <w:r>
        <w:rPr/>
        <w:t>беглость речи,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  </w:t>
      </w:r>
      <w:r>
        <w:rPr/>
        <w:t>умение исправиться и начать снова,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  </w:t>
      </w:r>
      <w:r>
        <w:rPr/>
        <w:t>соответствие речи ситуации (стиль).</w:t>
      </w:r>
    </w:p>
    <w:p>
      <w:pPr>
        <w:pStyle w:val="Normal"/>
        <w:numPr>
          <w:ilvl w:val="0"/>
          <w:numId w:val="4"/>
        </w:numPr>
        <w:spacing w:lineRule="atLeast" w:line="330"/>
        <w:ind w:left="0" w:hanging="360"/>
        <w:rPr/>
      </w:pPr>
      <w:r>
        <w:rPr>
          <w:rStyle w:val="H5"/>
          <w:b/>
          <w:bCs/>
        </w:rPr>
        <w:t>Богатство языка: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</w:t>
      </w:r>
      <w:r>
        <w:rPr/>
        <w:t>лексический запас,</w:t>
      </w:r>
    </w:p>
    <w:p>
      <w:pPr>
        <w:pStyle w:val="Normal"/>
        <w:spacing w:lineRule="atLeast" w:line="330"/>
        <w:ind w:left="-105" w:hanging="0"/>
        <w:rPr/>
      </w:pPr>
      <w:r>
        <w:rPr/>
        <w:t xml:space="preserve">            </w:t>
      </w:r>
      <w:r>
        <w:rPr/>
        <w:t>умение выпутаться в языковой ситуации, рискнуть.</w:t>
      </w:r>
    </w:p>
    <w:p>
      <w:pPr>
        <w:pStyle w:val="Normal"/>
        <w:spacing w:lineRule="atLeast" w:line="330"/>
        <w:ind w:left="-10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30"/>
        <w:ind w:left="0" w:hanging="360"/>
        <w:rPr/>
      </w:pPr>
      <w:r>
        <w:rPr>
          <w:rStyle w:val="H5"/>
          <w:b/>
          <w:bCs/>
        </w:rPr>
        <w:t>Соблюдение грамматической нормы языка.</w:t>
      </w:r>
    </w:p>
    <w:p>
      <w:pPr>
        <w:pStyle w:val="Style13"/>
        <w:spacing w:lineRule="atLeast" w:line="330" w:before="60" w:after="210"/>
        <w:rPr/>
      </w:pPr>
      <w:r>
        <w:rPr/>
        <w:t>Следует обратить внимание на последовательность критериев</w:t>
      </w:r>
      <w:r>
        <w:rPr>
          <w:color w:val="290F00"/>
        </w:rPr>
        <w:t xml:space="preserve"> по их значимости в данном виде речевой деятельности: нужно оценивать не только прогресс в грамматике, но и умение учащихся найти выход в языковой ситуации, завершить акт коммуникации, несмотря на возникшие трудности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 xml:space="preserve">Количество баллов по каждому критерию определяется учителем вместе с учениками. </w:t>
      </w:r>
    </w:p>
    <w:p>
      <w:pPr>
        <w:pStyle w:val="Style13"/>
        <w:spacing w:lineRule="atLeast" w:line="330" w:before="60" w:after="210"/>
        <w:rPr>
          <w:b/>
          <w:b/>
          <w:bCs/>
        </w:rPr>
      </w:pPr>
      <w:r>
        <w:rPr>
          <w:b/>
          <w:bCs/>
        </w:rPr>
        <w:t>Оценка умения декламирования (чтения наизусть)</w:t>
      </w:r>
    </w:p>
    <w:p>
      <w:pPr>
        <w:pStyle w:val="Style13"/>
        <w:spacing w:lineRule="atLeast" w:line="330" w:before="60" w:after="210"/>
        <w:rPr/>
      </w:pPr>
      <w:r>
        <w:rPr>
          <w:color w:val="290F00"/>
        </w:rPr>
        <w:t xml:space="preserve">УМК « </w:t>
      </w:r>
      <w:r>
        <w:rPr>
          <w:color w:val="290F00"/>
          <w:lang w:val="en-US"/>
        </w:rPr>
        <w:t>Enjoy</w:t>
      </w:r>
      <w:r>
        <w:rPr>
          <w:color w:val="290F00"/>
        </w:rPr>
        <w:t xml:space="preserve"> </w:t>
      </w:r>
      <w:r>
        <w:rPr>
          <w:color w:val="290F00"/>
          <w:lang w:val="en-US"/>
        </w:rPr>
        <w:t>English</w:t>
      </w:r>
      <w:r>
        <w:rPr>
          <w:color w:val="290F00"/>
        </w:rPr>
        <w:t xml:space="preserve"> 2 » предполагает работу с большим количеством стихотворений. С самого начала обучения иностранному языку декламирование наизусть стихотворений является одним из основных видов речевой деятельности. Оно необходимо для тренировки памяти и пополнения запаса лексических единиц и выражений. Кроме того, оно помогает решить очень важную с точки зрения коммуникации задачу: выработать умение держать себя на публике, не смущаться. Здесь можно предложить следующие критерии проверки умения: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память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произношение,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умение удержаться на публике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тональность (в соответствии с содержанием текста)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соблюдение пунктуации (интонация, паузы и т.д.)</w:t>
      </w:r>
    </w:p>
    <w:p>
      <w:pPr>
        <w:pStyle w:val="Normal"/>
        <w:numPr>
          <w:ilvl w:val="0"/>
          <w:numId w:val="3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ритм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Количество баллов определяется учителем вместе с учениками. В данном случае мы выбрали 30 баллов, по 5 баллов по каждому критерию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 xml:space="preserve"> </w:t>
      </w:r>
      <w:r>
        <w:rPr>
          <w:color w:val="290F00"/>
        </w:rPr>
        <w:t>Если, например, сумма баллов по всем критериям, набранная учеником, составляет 22 - 26, то в нормативном виде это соответствует отметке «4», более 26 баллов - соответствует отметке «5», менее 22 баллов соответствует отметке «3»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Количество баллов, соответствующих нормативным отметкам, заранее определено и известно ученикам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При такой системе оценки осуществляется индивидуальный подход, так как количество баллов по каждому критерию у каждого ученика может быть разным: у одного хорошая память, у другого хорошее произношение, третий уверенно чувствует себя перед аудиторией. Сама оценка является более справедливой, так как она достаточно объективна и аргументирована.</w:t>
      </w:r>
    </w:p>
    <w:p>
      <w:pPr>
        <w:pStyle w:val="Style13"/>
        <w:spacing w:lineRule="atLeast" w:line="315" w:before="240" w:after="240"/>
        <w:rPr>
          <w:rStyle w:val="StrongEmphasis"/>
          <w:color w:val="000000"/>
        </w:rPr>
      </w:pPr>
      <w:r>
        <w:rPr>
          <w:color w:val="290F00"/>
        </w:rPr>
      </w:r>
    </w:p>
    <w:p>
      <w:pPr>
        <w:pStyle w:val="Style13"/>
        <w:spacing w:lineRule="atLeast" w:line="315" w:before="240" w:after="240"/>
        <w:rPr/>
      </w:pPr>
      <w:r>
        <w:rPr>
          <w:rStyle w:val="StrongEmphasis"/>
          <w:color w:val="000000"/>
        </w:rPr>
        <w:t>Оценка качества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290F00"/>
        </w:rPr>
        <w:t xml:space="preserve"> письменной речи учащихся 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В качестве критериев оценки письменных работ можно предложить следующие:</w:t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работа выполнена в соответствии с установкой (причем внимание обращается не только на содержание, но и на форму исполнения: почерк, аккуратность, чистоту и т.п.);</w:t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связность и логика текста;</w:t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грамматическая</w:t>
      </w:r>
      <w:r>
        <w:rPr>
          <w:rStyle w:val="Appleconvertedspace"/>
          <w:color w:val="290F00"/>
        </w:rPr>
        <w:t> </w:t>
      </w:r>
      <w:r>
        <w:rPr>
          <w:rStyle w:val="StrongEmphasis"/>
          <w:color w:val="290F00"/>
        </w:rPr>
        <w:t>норма;</w:t>
      </w:r>
    </w:p>
    <w:p>
      <w:pPr>
        <w:pStyle w:val="Normal"/>
        <w:numPr>
          <w:ilvl w:val="0"/>
          <w:numId w:val="2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богатство языка, творческое воображение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Соблюдение технологии написания и контроля письменных работ дает возможность экономично и продуктивно провести работу над ошибками, что всегда является проблемой из-за отсутствия времени на это. Технология проверки, оценки и коррекции заключается в следующем:</w:t>
      </w:r>
    </w:p>
    <w:p>
      <w:pPr>
        <w:pStyle w:val="Normal"/>
        <w:numPr>
          <w:ilvl w:val="0"/>
          <w:numId w:val="5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Прежде всего, нужно правильно оформить работу. Поля должны быть достаточно широкими. Учащиеся осведомлены о критериях, по которым будет оцениваться работа:</w:t>
        <w:br/>
        <w:t>Самооценка ученика и оценка учителя.</w:t>
      </w:r>
    </w:p>
    <w:p>
      <w:pPr>
        <w:pStyle w:val="Normal"/>
        <w:numPr>
          <w:ilvl w:val="0"/>
          <w:numId w:val="5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Учитель не правит ошибки, а делает пометки на полях специальным кодом, который он придумывает сам: зеленым цветом - ошибки (орфографические, грамматические, лексические и т.п.), красным цветом – наиболее удачные места. Ошибки учащиеся исправляют сами на уроке. Время, отводимое для этого, определяется спецификой работы. В процессе исправления ошибок разрешается пользоваться любыми справочниками, если речь идет о текущем, а не итоговом контроле. Учащиеся могут общаться друг с другом, обращаться за помощью к учителю, получая от него только наводящие на поиск правильного решения ответы. Знания, добытые самостоятельно в процессе размышления, гораздо прочнее усваиваются. Кроме того, формируется навык работы со словарями и справочниками.</w:t>
      </w:r>
    </w:p>
    <w:p>
      <w:pPr>
        <w:pStyle w:val="Normal"/>
        <w:numPr>
          <w:ilvl w:val="0"/>
          <w:numId w:val="5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Исправив все ошибки, учащиеся выставляют оценку за работу самостоятельно.</w:t>
      </w:r>
    </w:p>
    <w:p>
      <w:pPr>
        <w:pStyle w:val="Normal"/>
        <w:numPr>
          <w:ilvl w:val="0"/>
          <w:numId w:val="5"/>
        </w:numPr>
        <w:spacing w:lineRule="atLeast" w:line="330"/>
        <w:ind w:left="0" w:hanging="360"/>
        <w:rPr>
          <w:color w:val="290F00"/>
        </w:rPr>
      </w:pPr>
      <w:r>
        <w:rPr>
          <w:color w:val="290F00"/>
        </w:rPr>
        <w:t>Учитель проверяет работу еще раз и выставляет  свою оценку 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Подобная система проверки и оценки пригодна для любого возраста и позволяет точно диагностировать знания учащихся, учить их работать самостоятельно, правильно оценивать себя и помогает избежать психологических конфликтов.</w:t>
      </w:r>
    </w:p>
    <w:p>
      <w:pPr>
        <w:pStyle w:val="Style13"/>
        <w:spacing w:lineRule="atLeast" w:line="330" w:before="60" w:after="210"/>
        <w:rPr>
          <w:color w:val="290F00"/>
        </w:rPr>
      </w:pPr>
      <w:r>
        <w:rPr>
          <w:color w:val="290F00"/>
        </w:rPr>
        <w:t>В зависимости от темы и вида работы учащиеся могут сами предлагать критерии оценки.</w:t>
      </w:r>
    </w:p>
    <w:p>
      <w:pPr>
        <w:pStyle w:val="Style13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30"/>
        <w:jc w:val="both"/>
        <w:rPr>
          <w:rStyle w:val="Appleconvertedspace"/>
          <w:color w:val="000000"/>
          <w:sz w:val="36"/>
          <w:szCs w:val="36"/>
        </w:rPr>
      </w:pPr>
      <w:r>
        <w:rPr>
          <w:rStyle w:val="StrongEmphasis"/>
          <w:color w:val="000000"/>
        </w:rPr>
        <w:t>Оценка достижения метапредметных результатов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3"/>
        <w:spacing w:lineRule="atLeast" w:line="330"/>
        <w:jc w:val="both"/>
        <w:rPr>
          <w:rStyle w:val="Appleconvertedspace"/>
          <w:color w:val="000000"/>
          <w:sz w:val="36"/>
          <w:szCs w:val="36"/>
        </w:rPr>
      </w:pPr>
      <w:r>
        <w:rPr>
          <w:bCs/>
          <w:iCs/>
          <w:color w:val="000000"/>
          <w:shd w:fill="FFFFFF" w:val="clear"/>
        </w:rPr>
        <w:t>Оценка метапредметных</w:t>
      </w: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результатов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3"/>
        <w:spacing w:lineRule="atLeast" w:line="315" w:before="240" w:after="240"/>
        <w:rPr>
          <w:color w:val="000000"/>
        </w:rPr>
      </w:pPr>
      <w:r>
        <w:rPr>
          <w:color w:val="000000"/>
        </w:rPr>
        <w:t>Основным объектом оценки метапредметных результатов служит сформированность у обучающихся регулятивных, коммуникативных и познавательных универсальных  учебных действий. ( подробно представлены в таблице пункта 2)</w:t>
      </w:r>
    </w:p>
    <w:p>
      <w:pPr>
        <w:pStyle w:val="Style13"/>
        <w:spacing w:lineRule="atLeast" w:line="315" w:before="240" w:after="240"/>
        <w:rPr/>
      </w:pPr>
      <w:r>
        <w:rPr>
          <w:rStyle w:val="StrongEmphasis"/>
          <w:color w:val="000000"/>
        </w:rPr>
        <w:t xml:space="preserve">Методы контроля: </w:t>
      </w:r>
      <w:r>
        <w:rPr>
          <w:color w:val="000000"/>
        </w:rPr>
        <w:t>наблюдение, проектирование, тестирование</w:t>
      </w:r>
    </w:p>
    <w:p>
      <w:pPr>
        <w:pStyle w:val="Style13"/>
        <w:spacing w:lineRule="atLeast" w:line="315" w:before="240" w:after="240"/>
        <w:rPr>
          <w:color w:val="000000"/>
        </w:rPr>
      </w:pPr>
      <w:r>
        <w:rPr>
          <w:rStyle w:val="StrongEmphasis"/>
          <w:color w:val="000000"/>
        </w:rPr>
        <w:t>Формы контроля</w:t>
      </w:r>
      <w:r>
        <w:rPr>
          <w:color w:val="000000"/>
        </w:rPr>
        <w:t>: индивидуальные, групповые, фронтальные формы; устный и письменный опрос;  персонифицированный и неперсонифицированный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color w:val="000000"/>
        </w:rPr>
        <w:t>О</w:t>
      </w:r>
      <w:r>
        <w:rPr>
          <w:bCs/>
          <w:iCs/>
        </w:rPr>
        <w:t>ценка метапредметных результатов может проводиться в ходе различных процедур</w:t>
      </w:r>
      <w:r>
        <w:rPr/>
        <w:t xml:space="preserve"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890"/>
        <w:gridCol w:w="2499"/>
        <w:gridCol w:w="621"/>
        <w:gridCol w:w="2016"/>
        <w:gridCol w:w="2390"/>
        <w:gridCol w:w="387"/>
        <w:gridCol w:w="5048"/>
        <w:gridCol w:w="3"/>
      </w:tblGrid>
      <w:tr>
        <w:trPr/>
        <w:tc>
          <w:tcPr>
            <w:tcW w:w="932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80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етапредметные результаты</w:t>
            </w:r>
          </w:p>
        </w:tc>
        <w:tc>
          <w:tcPr>
            <w:tcW w:w="5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гулятивные УУД</w:t>
            </w:r>
          </w:p>
        </w:tc>
        <w:tc>
          <w:tcPr>
            <w:tcW w:w="2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Submenutable"/>
                <w:b/>
                <w:bCs/>
                <w:color w:val="000000"/>
              </w:rPr>
              <w:t>Познавательные УУД</w:t>
            </w:r>
          </w:p>
        </w:tc>
        <w:tc>
          <w:tcPr>
            <w:tcW w:w="2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оммуникативные УУД</w:t>
            </w:r>
          </w:p>
        </w:tc>
        <w:tc>
          <w:tcPr>
            <w:tcW w:w="5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338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1. Самостоятельно организовывать свое рабочее место.</w:t>
              <w:br/>
              <w:br/>
              <w:t>2. Следовать режиму организации учебной и внеучебной деятельности.</w:t>
              <w:br/>
              <w:br/>
              <w:t>3. Определять цель учебной деятельности с помощью учител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4. Определять план выполнения заданий на уроках, внеурочной деятельности, жизненных ситуациях под руководством учителя.</w:t>
              <w:br/>
              <w:br/>
              <w:t>5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ледовать при выполнении заданий инструкциям учителя и алгоритмам, описывающем стандартные учебные действия.</w:t>
              <w:br/>
              <w:br/>
              <w:t>6. Осуществлять само- и взаимопроверку работ.</w:t>
              <w:br/>
              <w:br/>
              <w:t>7. Корректировать выполнение задания.</w:t>
              <w:br/>
              <w:br/>
              <w:t>8.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br/>
              <w:t>1. Ориентироваться в учебнике  (система обозначений, структура текста, рубрики, словарь, содержание).</w:t>
              <w:br/>
              <w:br/>
              <w:t>2.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  <w:br/>
              <w:br/>
              <w:t>3. Ориентироваться в рисунках, схемах, таблицах, представленных в учебнике.</w:t>
              <w:br/>
              <w:br/>
              <w:t>4. Сравнивать и группировать предметы, объекты по нескольким основаниям; находить закономерности, самостоятельно продолжать их по установленному правилу.</w:t>
              <w:br/>
              <w:br/>
              <w:br/>
              <w:t>5. Выполнять задания по аналогии</w:t>
            </w:r>
          </w:p>
        </w:tc>
        <w:tc>
          <w:tcPr>
            <w:tcW w:w="2777" w:type="dxa"/>
            <w:gridSpan w:val="2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br/>
              <w:t>1. Соблюдать в повседневной жизни нормы речевого этикета и правила устного общения.</w:t>
              <w:br/>
              <w:br/>
              <w:t>2.Читать вслух и про себя тексты учебника, понимать прочитанное; понимать тему высказывания (текста) по содержанию, по заголовк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3.Оформлять свои мысли в устной и письменной речи с учетом своих учебных и жизненных речевых ситуац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4. Участвовать в диалоге; слушать и понимать других, реагировать на реплики, задавать вопросы, высказывать свою точку зрения.</w:t>
              <w:br/>
              <w:br/>
              <w:t>5. Выслушивать партнера, договариваться и приходить к общему решению, работая в пар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6. Выполнять различные роли в группе, сотрудничать в совместном решении проблемы (задачи).</w:t>
              <w:br/>
            </w:r>
          </w:p>
        </w:tc>
        <w:tc>
          <w:tcPr>
            <w:tcW w:w="5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</w:rPr>
            </w:pPr>
            <w:r>
              <w:rPr>
                <w:color w:val="000000"/>
              </w:rPr>
              <w:t>УРОВНИ овладения метапредметными результатам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spacing w:lineRule="atLeast" w:line="315"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планировать собственную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в соответствии с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ной задачей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условиями ее реализации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контролировать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ценивать свои действия,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осить коррективы в их выполнение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ценки </w:t>
            </w:r>
          </w:p>
          <w:p>
            <w:pPr>
              <w:pStyle w:val="Style13"/>
              <w:spacing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чета характера ошибок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  навыка саморегуляци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 обучающегося 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и сохранять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ую цель и задачи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преобразовывать 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ую задачу в познавательную; </w:t>
            </w:r>
          </w:p>
          <w:p>
            <w:pPr>
              <w:pStyle w:val="Style13"/>
              <w:spacing w:lineRule="atLeast" w:line="315" w:before="24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умение осуществлять информационный поиск, 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  выделение существенной информации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различных информационных источников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оявлять инициативу и самостоятельность в обучении,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использовать знаково-символические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 для  создания моделей изучаемых объектов и процессов, схем решения учебно-познавательных и практических задач.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/>
            </w:pPr>
            <w:r>
              <w:rPr>
                <w:color w:val="000000"/>
                <w:sz w:val="20"/>
                <w:szCs w:val="20"/>
              </w:rPr>
              <w:t>Умение сотрудничать с  педагогом и сверстниками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решении  учебных проблем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Style13"/>
              <w:spacing w:lineRule="atLeast" w:line="315" w:before="240" w:after="240"/>
              <w:rPr/>
            </w:pPr>
            <w:r>
              <w:rPr>
                <w:color w:val="000000"/>
                <w:sz w:val="20"/>
                <w:szCs w:val="20"/>
              </w:rPr>
              <w:t>умение участвовать в коллективном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уждении проблемы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нтегрироваться в группу сверстников и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 продуктивное взаимодействие и сотрудничество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 сверстниками и взрослыми;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монологической и диалогической формами речи;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выразить и отстоять свою точку зрения, </w:t>
            </w:r>
          </w:p>
          <w:p>
            <w:pPr>
              <w:pStyle w:val="Style13"/>
              <w:spacing w:lineRule="atLeast" w:line="315" w:before="24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нять точку зрения оппонента.</w:t>
            </w:r>
          </w:p>
        </w:tc>
      </w:tr>
    </w:tbl>
    <w:p>
      <w:pPr>
        <w:pStyle w:val="Style13"/>
        <w:spacing w:lineRule="atLeast" w:line="33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истема внутренней оценк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етапредметных результатов включает в себя следующие виды деятельности, широко представленные системой заданий УМК </w:t>
      </w:r>
      <w:r>
        <w:rPr>
          <w:color w:val="000000"/>
          <w:sz w:val="28"/>
          <w:szCs w:val="28"/>
          <w:shd w:fill="FFFFFF" w:val="clear"/>
          <w:lang w:val="en-US"/>
        </w:rPr>
        <w:t>Enjo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 xml:space="preserve">  2 «Английский с удовольствием»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— решение задач творческого и поискового характера,  творческие задания,  информационный поиск, задания вариативного повышенного уровня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проектная деятельность;</w:t>
      </w:r>
      <w:r>
        <w:rPr>
          <w:color w:val="000000"/>
          <w:sz w:val="27"/>
          <w:szCs w:val="27"/>
          <w:shd w:fill="FFFFFF" w:val="clear"/>
        </w:rPr>
        <w:br/>
        <w:t>— текущие и итоговые проверочные работы, включающие задания на проверку метапредметных результатов обучени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— комплексные работы на межпредметной основ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учебниках даются отдельные задания на определённые предметные и метапредметные умения, из которых педагог может компоновать проверочную работ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на устных и письменных ответа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ащихся, а так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на наблюдения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ителя за участием учащихся в групповой рабо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Лич</w:t>
        <w:softHyphen/>
        <w:t>ностные результаты в соответствии с требовани</w:t>
        <w:softHyphen/>
        <w:t>ями стандарта не подлежат итоговой оценке</w:t>
      </w:r>
      <w:r>
        <w:rPr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Однако текущая (выборочная) оценка личностных результатов осуществляется  путем оценки личностного прогресса в форм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Cs/>
          <w:shd w:fill="FFFFFF" w:val="clear"/>
        </w:rPr>
        <w:t>портфолио</w:t>
      </w:r>
      <w:r>
        <w:rPr>
          <w:shd w:fill="FFFFFF" w:val="clear"/>
        </w:rPr>
        <w:t>;</w:t>
      </w:r>
    </w:p>
    <w:p>
      <w:pPr>
        <w:pStyle w:val="Style13"/>
        <w:spacing w:lineRule="atLeast" w:line="330"/>
        <w:rPr/>
      </w:pPr>
      <w:r>
        <w:rPr>
          <w:color w:val="000000"/>
        </w:rPr>
        <w:t>Задачи портфолио:</w:t>
        <w:br/>
        <w:t>- отмечать языковые способности, умения, навыки учащегося;</w:t>
        <w:br/>
        <w:t>- отслеживать  опыт межкультурного общения учащегося;</w:t>
        <w:br/>
        <w:t>- исследовать  развитие учащегося в течение определённого времени;</w:t>
        <w:br/>
        <w:t>- изучать особенности себя как личности и развивать уверенность в себе;</w:t>
        <w:br/>
        <w:t>- развивать письменные навыки;</w:t>
        <w:br/>
        <w:t>- обеспечивать преемственность в процессе обучения.</w:t>
      </w:r>
    </w:p>
    <w:p>
      <w:pPr>
        <w:pStyle w:val="Style13"/>
        <w:spacing w:lineRule="atLeast" w:line="330" w:before="0" w:after="0"/>
        <w:rPr>
          <w:rStyle w:val="Emphasis"/>
          <w:color w:val="000000"/>
        </w:rPr>
      </w:pPr>
      <w:r>
        <w:rPr>
          <w:color w:val="000000"/>
        </w:rPr>
        <w:t xml:space="preserve">Структура языкового портфолио включает два раздела :  </w:t>
      </w:r>
      <w:r>
        <w:rPr>
          <w:color w:val="000000"/>
          <w:shd w:fill="FFFFFF" w:val="clear"/>
        </w:rPr>
        <w:t xml:space="preserve"> I раздел «Мой портрет» (информация о владельце); · II раздел «Портфолио достижений» (дипломы, грамоты, результаты тестирования);</w:t>
      </w:r>
      <w:r>
        <w:rPr>
          <w:color w:val="000000"/>
        </w:rPr>
        <w:br/>
        <w:t>Все работы собираются в хронологическом порядке.</w:t>
        <w:br/>
        <w:t xml:space="preserve">Раздел  </w:t>
      </w:r>
      <w:r>
        <w:rPr>
          <w:b/>
          <w:color w:val="000000"/>
        </w:rPr>
        <w:t xml:space="preserve">«Мой портрет» , </w:t>
      </w:r>
      <w:r>
        <w:rPr>
          <w:color w:val="000000"/>
        </w:rPr>
        <w:t>в котором дети анализируют  свой небольшой опыт изучения языка через предложенную учителем анкету</w:t>
      </w:r>
      <w:r>
        <w:rPr>
          <w:rStyle w:val="Emphasis"/>
          <w:color w:val="000000"/>
        </w:rPr>
        <w:t>:</w:t>
      </w:r>
    </w:p>
    <w:p>
      <w:pPr>
        <w:pStyle w:val="Style13"/>
        <w:spacing w:lineRule="atLeast" w:line="330" w:before="0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Name________________________My name is Antony.</w:t>
      </w:r>
    </w:p>
    <w:p>
      <w:pPr>
        <w:pStyle w:val="Style13"/>
        <w:spacing w:lineRule="atLeast" w:line="330" w:before="0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Age__________________________I am eight.</w:t>
      </w:r>
    </w:p>
    <w:p>
      <w:pPr>
        <w:pStyle w:val="Style13"/>
        <w:spacing w:lineRule="atLeast" w:line="330" w:before="0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Family______________________I have got a mother, a father, a sister and a brother.</w:t>
      </w:r>
    </w:p>
    <w:p>
      <w:pPr>
        <w:pStyle w:val="Style13"/>
        <w:spacing w:lineRule="atLeast" w:line="330" w:before="0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Pets__________________________I have got a cat. It is black.</w:t>
      </w:r>
    </w:p>
    <w:p>
      <w:pPr>
        <w:pStyle w:val="Style13"/>
        <w:spacing w:lineRule="atLeast" w:line="330" w:before="0" w:after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Hobby_________________________I like to play computer games.</w:t>
      </w:r>
    </w:p>
    <w:p>
      <w:pPr>
        <w:pStyle w:val="Style13"/>
        <w:spacing w:lineRule="atLeast" w:line="330" w:before="0" w:after="0"/>
        <w:rPr>
          <w:rStyle w:val="StrongEmphasis"/>
          <w:b w:val="false"/>
          <w:b w:val="false"/>
          <w:color w:val="000000"/>
          <w:u w:val="single"/>
          <w:lang w:val="en-US"/>
        </w:rPr>
      </w:pPr>
      <w:r>
        <w:rPr>
          <w:b/>
          <w:i/>
          <w:iCs/>
          <w:color w:val="000000"/>
          <w:lang w:val="en-US"/>
        </w:rPr>
        <w:t>Sport_________________________I can play football.</w:t>
        <w:br/>
      </w:r>
    </w:p>
    <w:p>
      <w:pPr>
        <w:pStyle w:val="Style13"/>
        <w:spacing w:lineRule="atLeast" w:line="330" w:before="0" w:after="0"/>
        <w:rPr/>
      </w:pPr>
      <w:r>
        <w:rPr>
          <w:color w:val="000000"/>
        </w:rPr>
        <w:t>Данный раздел предназначен для самостоятельной оценки учащимися своего уровня владения английским языком. Сюда заносятся листы самооценки после изучения определённых тем и разделов, а также по итогам четвертей. В данном разделе содержится страничка для родителей, в которой они дают оценку работе своего ребёнка.</w:t>
        <w:br/>
        <w:t xml:space="preserve"> Сюда входят письменные работы, автобиографические записи, работы по чтению, словарные работы, стихи и рассказы, написанные учащимся; индивидуальные и групповые проекты (фотографии, картинки, коллажи, слайды, видео), работы, выполненные на компьютере.</w:t>
      </w:r>
    </w:p>
    <w:p>
      <w:pPr>
        <w:pStyle w:val="Style13"/>
        <w:spacing w:lineRule="atLeast" w:line="330"/>
        <w:jc w:val="both"/>
        <w:rPr>
          <w:color w:val="000000"/>
        </w:rPr>
      </w:pPr>
      <w:r>
        <w:rPr>
          <w:color w:val="000000"/>
        </w:rPr>
        <w:t xml:space="preserve">Опыт ориентирован на самореализацию и формирование личности младшего школьника. </w:t>
      </w:r>
    </w:p>
    <w:p>
      <w:pPr>
        <w:pStyle w:val="Style13"/>
        <w:spacing w:lineRule="atLeast" w:line="330" w:before="60" w:after="210"/>
        <w:rPr/>
      </w:pPr>
      <w:r>
        <w:rPr>
          <w:rStyle w:val="Submenutable"/>
          <w:b/>
          <w:bCs/>
          <w:color w:val="000000"/>
          <w:shd w:fill="FFFFFF" w:val="clear"/>
        </w:rPr>
        <w:t>Оценка внеурочных достижений обучающихс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Основной формой учёта внеурочных достижений обучающихся  также является портфолио, которое отражает раздел «Портфолио достижений».</w:t>
      </w:r>
      <w:r>
        <w:rPr>
          <w:color w:val="000000"/>
        </w:rPr>
        <w:br/>
      </w:r>
      <w:r>
        <w:rPr>
          <w:color w:val="000000"/>
          <w:shd w:fill="FFFFFF" w:val="clear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переход на более объективную, справедливую и прозрачную форму оценивания достижений обучаю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истематизация результатов различных видов внеурочной деятельности обучающихся, включая научную, творческую деятельность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оздание условий для индивидуализации оценки деятельности каждого обучающего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· Конкурсы,  этот раздел включает в себя участие в конкурсах различного уровня (школы, района, города, края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· Олимпиады: в данном разделе отражается участие в олимпиада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· Научно-исследовательская деятельность: в этом разделе фиксируются все творческие работы, проектные работы, исследовательские работы.</w:t>
      </w:r>
      <w:r>
        <w:rPr>
          <w:color w:val="000000"/>
        </w:rPr>
        <w:br/>
        <w:br/>
      </w:r>
      <w:r>
        <w:rPr>
          <w:color w:val="290F00"/>
        </w:rPr>
        <w:t>В заключение следует сказать, что применяя комплексную оценку, учитель имеет возможность содержательно оценить различные качества навыков и умений ученика, полнее раскрыть не только недостатки, но и, что более важно, достоинства его ответа, избежать непонимания, обид и конфликтов. Все это способствует повышению интереса к изучению иностранного языка, сокращает время на контроль и коррекцию, стимулирует работу каждого ученика.</w:t>
      </w:r>
    </w:p>
    <w:p>
      <w:pPr>
        <w:pStyle w:val="Normal"/>
        <w:autoSpaceDE w:val="false"/>
        <w:rPr>
          <w:b/>
          <w:b/>
          <w:color w:val="290F00"/>
        </w:rPr>
      </w:pPr>
      <w:r>
        <w:rPr>
          <w:b/>
          <w:color w:val="290F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H5">
    <w:name w:val="h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1:00Z</dcterms:created>
  <dc:creator>Admin</dc:creator>
  <dc:description/>
  <cp:keywords/>
  <dc:language>en-US</dc:language>
  <cp:lastModifiedBy>Admin</cp:lastModifiedBy>
  <dcterms:modified xsi:type="dcterms:W3CDTF">2013-05-19T05:24:00Z</dcterms:modified>
  <cp:revision>109</cp:revision>
  <dc:subject/>
  <dc:title/>
</cp:coreProperties>
</file>