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.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. 10 сентября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Легкая  атлетика. Техника бега на короткие дистанции и прыжка в длину с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двигательных качеств, формирование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учение технике: бега на короткие дистанции; прыжка в длину с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быстроты, скоростно-силовых качеств,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ание дисциплинированности, трудолю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обуч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ведения: индивидуальный, поточный, соревновательный, групп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школьный стад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ь: эстафетные палочки, резиновые м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Орг. момент- (2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, сообщение задач, объяснение техники безопасности при прыжках в д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сдает учителю рапорт о готовности класса к уроку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Разминка  -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упр.</w:t>
      </w:r>
      <w:r>
        <w:rPr>
          <w:sz w:val="28"/>
          <w:szCs w:val="28"/>
        </w:rPr>
        <w:t xml:space="preserve"> И.п. Основная стойка, руки вверх, ладони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шаг левой ногой, руки с напряжением опустить, в конце движения кисти сжать в кул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шаг правой, руки мягко поднять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упр</w:t>
      </w:r>
      <w:r>
        <w:rPr>
          <w:sz w:val="28"/>
          <w:szCs w:val="28"/>
        </w:rPr>
        <w:t>.И.п. Основная ст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шаг левой ногой, правую руку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шаг правой, левую руку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– шаг левой, руки с силой согнуть в лок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шаг правой, рук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упр. </w:t>
      </w:r>
      <w:r>
        <w:rPr>
          <w:sz w:val="28"/>
          <w:szCs w:val="28"/>
        </w:rPr>
        <w:t>И.п. основная ст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шаг левой ногой, правую руку в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шаг правой, левую руку в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– шаг левой, руки с силой согнуть к пле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шаг правой, руки вниз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упр. </w:t>
      </w:r>
      <w:r>
        <w:rPr>
          <w:sz w:val="28"/>
          <w:szCs w:val="28"/>
        </w:rPr>
        <w:t>И.п. Основная стойка, левая рука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шаг левой ногой, правую руку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шаг правой, дугой книзу, правую руку ввер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– шаг левой, наклон вперед, правой рукой коснуться левого н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то же, начиная движение с правой ног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 упр</w:t>
      </w:r>
      <w:r>
        <w:rPr>
          <w:sz w:val="28"/>
          <w:szCs w:val="28"/>
        </w:rPr>
        <w:t>. И.п. Основная стойка, руки пред гр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шаг левой ногой, поворот туловища нал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 шаг правой, обратным движением вернуться в и. п. и поворот туловища напра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– шаг левой, наклон вперед, правой рукой коснуться левого носка, левую руку в сторону – наз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– то же, начиная движение с правой ноги и поворачивая туловище в левую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 упр.</w:t>
      </w:r>
      <w:r>
        <w:rPr>
          <w:sz w:val="28"/>
          <w:szCs w:val="28"/>
        </w:rPr>
        <w:t xml:space="preserve"> И.п. Основная стойка, руки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с шагом левой ноги полуприсед, дугами вперед слева руки вниз - назад, левой рукой коснуться правой пятки, правой – левого носка и вернуться в исходн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– с шагом правой присед, дугами вперед справа руки вниз – назад, правой рукой коснуться левой пятки, левой – правого но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 упр</w:t>
      </w:r>
      <w:r>
        <w:rPr>
          <w:sz w:val="28"/>
          <w:szCs w:val="28"/>
        </w:rPr>
        <w:t>. Бег равном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I. Основная часть  – (30 минут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стафетный бег, передача эстафеты без переклады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ржание пал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пособ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ходь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В беге с небольшой скоростью. </w:t>
      </w:r>
      <w:r>
        <w:rPr>
          <w:b/>
          <w:i/>
          <w:sz w:val="28"/>
          <w:szCs w:val="28"/>
        </w:rPr>
        <w:t>Учащиеся с ослабленным здоровьем выполняют упражнение в медлен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стречная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выполняет ускорение по прямой, передает эстафетную палочку ученику во встречной колонне и остается за замыкающим в противоположной колонне. Выполняют, пока не окажется каждый опять на сво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ыжки в длину с разбега способом «согнув ног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тталкивание с гимнастического мо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4 – 6 ша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аз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 разбега до 18 – 20 м.</w:t>
      </w:r>
      <w:r>
        <w:rPr>
          <w:b/>
          <w:i/>
          <w:sz w:val="28"/>
          <w:szCs w:val="28"/>
        </w:rPr>
        <w:t xml:space="preserve"> Учащиеся с ослабленным здоровьем выполняют упражнение по индивидуальному плану (в силу своих возмо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е выполняют поточно в две прыжковые я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братить внимание на сгибания ног на опоре при отталк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ильного и правильного отталкивания в первой трети полета выдвинуть таз вперед, прогнуть поясницу и слегка отклонить туловище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млиться с небольшим наклоном туловища вперед, завершить приземление мягким приседанием и энергичным махом рук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вижная игра «Мячом в цел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редине площадки кладут волейбольный мяч, а играющие с теннисным (резиновым) мячами в руках стоят в 10 шагах от него за чертой. Каждый по очереди метает свой мяч в волейбольный, с тем, чтобы тот откатил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ом варианте играющие с теннисным мячами в руках становятся в круг. Водящий подбрасывает волейбольный мяч вверх, играющие кидают свои мячи, стараясь попасть в летящую ми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ждое попадание начисляется очко. Побеждает тот, кто за 8 – 10 попыток набрал больше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II. Заключительная часть -(3 минут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роение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машнее задание: прыжки в длину с места, подтя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2:00Z</dcterms:created>
  <dc:creator>FuckYouBill</dc:creator>
  <dc:description/>
  <cp:keywords/>
  <dc:language>en-US</dc:language>
  <cp:lastModifiedBy>FuckYouBill</cp:lastModifiedBy>
  <cp:lastPrinted>2014-09-17T16:58:00Z</cp:lastPrinted>
  <dcterms:modified xsi:type="dcterms:W3CDTF">2014-09-17T12:59:00Z</dcterms:modified>
  <cp:revision>4</cp:revision>
  <dc:subject/>
  <dc:title/>
</cp:coreProperties>
</file>