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английскому языку для  4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глийский в фокус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ихайлевская Е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Где мы были вчера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Style w:val="C6"/>
          <w:rFonts w:cs="Times New Roman" w:ascii="Times New Roman" w:hAnsi="Times New Roman"/>
          <w:i/>
          <w:iCs/>
          <w:color w:val="000000"/>
          <w:sz w:val="36"/>
          <w:szCs w:val="36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ние условий для самореализации обучающихся при решении поставленных в ходе урока задач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коммуникативная:  </w:t>
      </w:r>
      <w:r>
        <w:rPr>
          <w:rFonts w:cs="Times New Roman" w:ascii="Times New Roman" w:hAnsi="Times New Roman"/>
          <w:sz w:val="28"/>
          <w:szCs w:val="28"/>
        </w:rPr>
        <w:t>научить общаться на английском язы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образовательные: 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о   глаголе 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научить учащихся читать и говорить даты; совершенствовать речевую деятельность, совершенствовать диалогическую речь, познакомить с различными видами открыто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развивающие: </w:t>
      </w:r>
      <w:r>
        <w:rPr>
          <w:rFonts w:cs="Times New Roman" w:ascii="Times New Roman" w:hAnsi="Times New Roman"/>
          <w:sz w:val="28"/>
          <w:szCs w:val="28"/>
        </w:rPr>
        <w:t>развивать фонологические навыки, развивать память, речь, мышление, умение слушать други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любовь к предмету, трудолюбие, аккуратность, уважени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rg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a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en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oley</w:t>
      </w:r>
      <w:r>
        <w:rPr>
          <w:rFonts w:cs="Times New Roman" w:ascii="Times New Roman" w:hAnsi="Times New Roman"/>
          <w:sz w:val="28"/>
          <w:szCs w:val="28"/>
        </w:rPr>
        <w:t xml:space="preserve"> «Английский в фокусе 4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tlight 4 DVD-R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otlight 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е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чало. Приветствие. Блиц - вопросы.  Обеспечение мотивации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od-morning, boys and  girls. Glad to see you. How are you today? Are you fine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ere were you yesterday (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ere was your friend yesterday (mother, sister, brother) yesterday?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Фонетическая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Can you remember this letter “W”? Name the letter, sound the letter. Let’s recite the poem about Willy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Why do you cry, Willy? Why do you cry?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y, Willy? Why Willy? Why, Willy? Why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n you remember other words with this letter and with this sound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омашнего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адания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: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hat was your homework for today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pen your  workbooks, please. I want to check that you have all done your homework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ведение и отработка лексики /структ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темы, формулирование  целей, показ значимости изучаемого материала, актуализация субъектного опыта  повторение спряжения глагола “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”в настоящем простом и прошедшем времен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егодня, мы научимся говорить  и писать даты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Запись на доск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. I was in Italy on   24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th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May,</w:t>
      </w:r>
      <w:r>
        <w:rPr>
          <w:rFonts w:cs="Times New Roman" w:ascii="Times New Roman" w:hAnsi="Times New Roman"/>
          <w:b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оворим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I was in Italy on   the  24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th of May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. 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глийском языке  отличается написание  числа от употребление его в речи. Наприме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9 th of May - the ninth of M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 to the blackboard  and  name the date (учитель раздает карточки</w:t>
      </w:r>
      <w:r>
        <w:rPr/>
        <w:t>)</w:t>
      </w:r>
    </w:p>
    <w:tbl>
      <w:tblPr>
        <w:tblW w:w="29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3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P1.  10 October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P2.  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 xml:space="preserve">  August</w:t>
            </w:r>
          </w:p>
        </w:tc>
      </w:tr>
      <w:tr>
        <w:trPr>
          <w:trHeight w:val="5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P3.  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 xml:space="preserve"> of September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ыполнение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упражнения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т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 80 №1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What date is it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at date was it yesterday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at date was it two days ago? (7-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at date was it five days ago? (4-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at date was it eight days ago? (1-st)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.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's time for you to relax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ыполнение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упражнения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т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 80 №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ook at the picture 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at is the girl do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P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e is sleeping.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. What can see in her sleeps? DREAMS ( сны)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ets   listen to this song.  ( </w:t>
      </w:r>
      <w:r>
        <w:rPr>
          <w:rFonts w:cs="Times New Roman" w:ascii="Times New Roman" w:hAnsi="Times New Roman"/>
          <w:iCs/>
          <w:sz w:val="28"/>
          <w:szCs w:val="28"/>
        </w:rPr>
        <w:t>запись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№ 41 )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знали героев сказки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ыполнение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упражнения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т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 8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iCs/>
          <w:sz w:val="28"/>
          <w:szCs w:val="28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en do people write the greetings card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гда люди пишут открытки?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яснение новых выражений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Bon  voyage! – </w:t>
      </w:r>
      <w:r>
        <w:rPr>
          <w:rFonts w:cs="Times New Roman" w:ascii="Times New Roman" w:hAnsi="Times New Roman"/>
          <w:b/>
          <w:iCs/>
          <w:sz w:val="28"/>
          <w:szCs w:val="28"/>
        </w:rPr>
        <w:t>Счастливого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ути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Occasion  </w:t>
      </w:r>
      <w:r>
        <w:rPr>
          <w:rFonts w:cs="Times New Roman" w:ascii="Times New Roman" w:hAnsi="Times New Roman"/>
          <w:b/>
          <w:iCs/>
          <w:sz w:val="28"/>
          <w:szCs w:val="28"/>
        </w:rPr>
        <w:t>событие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b/>
          <w:iCs/>
          <w:sz w:val="28"/>
          <w:szCs w:val="28"/>
        </w:rPr>
        <w:t>праздни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ongratulations</w:t>
      </w:r>
      <w:r>
        <w:rPr>
          <w:rFonts w:cs="Times New Roman" w:ascii="Times New Roman" w:hAnsi="Times New Roman"/>
          <w:b/>
          <w:iCs/>
          <w:sz w:val="28"/>
          <w:szCs w:val="28"/>
        </w:rPr>
        <w:t>! Поздравляю!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Подведение итогов  деятельности учащихся.  Выставление оценок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d  work, children. I’m proud of you today. You did really very well. That’s my own opinion. So I want you to remember your work during the lesson: Today we knew many interesting thing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ll me, what  did we do during the lesso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s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структаж домашнего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. 81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ou, students. The lesson is over!!! Good by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300355</wp:posOffset>
                </wp:positionV>
                <wp:extent cx="5940425" cy="133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5.3pt;mso-wrap-distance-left:9pt;mso-wrap-distance-right:9pt;mso-wrap-distance-top:0pt;mso-wrap-distance-bottom:0pt;margin-top:23.6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4:00Z</dcterms:created>
  <dc:creator>Admin</dc:creator>
  <dc:description/>
  <cp:keywords/>
  <dc:language>en-US</dc:language>
  <cp:lastModifiedBy>км пк</cp:lastModifiedBy>
  <dcterms:modified xsi:type="dcterms:W3CDTF">2013-05-07T14:17:00Z</dcterms:modified>
  <cp:revision>14</cp:revision>
  <dc:subject/>
  <dc:title/>
</cp:coreProperties>
</file>