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АНГЛИЙСКОГО ЯЗЫКА 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ласс: </w:t>
      </w:r>
      <w:r>
        <w:rPr>
          <w:sz w:val="24"/>
          <w:szCs w:val="24"/>
        </w:rPr>
        <w:t>3 «В»</w:t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ема урока:</w:t>
      </w:r>
      <w:r>
        <w:rPr>
          <w:sz w:val="24"/>
          <w:szCs w:val="24"/>
        </w:rPr>
        <w:t xml:space="preserve"> Какая погода в Британии? </w:t>
      </w:r>
      <w:r>
        <w:rPr>
          <w:sz w:val="24"/>
          <w:szCs w:val="24"/>
          <w:lang w:val="en-US"/>
        </w:rPr>
        <w:t>(What is the weather like in Britain?)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>Базовый учебник:</w:t>
      </w:r>
      <w:r>
        <w:rPr>
          <w:sz w:val="24"/>
          <w:szCs w:val="24"/>
        </w:rPr>
        <w:t xml:space="preserve"> В.П. Кузовлев, Н.М. Лапа, И.П. Костина, Е.В. Кузнецова. Английский язык. 3 класс («English 3»). Москва, «Просвещение», 2011 г.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бразовательная: </w:t>
      </w:r>
      <w:r>
        <w:rPr>
          <w:sz w:val="24"/>
          <w:szCs w:val="24"/>
        </w:rPr>
        <w:t xml:space="preserve">формирование лексических навыков говорения; 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азвивающая: </w:t>
      </w:r>
      <w:r>
        <w:rPr>
          <w:sz w:val="24"/>
          <w:szCs w:val="24"/>
        </w:rPr>
        <w:t>развитие способности к догадке, имитации, решению речемыслительных задач: соотнесение, объяснение;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тельная: </w:t>
      </w:r>
      <w:r>
        <w:rPr>
          <w:sz w:val="24"/>
          <w:szCs w:val="24"/>
        </w:rPr>
        <w:t>воспитание любознательности, познавательных потребностей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атериал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лексический</w:t>
      </w:r>
      <w:r>
        <w:rPr>
          <w:b/>
          <w:i/>
          <w:sz w:val="24"/>
          <w:szCs w:val="24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loudy, cold, cool, foggy, frosty, hot, rainy, snowy, stormy, sunny, warm, weather, windy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грамматический:</w:t>
      </w:r>
      <w:r>
        <w:rPr>
          <w:sz w:val="24"/>
          <w:szCs w:val="24"/>
        </w:rPr>
        <w:t xml:space="preserve"> безличные предложения.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ип урока: </w:t>
      </w:r>
      <w:r>
        <w:rPr>
          <w:sz w:val="24"/>
          <w:szCs w:val="24"/>
        </w:rPr>
        <w:t>изучение и первичное закрепление новых знаний.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ы работы обучающихся: </w:t>
      </w:r>
      <w:r>
        <w:rPr>
          <w:sz w:val="24"/>
          <w:szCs w:val="24"/>
        </w:rPr>
        <w:t>коллективные, в парах,  самостоятельная работа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образовательные результаты: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предметные:</w:t>
      </w:r>
      <w:r>
        <w:rPr>
          <w:sz w:val="24"/>
          <w:szCs w:val="24"/>
        </w:rPr>
        <w:t xml:space="preserve"> совершенствовать коммуникативно-речевое развитие учащихся через соотношение графической формы лексических единиц с их значением, восприятие новых лексических единиц в контексте, осознание значения новых лексических единиц, имитацию фраз с новыми лексическими единицам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метапредметные:</w:t>
      </w:r>
      <w:r>
        <w:rPr>
          <w:sz w:val="24"/>
          <w:szCs w:val="24"/>
        </w:rPr>
        <w:t xml:space="preserve"> научить структурировать учебный материал, выделять главное и второстепенное;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личностные: </w:t>
      </w:r>
      <w:r>
        <w:rPr>
          <w:sz w:val="24"/>
          <w:szCs w:val="24"/>
        </w:rPr>
        <w:t>формировать положительное отношение к фактам культуры других стран, осознавать свою культуру через контекст культуры англоязычных стран, развивать умение представлять свою культуру, воспитывать готовность к коллективному творчеству.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учебник, рабочая тетрадь, мяч, конверты с карточками, карточки для составления диалогов, карточки для рефлексии, лист самооценки, компьютер, мультимедийный проектор, презентац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26"/>
        <w:gridCol w:w="4334"/>
        <w:gridCol w:w="3229"/>
        <w:gridCol w:w="2821"/>
        <w:gridCol w:w="1607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ood day, boys and girls!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l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The motto of our lesson:  we see, hear, speak, do and all will be OK! 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ge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(Девизом нашего урока буд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ж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икасаюсь к глазам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ыш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икасаюсь к ушам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ворю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коснуться к губам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ла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тукнуть кулачок о кулач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, получи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ольшой палец ввер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    И вместе!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юсь, что наш урок пройдет так же энергично и с таким же хорошим настроением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ood day, Elena Anatolevna! We a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l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, to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ение девиза, настрой на работу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интереса (мотивации) к уч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, слушать и понимать других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и задач урока. Мотивация учебной деятельности учащихся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was born in June. When were you born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like summer (winter, autumn, spring)? Do you like the season when you were bor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 were your friends bor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могает учащимся сформулировать тему урока и ц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is the title of the lesson? Who can read the words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 you. What does this sentence mea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, what shall we speak abou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rectly, we’ll talk about the weath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Let’s have a phonetic dril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k]: cold, cloudy, co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t]: frosty, hot, storm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f]: frosty, fog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w]: warm, wind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 w:bidi="he-IL"/>
              </w:rPr>
              <w:t>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: frosty, foggy, hot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was born in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do. No, I don’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 were born in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тают название урока (стр. 85) и переводя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e weather like in Britain?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т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цели и задачи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will speak about the weather, about the weather in Brita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торяют вслед за учителем звуки и слов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высказываний в соответствии с коммуникативными задач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усвоение новых знани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зентация новых грамматических единиц нового грамматического явления (безличные предлож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w we’ll read the text about the weather in Great Britain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lea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lackboa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peat after me some new words and try to remember their meaning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t, cold, snowy, sunny, windy, rainy, stormy, cloud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 can translate this word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нировка употребления новых ЛЕ (игра с мяч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e the senten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summer, because it is sun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та в группах с упражнением 1 стр. 85-8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’ll work in groups. Each group will read the text and answer the questi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: What is the weather like in winte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: What is the weather like in spri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: What is the weather like in summe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: What is the weather like in autum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u have 2 minutes. Are you ready?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яют за учителем новые ЛЕ, пытаются перевести их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яют предложения по образцу, кидая мяч друг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тают текст и отвечают на вопрос в группе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языковых способностей к догадке, наблюдение, поиск нужной информации в учебнике, срав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вою точку зрения, оформлять свои мысли в устной речи, читать вслух и про себя текст из учебника, понимать прочитанное, сотрудничать в поиске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е отношение к другим участникам учебной деятельност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What is the weather like in your region? You have the envelopes with some cards. Complete the sentences using the cards from the envelop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winter it’s… (snowy, cold, wind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spring it’s… (rainy, warm, storm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summer it’s… (hot, sunny, storm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autumn it’s…(foggy, rainy, cloudy, coo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яют предложения, согласно заданию из конве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вою точку зрения, оформлять свои мысли в устной речи, сотрудничать в поиске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е отношение к другим участникам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предложения, развивают языковые способности к догадк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физкультминутк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в разминке, усваивают новую лексику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своему здоров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а деятельности для снятия напряжени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навыков аудирования. Работа с учебником (упр. 2 на стр. 8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 the task, please. Translate, ple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e winter like in Scotland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e winter like in England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 в парах над диалог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p wor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u have some phrases. Make up the dialogue and act ou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 is the winter like in Russi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t is cold and snowy. And what is the winter like in Britai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t is sometimes snowy and it is not very col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 is the summer kike in Russi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n Russia the weather is fine in summer. It is hot and sunny. And what is the weather like in Britai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t is warm and storm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 is the spring like in Russi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t is rainy and warm. And what about Britai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t is cool and cloud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 is the autumn like in Russi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t is cool and rainy. What is the autumn like in Britai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n autumn it’s often foggy and wind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Take your worksheets and match the weather symbols to the word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hange your papers and check each other, ple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got any mistakes?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ушают диалог, отвечают на вопросы (по вариант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яют диалоги из фраз, разыгрывают их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относят символы и слова. Обмениваются листами и проверяют друг друга по ключам из презентаци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, слушать и понимать других. Построение высказываний в соответствии с коммуникативными задачами. Сотрудничать в совместном решении проблем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и задавать вопрос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е отношение к другим участникам учебной деятельности на основе этических нор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ти выполненное задание с образцом, предложенным учителем. Контроль и оценка своей работы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, инструктаж по его выполнению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ёт домашнее зад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 home task is: AB ex. 2, p. 6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(подведение итогов урока). Выставление отмето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What’s the weather like toda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Choose the drawing that reflects your spiri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Thank you for the lesson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Выбирают и показывают смайлики, соответствующие их настроению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. Оценка своей работы, определение материала для повторения до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е понимание причин успеха/неуспеха в учебной деятельност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41:00Z</dcterms:created>
  <dc:creator>Admin</dc:creator>
  <dc:description/>
  <cp:keywords/>
  <dc:language>en-US</dc:language>
  <cp:lastModifiedBy>Елена</cp:lastModifiedBy>
  <cp:lastPrinted>2012-11-26T20:48:00Z</cp:lastPrinted>
  <dcterms:modified xsi:type="dcterms:W3CDTF">2014-05-15T12:56:00Z</dcterms:modified>
  <cp:revision>12</cp:revision>
  <dc:subject/>
  <dc:title/>
</cp:coreProperties>
</file>