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математике на конкурс «УЧИТЕЛЬ ГОДА»(30мин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>3.12.2013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2б 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занятия: «Периметр многоугольни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:   открытия нового зн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- создать условия для организации деятельности по ознакомлению с понятием «периметр многоугольни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ть  умение распознавать -  формировать умение составлять ;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етапредметные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Личнос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проявления положительного  отношения к урокам математики, понимания необходимости уч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ть в поведении моральным и этическим требова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ад самооценкой и адекватным пониманием причин успеха/неуспеха в учебной деятельности.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умения принимать и сохранять учебную задачу, соответствующую этап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выделенные учителем ориентиры действия в учебн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вать умением выполнять учебные действия в устной и письменной формах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умение работать с разными видами информации;</w:t>
        <w:br/>
        <w:t>- продолжать работать над формированием умений ориентироваться в учебнике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существлять анализ объектов (с выделением 2-3 существенных признаков);</w:t>
        <w:br/>
      </w:r>
      <w:r>
        <w:rPr>
          <w:b/>
          <w:i/>
          <w:color w:val="000000"/>
          <w:sz w:val="28"/>
          <w:szCs w:val="28"/>
          <w:u w:val="single"/>
        </w:rPr>
        <w:t>Коммуникативны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нимать участие в работе  групп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ребенку в аргументации своего мнения;</w:t>
      </w:r>
    </w:p>
    <w:p>
      <w:pPr>
        <w:pStyle w:val="Normal"/>
        <w:rPr/>
      </w:pPr>
      <w:r>
        <w:rPr>
          <w:rStyle w:val="C3"/>
          <w:sz w:val="28"/>
          <w:szCs w:val="28"/>
        </w:rPr>
        <w:t>- создать условия для учебного сотрудничества с учителем и  сверстниками.</w:t>
      </w:r>
    </w:p>
    <w:p>
      <w:pPr>
        <w:pStyle w:val="Normal"/>
        <w:rPr/>
      </w:pPr>
      <w:r>
        <w:rPr>
          <w:rStyle w:val="C3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- математика .Н.Б. Истомина  2класс,1часть.УМК «Гармо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гнитная до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руж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лей каранд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абочка из геометрич.фигур(сделанная из цветного карт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майлики(синего, зеленого цв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96"/>
        <w:gridCol w:w="5306"/>
        <w:gridCol w:w="481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оный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- создать условия для формирования положительной мотивации к уч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 ребята, меня зовут С.П.сегодня я у вас проведу математи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ребята вы заметили что необычно сидите, сегодня вы работаете в группах, порядковый номер группы у вас на ст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 вас на столе, у каждого лежат карточки, на которых написаны ваши роли в группе. Запишите Ф.И.и ознакомьтесь со своей роль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 задать вопрос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которые необходимо соблюдать посмотрите на слай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столах стоит бирка с номером группы на ней главное правило «Работать шепотом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ы начать занят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звучит музыка, сопровождающ. видео «летящие бабоч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кие чувства вы испытали  после просмотр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Вам чтобы эти ощущения не покидали вас до конца нашего занятия, желаю вам получить удовольствие от своей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правильно, настраиваются на работ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ют,записывают Ф.И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делятся ощущения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слай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бир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– 2 мин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оль.Организатор-следит за порядком в группе. ,за дисципли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роль.Выступающий-озвучивает ответ группы 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оль.Хранитель времени-следит за временем которое было дано на зад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оль-Замерщик(пользуясь линейкой, измеряет нужную длин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роль-счетовод(прибавляет результаты измерения ,находит сумм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создать условия для актуализации ранее полученных знаний</w:t>
            </w:r>
          </w:p>
          <w:p>
            <w:pPr>
              <w:pStyle w:val="Normal"/>
              <w:shd w:fill="FFFFFF" w:val="clear"/>
              <w:ind w:righ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7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бята, одна из бабочек задержалась на нашем уроке. Посмотрите на н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а решила задержаться именно на математи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ких геом.фигур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сновной признак помогает называть фигуры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круги красного цвета, а все остальные синим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адание вы можете придумать с этими числами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аю организаторов от каждой группы по очереди, брать число от самого меньшего до самого большего, но при этом вы должны догадаться что нужно самим дальше сдела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ют на доске изображ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а состоит из геометрических фигур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ей есть чис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ывают фигу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,размер,цве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),все остальные многоугольн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-во углов, ломанная линия замкнут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 числ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рядке возрас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рядке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ят,берут число,переворачивают,а там буква слова «Периметр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этапа – 5 ми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оставление названия и изображения фиг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диняют фигуры одной группой-Многоуголь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 Целеполаг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создать условия для подведения учащихся к теме урок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6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получилось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ое слово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Что вы про него знаете?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му это слово незнакомо ,поднимите ру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 узнать точное значение этого слов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едлагаю тему нашего сегодняшнего занятия посвятить Периметр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цель поставим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будем узнавать что такое Р?(рисую лесенку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Самый близкий помощник –это учебни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, исследуйте  89с, посоветуйтесь друг с другом, составьте ответ на прочит.материа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важную информацию вы узнали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что еще  добавить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аких сторон ,каких фигур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олько таких сторон нужно сложить например у треугольника?, квадрата ,прямоугольника?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ернемся к нашей лесенки, на первой ступеньке мы с вами находили нужную информацию, на второй доказали что такое периметр, что будем делать дальше на третьей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Попробуем применить полученные знания на практике, после того как немного отдохнем . </w:t>
            </w:r>
            <w:r>
              <w:rPr>
                <w:sz w:val="28"/>
                <w:szCs w:val="28"/>
                <w:highlight w:val="yellow"/>
              </w:rPr>
              <w:t>Физ .минут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ятся опы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ть что такое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учебнике, словаре, взрослого, компьютер, сосед по парте, уч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ют 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ся буквой Р, измеряется в мм, см, дм, м…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уго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три, четыре…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нахождение перимет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вместе со мной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ми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 в виде рисунков поиск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рганизация коммуникативного взаимодейств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ля закрепления понятия « периметр многоугольни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редлагаю вам  украсить части бабочки которые у вас на столе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ашать будем кружев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каждый на свои фигуры, сколько длин сторон вы будете считать-как по другому сказать что вы будете находи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сле того как вы найдете Р каждой своей фигуры, вы подойдете ко мне за нужной длинной кружева, после чего по краю наклеиваете. Время выполнения задания 10мин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торы по порядку прикрепите вашу работ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смотрите на доску, красивая получилась баб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чит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выполняет свою 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рвичное усвоение новых знан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центирую внимание на правильное-неправильное выполнение,на заме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рганизация коммуникативного взаимодействия для закрепления понятия «Р многоугольников»</w:t>
            </w:r>
          </w:p>
        </w:tc>
      </w:tr>
      <w:tr>
        <w:trPr>
          <w:trHeight w:val="61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. 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создать условия для формирования способности к самооценке свое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в жизни мы можем использовать полученн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ы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новые знания вам помогли выполнить эту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аучились выполняя эту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ю вам оценить свою работу на своем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понятно и все получилось, было понятно, но не получилось, не понял, не получило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Я считаю что все очень хорошо работали, поэтому каждая группа получает пятерки(нарез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задание :мальчики-учеб.матем.,девочки-русский язык найдите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сотрудничество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ют смайлик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7:00Z</dcterms:created>
  <dc:creator>KScom</dc:creator>
  <dc:description/>
  <cp:keywords/>
  <dc:language>en-US</dc:language>
  <cp:lastModifiedBy>тутнанова</cp:lastModifiedBy>
  <dcterms:modified xsi:type="dcterms:W3CDTF">2013-12-18T13:16:00Z</dcterms:modified>
  <cp:revision>16</cp:revision>
  <dc:subject/>
  <dc:title>Конспект урока по математике</dc:title>
</cp:coreProperties>
</file>