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физической культуры в 1 классе. (урок 5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МА: «Повороты переступанием на лыжах без палок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:</w:t>
      </w:r>
      <w:r>
        <w:rPr>
          <w:rFonts w:cs="Arial" w:ascii="Arial" w:hAnsi="Arial"/>
          <w:sz w:val="22"/>
          <w:szCs w:val="22"/>
        </w:rPr>
        <w:t xml:space="preserve"> - совершенствовать технику ступающего шага на лыжах без палок; повторить технику скользящего шага на лыжах без палок; разучить технику поворотов переступанием на лыжах без палок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ланируемые результат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едметные:</w:t>
      </w:r>
      <w:r>
        <w:rPr>
          <w:rFonts w:cs="Arial" w:ascii="Arial" w:hAnsi="Arial"/>
          <w:sz w:val="22"/>
          <w:szCs w:val="22"/>
        </w:rPr>
        <w:t xml:space="preserve"> иметь представления о том, как выполняется поворот переступанием на лыжах без палок, уметь организовывать здоровьесберегающую жизнедеятельность с помощью катания на лыжах; </w:t>
      </w:r>
      <w:r>
        <w:rPr>
          <w:rFonts w:cs="Arial" w:ascii="Arial" w:hAnsi="Arial"/>
          <w:i/>
          <w:sz w:val="22"/>
          <w:szCs w:val="22"/>
        </w:rPr>
        <w:t>метапредметные:</w:t>
      </w:r>
      <w:r>
        <w:rPr>
          <w:rFonts w:cs="Arial" w:ascii="Arial" w:hAnsi="Arial"/>
          <w:sz w:val="22"/>
          <w:szCs w:val="22"/>
        </w:rPr>
        <w:t xml:space="preserve"> принимать  и сохранять цели и задачи учебной деятельности, находить средства её осуществления, адекватно оценивать собственное поведение и поведение окружающих; </w:t>
      </w:r>
      <w:r>
        <w:rPr>
          <w:rFonts w:cs="Arial" w:ascii="Arial" w:hAnsi="Arial"/>
          <w:i/>
          <w:sz w:val="22"/>
          <w:szCs w:val="22"/>
        </w:rPr>
        <w:t>личностные:</w:t>
      </w:r>
      <w:r>
        <w:rPr>
          <w:rFonts w:cs="Arial" w:ascii="Arial" w:hAnsi="Arial"/>
          <w:sz w:val="22"/>
          <w:szCs w:val="22"/>
        </w:rPr>
        <w:t xml:space="preserve"> осознавать мотивы учебной деятельности и личностный смысл учения, проявлять доброжелательность и эмоционально-нравственную отзывчивость, сотрудничать со сверстниками и взрослыми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вентарь:</w:t>
      </w:r>
      <w:r>
        <w:rPr>
          <w:rFonts w:cs="Arial" w:ascii="Arial" w:hAnsi="Arial"/>
          <w:sz w:val="22"/>
          <w:szCs w:val="22"/>
        </w:rPr>
        <w:t xml:space="preserve"> секундомер, лыжи без палок у каждого уче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одная част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Построение у школы в одну колонну. Организационные коман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команде «Лыжи на плечо» ученики берут правильно лыжи, идут до места занятия, там разучивают новые команды: «Лыжи к ноге», « На лыжи становись». По первой команде ученики ставят лыжи рядом с собой, по второй – кладут на снег и пристёгивают креп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огда все готовы, класс за учителем проходит первый круг ступающим шагом ( повторить шаг, обновить лыжню и разогреться). Второй круг ученики проходят скользящим шагом, желательно с некоторым интерва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ая часть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Повороты переступанием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гда все пройдут второй круг, начать разучивать повороты переступанием. Ученики стоят в колонне, учитель показывает им, как переставлять лыжи, чтобы, постепенно переступая, повернуться. Ученики пробуют, повернуться, чтобы оказаться в шеренге, стоя лицом к учител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Рассчитаться на первый-второй, вторые номера выезжают вперёд на 2-3 метра. Перестроившись таким образом, выполняют повороты перешагиванием в одну и в другую сторону. Учитель следит за тем, чтобы ученики не ошибались, пятки лыж должны оставаться практически на месте, зато носки надо переставлять, кроме того, одна лыжа ни в коем случае не должна наступать на другую. На разучивание отводится 3-4 минуты. После чего ученики разворачиваются по направлению к лыжне и возвращаются на неё. Далее катаются по лыжне до конца урока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читель подзывает к себе то одного, то другого ученика и проверяет, как у них получаются повороты, затем отпускает обратно на лыжн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ыло бы неплохо иметь две лыжни, чтобы те, кто движется медленно, шли по одной ( внутренней), а кто побыстрее – по другой, внешней. Тогда дети меньше будут ждать, им не придётся столько объезжать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ая часть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атание заканчивается за 5-7 минут до конца урока. Ученики собираются, снимают лыжи, отряхивают их от снега, берут на плечо и строятся в одну колонну. Затем следуют за учителем в школу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для работы дома.</w:t>
      </w:r>
      <w:r>
        <w:rPr>
          <w:rFonts w:cs="Arial" w:ascii="Arial" w:hAnsi="Arial"/>
          <w:sz w:val="22"/>
          <w:szCs w:val="22"/>
        </w:rPr>
        <w:t xml:space="preserve"> Найти и прочитать текст по теме урока в учебнике. На следующий урок принести лыжные пал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2:00Z</dcterms:created>
  <dc:creator>Ученик</dc:creator>
  <dc:description/>
  <cp:keywords/>
  <dc:language>en-US</dc:language>
  <cp:lastModifiedBy>Ученик</cp:lastModifiedBy>
  <dcterms:modified xsi:type="dcterms:W3CDTF">2015-02-12T10:26:00Z</dcterms:modified>
  <cp:revision>3</cp:revision>
  <dc:subject/>
  <dc:title/>
</cp:coreProperties>
</file>