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НФОРМАТИ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Тема. </w:t>
      </w:r>
      <w:r>
        <w:rPr>
          <w:rStyle w:val="FontStyle50"/>
          <w:rFonts w:cs="Comic Sans MS" w:ascii="Comic Sans MS" w:hAnsi="Comic Sans MS"/>
        </w:rPr>
        <w:t>Истинные и ложные утверждения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Цель: </w:t>
      </w:r>
      <w:r>
        <w:rPr>
          <w:rFonts w:cs="Comic Sans MS" w:ascii="Comic Sans MS" w:hAnsi="Comic Sans MS"/>
          <w:sz w:val="22"/>
          <w:szCs w:val="22"/>
        </w:rPr>
        <w:t>знакомство с ложными и истинными утверждениями;</w:t>
      </w:r>
    </w:p>
    <w:p>
      <w:pPr>
        <w:pStyle w:val="Normal"/>
        <w:ind w:left="720" w:hanging="1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формирование умения оперировать словами «истина», «ложь».</w:t>
      </w:r>
    </w:p>
    <w:p>
      <w:pPr>
        <w:pStyle w:val="Normal"/>
        <w:ind w:left="900" w:hanging="900"/>
        <w:rPr/>
      </w:pPr>
      <w:r>
        <w:rPr>
          <w:rFonts w:cs="Comic Sans MS" w:ascii="Comic Sans MS" w:hAnsi="Comic Sans MS"/>
          <w:b/>
          <w:sz w:val="22"/>
          <w:szCs w:val="22"/>
        </w:rPr>
        <w:t>Задачи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учить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определять истинность или ложность утверждений для данного объекта с точки зрения объективной действительности;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понимать описание объекта с помощью истинных и ложных утверждений;</w:t>
      </w:r>
    </w:p>
    <w:p>
      <w:pPr>
        <w:pStyle w:val="Normal"/>
        <w:autoSpaceDE w:val="false"/>
        <w:ind w:left="900" w:hanging="90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расширять, обогащать и активизировать словарь учащихся </w:t>
      </w:r>
      <w:r>
        <w:rPr>
          <w:rFonts w:cs="Comic Sans MS" w:ascii="Comic Sans MS" w:hAnsi="Comic Sans MS"/>
          <w:i/>
          <w:sz w:val="22"/>
          <w:szCs w:val="22"/>
        </w:rPr>
        <w:t>(предметная)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autoSpaceDE w:val="false"/>
        <w:ind w:left="900"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формировать навыки аккуратности, дисциплинированности и усидчивости;</w:t>
      </w:r>
    </w:p>
    <w:p>
      <w:pPr>
        <w:pStyle w:val="Normal"/>
        <w:ind w:left="900" w:hanging="19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создавать   условия для проявления обучающимися интереса к учебному материалу и учебной деятельности </w:t>
      </w:r>
      <w:r>
        <w:rPr>
          <w:rFonts w:cs="Comic Sans MS" w:ascii="Comic Sans MS" w:hAnsi="Comic Sans MS"/>
          <w:i/>
          <w:sz w:val="22"/>
          <w:szCs w:val="22"/>
        </w:rPr>
        <w:t>(личностная)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ind w:left="900" w:hanging="12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развивать словесно-логическую память, абстрактное мышление, устойчивое внимание,    умение выполнять построение цепочки суждений и выражать результат в устной речи  </w:t>
      </w:r>
      <w:r>
        <w:rPr>
          <w:rFonts w:cs="Comic Sans MS" w:ascii="Comic Sans MS" w:hAnsi="Comic Sans MS"/>
          <w:i/>
          <w:sz w:val="22"/>
          <w:szCs w:val="22"/>
        </w:rPr>
        <w:t>(познавательная);</w:t>
      </w:r>
    </w:p>
    <w:p>
      <w:pPr>
        <w:pStyle w:val="Normal"/>
        <w:ind w:left="900" w:hanging="19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формировать умение принимать и сохранять учебную задачу </w:t>
      </w:r>
      <w:r>
        <w:rPr>
          <w:rFonts w:cs="Comic Sans MS" w:ascii="Comic Sans MS" w:hAnsi="Comic Sans MS"/>
          <w:i/>
          <w:sz w:val="22"/>
          <w:szCs w:val="22"/>
        </w:rPr>
        <w:t>(регулятивная)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ind w:left="900" w:hanging="19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формировать умение использовать в общении правила вежливости;</w:t>
      </w:r>
    </w:p>
    <w:p>
      <w:pPr>
        <w:pStyle w:val="Normal"/>
        <w:ind w:left="900" w:hanging="19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воспитывать навыки учебного сотрудничества (</w:t>
      </w:r>
      <w:r>
        <w:rPr>
          <w:rFonts w:cs="Comic Sans MS" w:ascii="Comic Sans MS" w:hAnsi="Comic Sans MS"/>
          <w:i/>
          <w:sz w:val="22"/>
          <w:szCs w:val="22"/>
        </w:rPr>
        <w:t>коммуникативная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Орг. момен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иветствие гостей: дети исполняют «Гимн занковце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Разминк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На уроке нас ждут интересная работа, открытия.  Чтобы  урок прошёл для всех с пользой, давайте мобилизуем себя, т.е. настроимся на работу. Задания для разминки приготовил сегодня наш занковский Ёжик.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Comic Sans MS" w:ascii="Comic Sans MS" w:hAnsi="Comic Sans MS"/>
          <w:b/>
          <w:sz w:val="22"/>
          <w:szCs w:val="22"/>
        </w:rPr>
        <w:t>Игра «Сказочные  числа»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При помощи знаков                             запишите числа:   47  54  44  74  35  55  75  33  45  77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Хватит ли предложенных четырёх знаков для записи десяти чисел? Докажите.</w:t>
      </w:r>
    </w:p>
    <w:p>
      <w:pPr>
        <w:pStyle w:val="Normal"/>
        <w:numPr>
          <w:ilvl w:val="0"/>
          <w:numId w:val="6"/>
        </w:numPr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6295</wp:posOffset>
            </wp:positionH>
            <wp:positionV relativeFrom="paragraph">
              <wp:posOffset>19050</wp:posOffset>
            </wp:positionV>
            <wp:extent cx="372110" cy="371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33495</wp:posOffset>
            </wp:positionH>
            <wp:positionV relativeFrom="paragraph">
              <wp:posOffset>19050</wp:posOffset>
            </wp:positionV>
            <wp:extent cx="37211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Игра со спичкам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43885</wp:posOffset>
            </wp:positionH>
            <wp:positionV relativeFrom="paragraph">
              <wp:posOffset>55245</wp:posOffset>
            </wp:positionV>
            <wp:extent cx="372745" cy="3733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01085</wp:posOffset>
            </wp:positionH>
            <wp:positionV relativeFrom="paragraph">
              <wp:posOffset>55245</wp:posOffset>
            </wp:positionV>
            <wp:extent cx="372745" cy="373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8285</wp:posOffset>
            </wp:positionH>
            <wp:positionV relativeFrom="paragraph">
              <wp:posOffset>55245</wp:posOffset>
            </wp:positionV>
            <wp:extent cx="372745" cy="373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Из 12 палочек сложите 4 одинаковых квадрата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6295</wp:posOffset>
            </wp:positionH>
            <wp:positionV relativeFrom="paragraph">
              <wp:posOffset>86995</wp:posOffset>
            </wp:positionV>
            <wp:extent cx="372110" cy="3714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33495</wp:posOffset>
            </wp:positionH>
            <wp:positionV relativeFrom="paragraph">
              <wp:posOffset>86995</wp:posOffset>
            </wp:positionV>
            <wp:extent cx="372110" cy="3714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43885</wp:posOffset>
            </wp:positionH>
            <wp:positionV relativeFrom="paragraph">
              <wp:posOffset>123190</wp:posOffset>
            </wp:positionV>
            <wp:extent cx="372745" cy="37338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8285</wp:posOffset>
            </wp:positionH>
            <wp:positionV relativeFrom="paragraph">
              <wp:posOffset>123190</wp:posOffset>
            </wp:positionV>
            <wp:extent cx="372745" cy="3733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01085</wp:posOffset>
            </wp:positionH>
            <wp:positionV relativeFrom="paragraph">
              <wp:posOffset>123190</wp:posOffset>
            </wp:positionV>
            <wp:extent cx="372745" cy="3733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3495</wp:posOffset>
            </wp:positionH>
            <wp:positionV relativeFrom="paragraph">
              <wp:posOffset>-40005</wp:posOffset>
            </wp:positionV>
            <wp:extent cx="372110" cy="3714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6295</wp:posOffset>
            </wp:positionH>
            <wp:positionV relativeFrom="paragraph">
              <wp:posOffset>-40005</wp:posOffset>
            </wp:positionV>
            <wp:extent cx="372110" cy="3714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- Уберите 2 палочки так, чтобы получилось 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динаковых квад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Физкультминутк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Полоса препятств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25pt;margin-top:14.6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Формулирование темы, учебных задач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2.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pt;margin-top:2.9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33pt;margin-top:2.9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2.9pt;width:17.95pt;height:17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52pt;margin-top:2.9pt;width:17.95pt;height:1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4pt;margin-top:2.9pt;width:17.95pt;height:1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6pt;margin-top:2.9pt;width:17.95pt;height:17.9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2.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pt;margin-top:2.9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9pt;margin-top:2.9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- Что это?                                                                                                </w:t>
      </w:r>
      <w:r>
        <w:rPr>
          <w:rFonts w:cs="Comic Sans MS" w:ascii="Comic Sans MS" w:hAnsi="Comic Sans MS"/>
          <w:i/>
          <w:sz w:val="22"/>
          <w:szCs w:val="22"/>
        </w:rPr>
        <w:t>(бусины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У    Т    В    Е     Р    Ж    Д    Е    Н    И    Я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Бусинам соответствуют буквы.  Пользуясь шифром,  назовите тему урока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1.85pt;width:17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15875" t="21590" r="1651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.95pt;width:17.95pt;height:17.95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1.95pt;width:17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ра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жёл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зелё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К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Сформулируйте учебные задачи, которые предстоит решить на урок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комиться с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знать виды …</w:t>
      </w:r>
    </w:p>
    <w:p>
      <w:pPr>
        <w:pStyle w:val="Normal"/>
        <w:rPr/>
      </w:pPr>
      <w:r>
        <w:rPr>
          <w:b/>
          <w:i/>
        </w:rPr>
        <w:t>уметь отличать …,  формулировать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ывать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Проверка домашнего задания</w:t>
      </w:r>
    </w:p>
    <w:p>
      <w:pPr>
        <w:pStyle w:val="Normal"/>
        <w:numPr>
          <w:ilvl w:val="0"/>
          <w:numId w:val="4"/>
        </w:numPr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Индивидуальная работ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иск «Мир информатики», тема «Множества»</w:t>
      </w:r>
    </w:p>
    <w:p>
      <w:pPr>
        <w:pStyle w:val="Normal"/>
        <w:numPr>
          <w:ilvl w:val="0"/>
          <w:numId w:val="4"/>
        </w:numPr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оллективная работ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иск «Мир информатики», тема «Множ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Актуализация знаний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Чтобы узнавать новое, надо хорошо знать изученное. 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Назовите родственное слово к слову </w:t>
      </w:r>
      <w:r>
        <w:rPr>
          <w:rFonts w:cs="Comic Sans MS" w:ascii="Comic Sans MS" w:hAnsi="Comic Sans MS"/>
          <w:b/>
          <w:i/>
          <w:sz w:val="22"/>
          <w:szCs w:val="22"/>
        </w:rPr>
        <w:t>информатика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i/>
          <w:sz w:val="22"/>
          <w:szCs w:val="22"/>
        </w:rPr>
        <w:t>(информация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 Ваши ассоциации с этим словом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Давайте составим кластер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99515</wp:posOffset>
                </wp:positionV>
                <wp:extent cx="17145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боня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81pt;margin-top:94.4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бонятельная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856615</wp:posOffset>
                </wp:positionV>
                <wp:extent cx="17145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лух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08pt;margin-top:67.4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луховая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13715</wp:posOffset>
                </wp:positionV>
                <wp:extent cx="17145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81pt;margin-top:40.45pt;width:134.95pt;height:26.95pt;mso-wrap-style:none;v-text-anchor:middle">
                <v:fill o:detectmouseclick="t" type="solid" color2="#0066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99615</wp:posOffset>
                </wp:positionV>
                <wp:extent cx="2286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7.45pt" to="260.95pt,15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885315</wp:posOffset>
                </wp:positionV>
                <wp:extent cx="17145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сяза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08pt;margin-top:148.4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сязательная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542415</wp:posOffset>
                </wp:positionV>
                <wp:extent cx="17145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кус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90pt;margin-top:121.4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кусовая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114165" cy="20574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057400"/>
                          <a:chOff x="0" y="0"/>
                          <a:chExt cx="41140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32280" y="372600"/>
                            <a:ext cx="411840" cy="1497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32280" y="373320"/>
                            <a:ext cx="411840" cy="935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32280" y="372240"/>
                            <a:ext cx="411840" cy="37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816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560880"/>
                            <a:ext cx="246816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текстов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1122120"/>
                            <a:ext cx="246816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графическа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1683360"/>
                            <a:ext cx="246816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числов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385560"/>
                            <a:ext cx="0" cy="167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1416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002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62pt" coordorigin="0,0" coordsize="6479,3240">
                <v:rect id="shape_0" stroked="f" o:allowincell="f" style="position:absolute;left:0;top:0;width:647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8" stroked="t" o:allowincell="f" style="position:absolute;left:1943;top:588;width:646;height:2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1943;top:590;width:646;height:14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1943;top:588;width:646;height:5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1" fillcolor="#ffcc00" stroked="t" o:allowincell="f" style="position:absolute;left:0;top:0;width:3886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172" fillcolor="#99cc00" stroked="t" o:allowincell="f" style="position:absolute;left:2591;top:883;width:3886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текстова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73" fillcolor="#99cc00" stroked="t" o:allowincell="f" style="position:absolute;left:2591;top:1767;width:3886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графическая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74" fillcolor="#99cc00" stroked="t" o:allowincell="f" style="position:absolute;left:2591;top:2651;width:3886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числова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1664,607" to="1664,3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4,967" to="1662,9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1440" to="1617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1980" to="1617,1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2520" to="1617,2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509270</wp:posOffset>
                </wp:positionV>
                <wp:extent cx="1151890" cy="3517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зр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27.7pt;mso-wrap-distance-left:9.05pt;mso-wrap-distance-right:9.05pt;mso-wrap-distance-top:0pt;mso-wrap-distance-bottom:0pt;margin-top:4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зр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Послушайте отрывки из сказок и определите, какие носители информации использовались героями?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качет как-то Илья Муромец на коне и  видит на развилине путей-дорог лежит Вещий камень, а на нём написано: «Направо пойдёшь – коня потеряешь, себя спасёшь; налево пойдёшь – себя потеряешь, коня спасёшь; прямо пойдёшь – и себя, и коня потеряешь». </w:t>
      </w:r>
      <w:r>
        <w:rPr>
          <w:rFonts w:cs="Comic Sans MS" w:ascii="Comic Sans MS" w:hAnsi="Comic Sans MS"/>
          <w:i/>
        </w:rPr>
        <w:t>(зрительная, текстовая)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rFonts w:cs="Comic Sans MS" w:ascii="Comic Sans MS" w:hAnsi="Comic Sans MS"/>
        </w:rPr>
        <w:t>Однажды дядя Фёдор, Кот и Шарик пошли в лес грибы собирать. Дома, кроме Галчонка, никого не было. Тут почтальон Печкин пришел, в дверь постучал и слышит:</w:t>
      </w:r>
    </w:p>
    <w:p>
      <w:pPr>
        <w:pStyle w:val="ListParagraph"/>
        <w:spacing w:before="0" w:after="0"/>
        <w:ind w:left="360" w:hanging="18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то там?</w:t>
      </w:r>
    </w:p>
    <w:p>
      <w:pPr>
        <w:pStyle w:val="ListParagraph"/>
        <w:spacing w:before="0" w:after="0"/>
        <w:ind w:left="360" w:hanging="180"/>
        <w:contextualSpacing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- Это я, почтальон Печкин, принёс журнал «Мурзилка». </w:t>
      </w:r>
      <w:r>
        <w:rPr>
          <w:rFonts w:cs="Comic Sans MS" w:ascii="Comic Sans MS" w:hAnsi="Comic Sans MS"/>
          <w:i/>
        </w:rPr>
        <w:t>(слуховая)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огда Герда вошла в замок Снежной Королевы, то увидела своего брата сидящего. Он возился с плоскими остроконечными льдинками, складывал из них затейливые фигуры. Он складывал и такие фигуры, из которых получались целые слова. Но никак не мог сложить то, что ему хотелось: слово «вечность». </w:t>
      </w:r>
      <w:r>
        <w:rPr>
          <w:rFonts w:cs="Comic Sans MS" w:ascii="Comic Sans MS" w:hAnsi="Comic Sans MS"/>
          <w:i/>
        </w:rPr>
        <w:t>(зрительная, графическая, текстов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Новая тема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Подготовительная работа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Ребята, сегодня у нас с вами очень интересная тема, но я должна быть уверена, что вы готовы её изучать. Проверим это с помощью игры «Верю – не верю». Найдите, пожалуйста,  в классе листочки  с предложениями  и определите, правдивая там информация или нет.  Если вы согласны с утверждением, отвечаете «Верю», если не согласны – «Не верю».  Сразу предложения разделим на 3 группы: +   -  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Яблоки и груши - фрукты.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истин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У нас в классе 6 девочек.</w:t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лож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b/>
          <w:i/>
        </w:rPr>
        <w:t>Зимой всегда идёт снег.</w:t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лож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b/>
          <w:i/>
        </w:rPr>
        <w:t>Завтра будет солнечная погода.</w:t>
      </w:r>
      <w:r>
        <w:rPr>
          <w:rFonts w:cs="Comic Sans MS" w:ascii="Comic Sans MS" w:hAnsi="Comic Sans MS"/>
          <w:i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неизвест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b/>
          <w:i/>
        </w:rPr>
        <w:t>Осенью идёт дождь.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истин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b/>
          <w:i/>
        </w:rPr>
        <w:t>Ночью ярко светит солнце.</w:t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лож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b/>
          <w:i/>
        </w:rPr>
        <w:t>После осени наступит зима.</w:t>
      </w:r>
      <w:r>
        <w:rPr>
          <w:rFonts w:cs="Comic Sans MS" w:ascii="Comic Sans MS" w:hAnsi="Comic Sans MS"/>
          <w:i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истин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b/>
          <w:i/>
        </w:rPr>
        <w:t>Во 2 «А» сегодня дежурит Аня.</w:t>
      </w:r>
      <w:r>
        <w:rPr>
          <w:rFonts w:cs="Comic Sans MS" w:ascii="Comic Sans MS" w:hAnsi="Comic Sans MS"/>
          <w:i/>
          <w:sz w:val="22"/>
          <w:szCs w:val="22"/>
        </w:rPr>
        <w:t xml:space="preserve">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неизвестно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Знакомство с видами утверждений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ие это предложения по цели высказывания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А с какой интонацией произносили их ребята: с вопросительной, утвердительной, восклицательной?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Все предложения, которые вы сейчас прочитали, называются  </w:t>
      </w:r>
      <w:r>
        <w:rPr>
          <w:b/>
          <w:i/>
          <w:sz w:val="22"/>
          <w:szCs w:val="22"/>
        </w:rPr>
        <w:t>утверждениями</w:t>
      </w:r>
      <w:r>
        <w:rPr>
          <w:i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Объясните, почему вы поверили утверждениям из первой группы?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Такие высказывания называются   </w:t>
      </w:r>
      <w:r>
        <w:rPr>
          <w:b/>
          <w:i/>
        </w:rPr>
        <w:t>истинными (И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Как можно назвать высказывания, которым вы не поверили?  </w:t>
      </w:r>
      <w:r>
        <w:rPr>
          <w:rFonts w:cs="Comic Sans MS" w:ascii="Comic Sans MS" w:hAnsi="Comic Sans MS"/>
          <w:i/>
          <w:sz w:val="22"/>
          <w:szCs w:val="22"/>
        </w:rPr>
        <w:t>(ложь, неправда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Такие высказывания называются </w:t>
      </w:r>
      <w:r>
        <w:rPr>
          <w:b/>
          <w:i/>
        </w:rPr>
        <w:t>ложными (Л)</w:t>
      </w:r>
      <w:r>
        <w:rPr/>
        <w:t xml:space="preserve">.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/>
        <w:t xml:space="preserve">- </w:t>
      </w:r>
      <w:r>
        <w:rPr>
          <w:rFonts w:cs="Comic Sans MS" w:ascii="Comic Sans MS" w:hAnsi="Comic Sans MS"/>
          <w:sz w:val="22"/>
          <w:szCs w:val="22"/>
        </w:rPr>
        <w:t xml:space="preserve">А  те, о которых нам неизвестно истинные  они или ложные, называются  …  </w:t>
      </w:r>
      <w:r>
        <w:rPr>
          <w:rFonts w:cs="Comic Sans MS" w:ascii="Comic Sans MS" w:hAnsi="Comic Sans MS"/>
          <w:i/>
          <w:sz w:val="22"/>
          <w:szCs w:val="22"/>
        </w:rPr>
        <w:t>(</w:t>
      </w:r>
      <w:r>
        <w:rPr>
          <w:b/>
          <w:i/>
        </w:rPr>
        <w:t xml:space="preserve">неизвестными) </w:t>
      </w:r>
      <w:r>
        <w:rPr>
          <w:i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(над каждой группой к доске прикрепляются буквы И, Л, Н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Придумайте истинные утверждения. Ложные. Неизвестны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ервичное закреплен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234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Коллективная  работа </w:t>
      </w:r>
      <w:r>
        <w:rPr>
          <w:rFonts w:cs="Comic Sans MS" w:ascii="Comic Sans MS" w:hAnsi="Comic Sans MS"/>
          <w:sz w:val="22"/>
          <w:szCs w:val="22"/>
        </w:rPr>
        <w:t xml:space="preserve"> (диск  «Мир информатики»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Давайте поможем мышонку дойти до сыр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234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Физкультминутк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Игра «Атомы, молекулы»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чащиеся разбиваются на группы  по 5 человек  и занимают место для работы в группах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23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Работа в группах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 каждого ребёнка есть задание: определить по картинке ложное, истинное или неизвестное  утверждение. Затем вместе заполнить таблицу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958850" cy="1309370"/>
            <wp:effectExtent l="0" t="0" r="0" b="0"/>
            <wp:wrapNone/>
            <wp:docPr id="35" name="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ous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1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b/>
          <w:i/>
        </w:rPr>
        <w:t>В этом домике менее трёх этаж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2. В этом домике живёт ли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3. В этом домике 3 ступ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4. В этом домике окна овальной фор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5. У этого домика № 3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Истинны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Ложные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Неизвестные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 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Проверка по ключу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23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Самостоятельная работа </w:t>
      </w:r>
      <w:r>
        <w:rPr>
          <w:rFonts w:cs="Comic Sans MS" w:ascii="Comic Sans MS" w:hAnsi="Comic Sans MS"/>
          <w:sz w:val="22"/>
          <w:szCs w:val="22"/>
        </w:rPr>
        <w:t>-  Р.т. № 68, 6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тог урок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Подведём сейчас итог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Может зря прошёл урок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Вы, ребята, не зевайте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А скорей мне отвечайте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Мы узнали: </w:t>
      </w:r>
      <w:r>
        <w:rPr>
          <w:rFonts w:cs="Comic Sans MS" w:ascii="Comic Sans MS" w:hAnsi="Comic Sans MS"/>
          <w:sz w:val="22"/>
          <w:szCs w:val="22"/>
        </w:rPr>
        <w:t xml:space="preserve"> …   …   …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что такое утверждение;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иды утверждений;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тличия  разных утверждений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Учились: </w:t>
      </w:r>
      <w:r>
        <w:rPr>
          <w:rFonts w:cs="Comic Sans MS" w:ascii="Comic Sans MS" w:hAnsi="Comic Sans MS"/>
          <w:sz w:val="22"/>
          <w:szCs w:val="22"/>
        </w:rPr>
        <w:t xml:space="preserve"> …   …  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азличать виды утверждений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оставлять утверждения разных в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Рефлексия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У каждого из вас была мечта, было желание, связанное с уроком.  Давайте выясним, исполнились ли они. Хлопайте, если ваше желание исполнилось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Я хочу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ассуждать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грать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бщаться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знавать нов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Домашнее задани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.т. № 7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2  класс  Шмакова А.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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3:00Z</dcterms:created>
  <dc:creator>Admin</dc:creator>
  <dc:description/>
  <cp:keywords/>
  <dc:language>en-US</dc:language>
  <cp:lastModifiedBy>Пользователь</cp:lastModifiedBy>
  <dcterms:modified xsi:type="dcterms:W3CDTF">2013-02-07T07:03:00Z</dcterms:modified>
  <cp:revision>2</cp:revision>
  <dc:subject/>
  <dc:title>ИНФОРМАТИКА</dc:title>
</cp:coreProperties>
</file>