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«УТВЕРЖДАЮ»                            «СОГЛАСОВАНО»             «РАССМОТРЕНО»</w:t>
      </w:r>
    </w:p>
    <w:p>
      <w:pPr>
        <w:pStyle w:val="Normal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ректор ГБОУ №1785                        ЗУВР                                       на заседании М/О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Таганский кадетский корпус»                                                          Протокол № _____ от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.С.Лакиза                                             Т.А.Дудниченко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        _____________________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____» _______________2012 г.       «____» __________2012 г.      «____» ________2012 г.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нформатика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ласс 1-ый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читель: Галиаскарова Ирина Рэмовна</w:t>
      </w:r>
    </w:p>
    <w:p>
      <w:pPr>
        <w:pStyle w:val="Normal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ик: «Информатика» для 1-ого класса, в 2-ух частях,  Горячев А.В., изд-во «Школьный  дом», Москва «Баласс»,  2012год</w:t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 в играх и задачах»</w:t>
      </w:r>
    </w:p>
    <w:p>
      <w:pPr>
        <w:pStyle w:val="Normal"/>
        <w:rPr/>
      </w:pPr>
      <w:r>
        <w:rPr/>
        <w:t xml:space="preserve">Рабочая программа по курсу «Информатика в играх и задачах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и на основе программы, разработанной авторами (А.В. Горячев. Н.И.Суворова) ( </w:t>
      </w:r>
      <w:r>
        <w:rPr>
          <w:color w:val="000000"/>
        </w:rPr>
        <w:t>УМК «Школа 2100»);</w:t>
      </w:r>
    </w:p>
    <w:p>
      <w:pPr>
        <w:pStyle w:val="Style12"/>
        <w:spacing w:before="280" w:after="280"/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В процессе создания информационных моделей надо уметь, анализируя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,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, описывать логику рассуждений. Все перечисленные умения предполагают наличие развитого логического и алгоритмического мышления. Н</w:t>
      </w:r>
      <w:r>
        <w:rPr/>
        <w:t>еразвитое в определённые природой сроки, так и останется неразвитым. Опоздание с развитием мышления – это опоздание навсег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мет «Информатика в играх и задачах» предъявляет особые требования к развитию в начальной школе логических универсальных действий.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ая характеристика учебного процес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обое значение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ый компонент курса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autoSpaceDE w:val="false"/>
        <w:rPr/>
      </w:pPr>
      <w:r>
        <w:rPr/>
        <w:t>В соответствии с базисным учебным планом курс «Информатика в играх и задачах» изучается с 1-го по 4-й класс по одному часу в неделю. Общий объём учебного времени составляет 128 час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rPr/>
      </w:pP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rPr/>
      </w:pP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5"/>
        </w:numPr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2"/>
        </w:numPr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2"/>
        </w:numPr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20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5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6"/>
        </w:numPr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1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32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4"/>
        </w:numPr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30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8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9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24"/>
        </w:numPr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ходить лишний предмет в группе однород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название группе однородных предме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личать заведомо ложные фраз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ывать противоположные по смыслу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rPr/>
      </w:pPr>
      <w:r>
        <w:rPr>
          <w:b/>
          <w:bCs/>
          <w:i/>
          <w:iCs/>
        </w:rPr>
        <w:t>Отличительные признаки и составные части предметов</w:t>
      </w:r>
      <w:r>
        <w:rPr>
          <w:b/>
          <w:bCs/>
        </w:rPr>
        <w:t>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ематическое планирование и основные виды деятельности учащихс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2"/>
        <w:gridCol w:w="35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часов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действий и его опис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последовательность простых знакомых действий; </w:t>
            </w:r>
            <w:r>
              <w:rPr>
                <w:u w:val="single"/>
              </w:rPr>
              <w:t>находить</w:t>
            </w:r>
            <w:r>
              <w:rPr/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значение признака (цвет, форма, размер, количество элементов и т. д.);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меты с одинаковым значением признака; </w:t>
            </w:r>
            <w:r>
              <w:rPr>
                <w:u w:val="single"/>
              </w:rPr>
              <w:t>выявлять</w:t>
            </w:r>
            <w:r>
              <w:rPr/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называть</w:t>
            </w:r>
            <w:r>
              <w:rPr/>
              <w:t xml:space="preserve"> составные части предметов, группировать предметы по составным частям. </w:t>
            </w: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называть</w:t>
            </w:r>
            <w:r>
              <w:rPr/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азвание группе однородных предметов;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ий предмет в группе однородных; </w:t>
            </w:r>
            <w:r>
              <w:rPr>
                <w:u w:val="single"/>
              </w:rPr>
              <w:t>называть</w:t>
            </w:r>
            <w:r>
              <w:rPr/>
              <w:t xml:space="preserve"> отличительные признаки предметов в группе с общим названием; </w:t>
            </w:r>
            <w:r>
              <w:rPr>
                <w:u w:val="single"/>
              </w:rPr>
              <w:t>сравнивать</w:t>
            </w:r>
            <w:r>
              <w:rPr/>
              <w:t xml:space="preserve"> группы предметов по количеству; </w:t>
            </w:r>
            <w:r>
              <w:rPr>
                <w:u w:val="single"/>
              </w:rPr>
              <w:t>ставить</w:t>
            </w:r>
            <w:r>
              <w:rPr/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гические рассужд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заведомо ложные фразы; </w:t>
            </w:r>
            <w:r>
              <w:rPr>
                <w:u w:val="single"/>
              </w:rPr>
              <w:t>называть</w:t>
            </w:r>
            <w:r>
              <w:rPr/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схеме в виде дерева предметы по нескольким свойствам. </w:t>
            </w:r>
            <w:r>
              <w:rPr>
                <w:u w:val="single"/>
              </w:rPr>
              <w:t>Изображать</w:t>
            </w:r>
            <w:r>
              <w:rPr/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часов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результат действия, </w:t>
            </w:r>
            <w:r>
              <w:rPr>
                <w:u w:val="single"/>
              </w:rPr>
              <w:t>определять</w:t>
            </w:r>
            <w:r>
              <w:rPr/>
              <w:t xml:space="preserve"> действие, которое привело к данному результату. </w:t>
            </w:r>
            <w:r>
              <w:rPr>
                <w:u w:val="single"/>
              </w:rPr>
              <w:t>Определять</w:t>
            </w:r>
            <w:r>
              <w:rPr/>
              <w:t xml:space="preserve"> действие, обратное заданному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алгоритм, </w:t>
            </w:r>
            <w:r>
              <w:rPr>
                <w:u w:val="single"/>
              </w:rPr>
              <w:t>выполнять</w:t>
            </w:r>
            <w:r>
              <w:rPr/>
              <w:t xml:space="preserve"> действия по алгоритму. </w:t>
            </w:r>
            <w:r>
              <w:rPr>
                <w:u w:val="single"/>
              </w:rPr>
              <w:t>Составлять</w:t>
            </w:r>
            <w:r>
              <w:rPr/>
              <w:t xml:space="preserve"> алгоритмы с ветвлен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ind w:firstLine="284"/>
        <w:jc w:val="both"/>
        <w:rPr/>
      </w:pPr>
      <w:r>
        <w:rPr/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284"/>
        <w:jc w:val="both"/>
        <w:rPr/>
      </w:pPr>
      <w:r>
        <w:rPr/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9:00Z</dcterms:created>
  <dc:creator>admin</dc:creator>
  <dc:description/>
  <cp:keywords/>
  <dc:language>en-US</dc:language>
  <cp:lastModifiedBy>Валентина</cp:lastModifiedBy>
  <dcterms:modified xsi:type="dcterms:W3CDTF">2013-01-15T12:44:00Z</dcterms:modified>
  <cp:revision>4</cp:revision>
  <dc:subject/>
  <dc:title>МУНИЦИПАЛЬНОЕ ОБЩЕОБРАЗОВАТЕЛЬНОЕ УЧРЕЖДЕНИЕ,</dc:title>
</cp:coreProperties>
</file>