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Санкт-Петербург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Методика построения занятий по                                                                                 оздоровительной гимнастике   детей 7-9 лет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УДЬ СИЛЬНЫМ, ЛОВКИМ, СМЕЛЫМ!»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Работу выполнила: учитель физической  </w:t>
        <w:tab/>
        <w:tab/>
        <w:tab/>
        <w:tab/>
        <w:tab/>
        <w:t>культуры Кузьмина Людмила Леонидовна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Санкт-Петербург 2014 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 современной России в  условиях перемен в социально-экономической сфере, культуре</w:t>
      </w:r>
      <w:r>
        <w:rPr>
          <w:rFonts w:cs="Times New Roman"/>
          <w:b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дернизации образования, особую значимость приобретает физическое воспитание детей, как основы укрепления подрастающего поколения. В обществе возрастает потребность в здоровых, сильных, высокоинтеллектуальных, творческих личностях, патриотах своей страны, способных самостоятельно решать сложные задачи, принимать нестандартные решения и воплощать их в жизнь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се это требует разработки новых методов воспитания здорового подрастающего поколения и влечет за собой нетрадиционный подход к организации физического воспитания, которое по  интенсивности воздействия на состояние здоровья занимает важное место. Наибольший интерес в этом плане представляет возрастная группа детей 6-8 лет, именно в этом возрасте закладываются основы правильного физического развития, происходит становление двигательных способностей, формируется интерес к физической культуре и спорту. Поэтому так важно на ранней стадии развития сформировать у детей стремление к самоорганизации, самосовершенствованию, самооздоравливанию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Одним из перспективных, теоретически и экспериментально обоснованных направлений повышения эффективности физического воспитания детей,  является внедрение в практику работы элементов технологий спортивной тренировки. Вся организация образовательного процесса строится на принципе интеграции образовательных областей, в соответствии с возрастными особенностями и возможностями ребен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Гимнастика является одним из наиболее эффективных способов коррекции слабого физического развития детского организма, среди основных видов гимнастик, направленных на сохранение и укрепление здоровья в младшей возрастной группе детей, особое внимание заслуживает оздоровительная гимнастика. Методика построения занятий по оздоровительной гимнастике в возрастной группе детей 7-9 лет представлена в данной работ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b/>
          <w:i/>
          <w:sz w:val="28"/>
          <w:szCs w:val="28"/>
        </w:rPr>
        <w:t>Целевыми установками данной методической работы являются:</w:t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одействие правильному физическому развитию обучающихся, сохранение и укрепление физического и психического здоровья.</w:t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Широкое использование предлагаемых комплексов физических упражнений в других спортивных объединениях дополнительного образования, школах, а также в детских дошкольных учреждениях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Занятия спортивно-оздоровительной гимнастикой способствуют решению следующих задач: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ю мотивации к систематическим занятиям оздоровительной гимнастикой.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ю правильной осанки.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ю сенсорных и моторных функций.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обретению навыков правильного дыхания.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ю интеллектуальных функций: мышления, памяти, внимания, координации.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ю эмоционально - волевой сферы.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ю трудолюбия, самостоятельности, доброжелательности в отношениях со сверстника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етодическом пособии представлены комплексы физических упражнений для детей 6-8 лет, направленные на гармоническое развитие детского организма, на формирование правильной осанки, сохранение и укрепление физического и психического здоровь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разработке комплексов занятий использовались рекомендации Министерства образования Российской Федерации «О гигиенических требованиях к максимальной нагрузке на детей в организованных формах обучения»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анном пособии предпочтение отдается интегрированным занятиям, сочетающим спортивно-оздоровительные занятия с развитием музыкальных способностей у детей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анные мною комплексы – универсальны: они укрепляют мышечный корсет ребенка, что является главным в формировании осанки, развивают внимание и координацию движений, способствуют развитию сенсорных и моторных функций, развивают мышление, память, воображение, чувство ритма, выносливость, ловкость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изна разработанной мною методики заключается в применении на занятиях различных гимнастических предметов: мячей (различного диаметра), обручей, детских гантелей, а также элементов фитнеса, игровых моментов, дыхательной гимнастики (методика звукового дыхания М.Л.</w:t>
      </w:r>
      <w:bookmarkStart w:id="0" w:name="_GoBack"/>
      <w:bookmarkEnd w:id="0"/>
      <w:r>
        <w:rPr>
          <w:rFonts w:cs="Times New Roman"/>
          <w:sz w:val="28"/>
          <w:szCs w:val="28"/>
        </w:rPr>
        <w:t xml:space="preserve"> Лазарева), что делает занятие по оздоровительной гимнастике занимательным и интересным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Основные принцип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Индивидуальный и дифференциальный подход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истематичность занятий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одбор доступных детям упражнений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Соблюдение санитарно-гигиенических требований к оборудованию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Освоение упражнений происходит поэтапно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sz w:val="28"/>
          <w:szCs w:val="28"/>
        </w:rPr>
        <w:t>Первый этап</w:t>
      </w:r>
      <w:r>
        <w:rPr>
          <w:rFonts w:cs="Times New Roman"/>
          <w:sz w:val="28"/>
          <w:szCs w:val="28"/>
        </w:rPr>
        <w:t xml:space="preserve"> - создание у предварительного представления о разучиваемом движении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sz w:val="28"/>
          <w:szCs w:val="28"/>
        </w:rPr>
        <w:t>Второй этап</w:t>
      </w:r>
      <w:r>
        <w:rPr>
          <w:rFonts w:cs="Times New Roman"/>
          <w:sz w:val="28"/>
          <w:szCs w:val="28"/>
        </w:rPr>
        <w:t xml:space="preserve"> - углубленное разучивание, достижение стабильности, проявление навыка правильной осанк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sz w:val="28"/>
          <w:szCs w:val="28"/>
        </w:rPr>
        <w:t>Третий этап</w:t>
      </w:r>
      <w:r>
        <w:rPr>
          <w:rFonts w:cs="Times New Roman"/>
          <w:sz w:val="28"/>
          <w:szCs w:val="28"/>
        </w:rPr>
        <w:t xml:space="preserve"> - совершенствование двигательных действий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Занятия состоят из 3 частей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sz w:val="28"/>
          <w:szCs w:val="28"/>
        </w:rPr>
        <w:t>Вводная</w:t>
      </w:r>
      <w:r>
        <w:rPr>
          <w:rFonts w:cs="Times New Roman"/>
          <w:sz w:val="28"/>
          <w:szCs w:val="28"/>
        </w:rPr>
        <w:t xml:space="preserve"> - ходьба, бег, подскок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sz w:val="28"/>
          <w:szCs w:val="28"/>
        </w:rPr>
        <w:t xml:space="preserve">Основная </w:t>
      </w:r>
      <w:r>
        <w:rPr>
          <w:rFonts w:cs="Times New Roman"/>
          <w:sz w:val="28"/>
          <w:szCs w:val="28"/>
        </w:rPr>
        <w:t>– общеразвивающие упражнения для мышц всех частей тела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sz w:val="28"/>
          <w:szCs w:val="28"/>
        </w:rPr>
        <w:t>Заключительная</w:t>
      </w:r>
      <w:r>
        <w:rPr>
          <w:rFonts w:cs="Times New Roman"/>
          <w:sz w:val="28"/>
          <w:szCs w:val="28"/>
        </w:rPr>
        <w:t xml:space="preserve"> – содержит упражнения на растяжку и расслабление мышц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критерии оценки развития навыка правильной осанки: умение правильно держать спину на протяжении всего занятия, точность выполнения движений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ый комплекс рассчитан на 1 месяц  и усложняется по мере освоения упражнений. Дозировка увеличивается постепенно по мере освоения техники выполнения, и связана с подготовленностью учащихся. Физическая нагрузка определяется по частоте пульса и не должна превышать 130-150 ударов в минуту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составлении комплексов использовались специальные гимнастические термины, такие как «журавлик», «самолет», «планка», «султан», «попугай» и другие. Занятия проводятся 40-50 минут под музыку с группой 10-15 человек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                                         </w:t>
      </w:r>
      <w:r>
        <w:rPr>
          <w:rFonts w:cs="Times New Roman"/>
          <w:b/>
          <w:i/>
          <w:sz w:val="28"/>
          <w:szCs w:val="28"/>
        </w:rPr>
        <w:t>КОМПЛЕКС №1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водная часть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Упражнения выполняются с мячом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И.П.- О.С. Ноги вместе, руки внизу. Мяч в правой руке. Встать на носки, руки поднять  через стороны вверх, сделать глубокий вдох, передать мяч из правой руки в левую руку, опустить руки вниз - выдох. Тоже, передавая мяч из левой руки в правую руку. Выполнять медленно. Повторить 8 раз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И.П.- О.С. Ноги врозь, руки согнуты в локтях, держать мяч перед грудью. Выполнить  ритмично поворот головы вправо- влево («Попугай»), затем удар мяча в пол и поймать. Повторить 8 раз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И.П.- О.С. Ноги врозь, руки опущены вниз, держать мяч впереди. Выполнить наклон головы вперед - назад ритмично, затем удар мяча в пол, поймать мяч двумя руками. Повторить 8 раз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И.П.- О.С. №2. Сжимать мяч руками перед грудью с усилием и расслаблять. Выполнять ритмично. Повторить 16 раз.</w:t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И.П.- О.С. Ноги врозь, прямые руки держат мяч вверху над головой. Выполнить рывки руками над головой назад ритмично. Повторить 16 раз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>6. И.П.- О.С. Ноги врозь, Держать мяч за спиной прямыми руками. Выполнить рывки руками назад - вверх ритмично. Повторить 16 раз.</w:t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И.П.- О.С. Ноги вместе, руки в стороны, мяч в правой руке. Выполнить полу-присед, передать мяч за спиной из правой руки в левую руку. То же повторить в обратном направлении. Выполнить 8 раз.</w:t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И.П.- О. С. Мяч зажат между коленями, руки на поясе. Выполнить 4 прыжка вокруг себя вправо, затем влево. Повторить 8 раз. Ритмично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Основная часть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бщеразвивающие упражнен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И.П.- О.С. Ноги вместе, руки в стороны. Шаг правой ногой вперед, выпад, выполнить пружинное движение ногой - толчок, вернуться в исходное положение. То же - с левой ноги. Повторить 4-8 раз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И.П.- О.С. №1 Шаг правой ногой в сторону, выпад, вернуться в исходное положение. То же с левой ноги. Повторить 4-8 раз. Ритмично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3. И.П.- О.С. Ноги вместе, руки опущены вниз. Выполнить низкий наклон туловища вперед, ноги держать прямыми, на руках продвинуться вперед и выполнить «Планку» (упор лежа на руках), держать 4 счета. Согнуть руки в локтях, лечь на живот, затем толчком выпрямить руки и сделать «Планку», медленно вернуться в исходное положение. Повторить 4-8 раз. Медленно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4. И.П.- О.С. Руки на поясе. Выполнить 2 полу-приседа, 2 приседа. Повторить 8 раз. Ритмичн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И.П.- Сидя на коврике в группировке, руками обнять колени. Выполнить перекат назад на спину и вернуться в исходное положение, выпрямить ноги, наклон вперед, складка. Повторить 16 раз. Ритмичн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И.П.-  Сидя на коврике. Выполнить «угол» согнутыми ногами, руки держать в стороны, менять положение ног, выпрямляя поочередно то одну, то другую. Повторить 8-16 раз. Медленн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И.П.- Лежа на коврике, на спине, ноги согнуты в коленях, руками взяться за голеностопы. Выполнить прогибы в спине вверх и вернуться в исходное положение. Повторить 8-16 раз. Медленн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И.П.- Лежа на коврике, на животе. Выполнить «Самолет». Повторить 16-20 раз. Ритмичн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И.П.-№8. Выполнить прогибы корпуса в спине, пружинные, глубокие, поочередно сгибая правую, левую ногу. Повторить 16-20 раз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И.П.- «Планка». Выполнить ходьбу на руках вперед, ноги держать прямыми. 10 шагов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Заключительная часть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Упражнения на дыхание и равновеси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И.П.- О.С. Ноги вместе, руки опущены вниз. Приподнимаясь на носки, руки поднять вверх через стороны, сделать глубокий вдох, опускаясь - выдох. Повторить 8 раз. Медленн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И.П.- «Журавлик». Поставить руки в стороны и держать равновесие на правой ноге. Держать 10-20 счетов на каждой ноге. Повторить  3 раз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И.П.- О.С. Сделать глубокий вдох и на выдохе произнести букву Ф-Ф-Ф. Повторить 4-8 раз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ведение итогов. Задание на дом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КОМПЛЕКС №2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Рекомендуется для мальчиков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водная часть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И.П.- О.С. Ноги вместе, руки на поясе. Поднимаясь на носки, задержаться в равновесии на носках 1-2 счета, опуститься в исходное положение. Повторить 8 раз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И.П.- О.С. Ноги врозь, руки опущены вниз. Поднимание и опускание плеч. Повторить 8 раз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И.П.- О.С. Выполнить вращение плеч вперед- назад. Повторить 8 раз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И.П.- О.С. Кисти рук сжаты перед грудью. Выполнить 8-ку руками перед грудью. Повторить 8раз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И.П.- О.С. Выполнить круговые вращения прямыми руками вперед-назад. Повторить 16 раз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И.П.- О.С. Выполнить толчковые прыжки на правой и на левой ноге поочередно. 30 сек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Упражнения выполняются с гантеля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И.П.- О.С. Ноги врозь, руки опущены вниз. Гантели в руках. Выполнить два пружинных приседания, при этом руки в локтях согнуть к груди, затем - одно низкое приседание, во время приседа пятки не отрывать от пола. Повторить 8 раз. Ритмичн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И.П.- О.С. Ноги вместе, руки с гантелями внизу. Сделать выпад правой ногой вперед, руки поставить в стороны, толчком ноги вернуться в исходное положение. То же повторить с левой ноги. Повторить 8 раз. Медленн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И.П.- О.С. Ноги врозь, руки согнуты на уровне груди. Повороты корпуса вправо- влево, ноги остаются в своей позиции. 16 раз. Ритмичн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И.П.- О.С. Ноги врозь. Руки опущены. Отвести прямые руки назад, вернуться в исходное положение. Повторить 8 раз. Медленн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И.П. Сидя на коврике в позе «Султана», гантели в руках. Сделать наклон корпуса вперед, руками рывок вперед, вернуться в исходное положение. Повторить 8-16 раз. Медленно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6. И.П. Сидя на коврике, выполнить угол согнутыми ногами, гантель зажать между стоп. Держать  8-16 счетов. Повторить 4раза. Ритмичн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И.П. Сидя на коврике, ноги вытянуты вперед, руки вверх. Выполнить наклон вперед («Складка»), вернуться в исходное положение. Повторить 8-16 раз. Ритмичн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И.П. Лежа на спине, на коврике, ноги вытянуты, руки с гантелями вперед- вверх. Развести руки в стороны, вернуться в исходное положение. Повторить 8-16 раз. Медленн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И.П. «Планка» Упражнение выполняется без гантелей.  Поднять правую руку вверх, стоять на левой руке 2 счета, вернуться в исходное положение. То же на правой руке. Ноги держать прямыми. Повторить 8-16 раз. Медленн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И.П. Упор присев. Упражнение выполняется без гантелей. Толчком двух ног задержаться в стойке на руках, ноги согнуты и прижаты к груди.  Вернуться в исходное положение. Повторить 10-16 раз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Заключительная часть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Упражнения на растяжку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 И.П. Сидя на коврике в позе «Лягушка», ноги согнуты назад. Оставаться в этом положении  30 сек. Повторить 3 ра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И.П. Сидя на коврике, ноги врозь. Выполнить наклон вперед, грудью стараться коснуться пола. Оставаться в этом положении 30 сек. Повторить 3 раз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И.П. Выполнить шпагат, поочередно на правой и левой ноге. Оставаться в этом положении 30 сек. Повторить 3 раза.</w:t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ведение итогов. Задание на дом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b/>
          <w:i/>
          <w:sz w:val="28"/>
          <w:szCs w:val="28"/>
        </w:rPr>
        <w:tab/>
        <w:t>КОМПЛЕКС №3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водная часть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И.П.- О.С. Бег  равномерный. 1-2 минуты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2. И.П.- О.С. Упражнение на восстановление дыхания. Поднять руки вверх - вдох, наклон вперед – выдох. Повторить 8-16 раз. Медленн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И.П.- О.С. Ноги вместе, руки на поясе. Сделать выпад правой ногой в сторону, толчком вернуться в исходное положение. Повторить 16-20 раз. Медленн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И.П.- О.С. Ноги вместе, руки в стороны. Выполнить мах правой и левой ногой в сторону поочередно. Повторить16-20 раз. Ритмичн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И.П.- О.С.  Выполнить выпад вперед с правой ноги, толчком вернуться в исходное положение. То же с левой ноги. Повторить 16-20 раз. Медленн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И.П.- О.С. Ноги вместе, руки в стороны. Выполнить мах правой ногой вперед, вернуться в исходное положение. То же с левой ноги. Повторить 16-20 раз. Ритмично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Основная часть.</w:t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Упражнения выполняются с обруче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 И.П.-О.С. Обруч держать двумя руками впереди в лицевой плоскости. Сделать глубокий присед, обруч поднять вперед в  горизонтальную плоскость, вернуться в исходное положение. Повторить 16-20 раз. Ритмичн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И.П.- О.С. Обруч в позиции №1. Поднимая обруч правой рукой через сторону вверх передать его в левую руку, сохраняя при этом лицевую плоскость. Рисуем «Солнышко». Повторить то же в обратном направлении. Выполнять медленно. Повторить8-10 раз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И.П.- О.С. Обруч держим правой рукой на полу в сторону, в лицевой плоскости. Выполнить покат обруча по полу перед собой, поймать обруч левой рукой. Повторить 8-16 раз. Медленн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И.П.-О.С. Держим обруч над головой двумя руками в горизонтальной плоскости. Выполнить поворот вокруг себя переступанием на носках вправо и влево. Повторить 8 раз. Медленн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И.П.-О.С. Обруч держим двумя руками вверху в лицевой плоскости. Вращая обруч вперед вниз, сделать прыжок в обруч, согнув ноги. Повторить 10-16 раз. Быстр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И.П.- О.С. Обруч в позиции №5. Выполнить наклон корпуса вправо, затем влево. Повторить 8-16 раз. Медленн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И.П.- О.С. Обруч лежит на полу впереди. Выполнить прыжок в обруч и обратно. Быстрый темп. Повторить 20-30 раз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И.П. Сидя в середине обруча, ноги согнуты впереди. Выполнить «Угол», приподняв согнутые ноги вперед вверх, руками поднять обруч вверх. Держать это положение 10-20 счетов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И.П. Лежа на животе, обруч впереди. Поднять обруч руками вверх, держать 4 счета. Повторить 8 раз.</w:t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Заключительная часть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вижная игра. Эстафета «Кто быстрее?»</w:t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руппа делится на 2 команды. Перед каждой командой на полу раскладывается 4обруча, в последний положить мяч. Прыжками из одного в другой обруч, взять мяч и передать следующему игроку, который должен вернуть мяч на место. Кто быстрее. </w:t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едующее задание, выполнить прыжки с мячом, зажатым между коленями.</w:t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ем выполнить бег на скорость, не задевая при этом обруч.</w:t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ведение итогов. Задание на дом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Особенности применения комплексов физических упражнений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этапное и детальное разучивание упражнений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дленное выполнение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доступность освоения упражнений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цент внимания на ошибках ввиду быстрой утомляемости детей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Вывод:</w:t>
      </w:r>
      <w:r>
        <w:rPr>
          <w:rFonts w:cs="Times New Roman"/>
          <w:sz w:val="28"/>
          <w:szCs w:val="28"/>
        </w:rPr>
        <w:t xml:space="preserve"> Данная методика по спортивно-оздоровительной гимнастике проверена на уроках физической культур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ффект данной методики зависит от того насколько правильно и четко выполняются упражнения, какова их интенсивность и число повторений. Широкий спектр упражнений в комплексе, направленных на развитие всех групп мышц ребенка, позволяет достичь поставленных целей и задач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авнительная диагностика физического развития детей показала положительную динамику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исок литературы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знецова М.Г. Дыхательная гимнастика как средство сохранения и укрепления здоровья. Дошкольная педагогика. 2013 №10 С.4-5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нчева Е. Крепкая спинка. Здоровье детей: комплект «Первое сентября» 2013.№10 С. 22-23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хорова Л.Н. Эти упражнения поднимают настроение. Здоровье детей: комплект «Первое сентября» 2014.№3 С.20-21.</w:t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0" w:gutter="0" w:header="0" w:top="1134" w:footer="0" w:bottom="98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45:00Z</dcterms:created>
  <dc:creator>Admin</dc:creator>
  <dc:description/>
  <cp:keywords/>
  <dc:language>en-US</dc:language>
  <cp:lastModifiedBy>Admin</cp:lastModifiedBy>
  <cp:lastPrinted>2015-01-23T14:09:00Z</cp:lastPrinted>
  <dcterms:modified xsi:type="dcterms:W3CDTF">2015-02-15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