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урочное планирование по ОИ и ВТ в 3 класс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всего 34 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7"/>
        <w:gridCol w:w="6453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бочая тетрад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Т/б ИОТ 014-09, ИОТ 015-09, ИОТ 027-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горитм как план действий, приводящих к заданной цел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Формы записи алгоритмов: блок-схема, построчная  запис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Выполнение алгоритм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Составление алгоритм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оставление алгоритм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Поиск ошибок в алгоритм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Линейные алгоритм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Ветвящиеся алгоритм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Циклические алгоритм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(классы) объек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Т/б ИОТ 014-09, ИОТ 015-09, ИОТ 027-09</w:t>
            </w:r>
          </w:p>
          <w:p>
            <w:pPr>
              <w:pStyle w:val="Normal"/>
              <w:jc w:val="both"/>
              <w:rPr/>
            </w:pPr>
            <w:r>
              <w:rPr/>
              <w:t>Общие названия и отдельные объект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азные объекты с общим название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азные общие названия одного отдельного объек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Состав и действия объектов с одним общим название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Отличительные призна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Значения отличительных признаков (атрибутов) у разных объектов в групп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Значения отличительных признаков (атрибутов) у разных объектов в групп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Имена объект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 рассу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Т/б ИОТ 014-09, ИОТ 015-09, ИОТ 027-09.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 со словами «все»,  «не все». «никакие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Высказывания со словами «никакие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я между множествами (объединение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я между множествами (пересечение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я между множествами (вложенность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ы и их табличное описа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ы и их табличное описа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 в графа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 в графа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ь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 в информатик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Т/б ИОТ 014-09, ИОТ 015-09, ИОТ 027-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Анализ игры с выигрышной стратеги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шение задач по аналог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ешение задач по аналог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ешение задач на закономер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ешение задач на закономер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8. Аналогичные закономер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55:00Z</dcterms:created>
  <dc:creator>Пользователь</dc:creator>
  <dc:description/>
  <cp:keywords/>
  <dc:language>en-US</dc:language>
  <cp:lastModifiedBy>Uchitel_30</cp:lastModifiedBy>
  <cp:lastPrinted>2011-09-19T12:38:00Z</cp:lastPrinted>
  <dcterms:modified xsi:type="dcterms:W3CDTF">2013-01-16T09:05:00Z</dcterms:modified>
  <cp:revision>23</cp:revision>
  <dc:subject/>
  <dc:title/>
</cp:coreProperties>
</file>