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Числа от 1 до 10 (закрепле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урат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: «Перспекти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устан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едметные:</w:t>
      </w:r>
      <w:r>
        <w:rPr>
          <w:sz w:val="28"/>
          <w:szCs w:val="28"/>
        </w:rPr>
        <w:t xml:space="preserve"> </w:t>
      </w:r>
      <w:r>
        <w:rPr/>
        <w:t>учиться воспроизводить последовательность чисел от 1 до 10 как в прямом, так и в обратном порядке; определять место каждого числа в этой последовательности; считать различные объекты и устанавливать порядковый номер того или иногообъекта призаданном порядке счёта; писать цифры от 1 до 10; соотносить цифру и число; срвнивать любые два числа и записывать результат сравнения, используя знаки сравнения   =, &gt; ,&lt; 4; распознавать фигуры: треугольник, квадрат, круг, прямоугольник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/>
      </w:pPr>
      <w:r>
        <w:rPr/>
        <w:t xml:space="preserve">регулятивные </w:t>
      </w:r>
      <w:r>
        <w:rPr>
          <w:b/>
        </w:rPr>
        <w:t xml:space="preserve">- </w:t>
      </w:r>
      <w:r>
        <w:rPr/>
        <w:t>учиться принимать учебную задачу, сохранять её в течение всего урока; выполнять под руководством учителя и самостоятельно учебные действия в практической и мыслительной форме (при выполнении заданий из рабочей тетради, на доске); фиксировать в диалоге с учителем в конце урокаудовлетворённость/ неудовлетворенность своей работой на уроке; осуществлятьпод руководством учителя итоговый контроль по результату, оценивать правильность выполнения действия;</w:t>
      </w:r>
    </w:p>
    <w:p>
      <w:pPr>
        <w:pStyle w:val="Normal"/>
        <w:rPr/>
      </w:pPr>
      <w:r>
        <w:rPr/>
        <w:t>познавательные - понимать простейшие модели; учиться строить простые рассуждения;</w:t>
      </w:r>
    </w:p>
    <w:p>
      <w:pPr>
        <w:pStyle w:val="Normal"/>
        <w:rPr/>
      </w:pPr>
      <w:r>
        <w:rPr/>
        <w:t>коммуникативные – использовать простые речевые средства; включаться в диалог с учителем и сверстниками, в коллективное обсуждение; отвечать на вопросы уч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проявлять положительное отношение к учебному предмету «Математика», осознавать его значение, проявлять интерес к новому учебному материал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Бумажные разрезные цифры от 1 до 10.</w:t>
      </w:r>
    </w:p>
    <w:p>
      <w:pPr>
        <w:pStyle w:val="Normal"/>
        <w:numPr>
          <w:ilvl w:val="0"/>
          <w:numId w:val="1"/>
        </w:numPr>
        <w:rPr/>
      </w:pPr>
      <w:r>
        <w:rPr/>
        <w:t>Наборы геометрических фигур у каждого уч-ся.</w:t>
      </w:r>
    </w:p>
    <w:p>
      <w:pPr>
        <w:pStyle w:val="Normal"/>
        <w:numPr>
          <w:ilvl w:val="0"/>
          <w:numId w:val="1"/>
        </w:numPr>
        <w:rPr/>
      </w:pPr>
      <w:r>
        <w:rPr/>
        <w:t>Интерактивная доска с презентацией МИМИО.</w:t>
      </w:r>
    </w:p>
    <w:p>
      <w:pPr>
        <w:pStyle w:val="Normal"/>
        <w:numPr>
          <w:ilvl w:val="0"/>
          <w:numId w:val="1"/>
        </w:numPr>
        <w:rPr/>
      </w:pPr>
      <w:r>
        <w:rPr/>
        <w:t>Модели-плакаты с изображением учеб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ланирование работы на урок и формулировка темы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ебята, вы учитесь в школе уже два месяца. Давайте вспомним, чем мы занимались на уроках математики, чему учились? (</w:t>
      </w:r>
      <w:r>
        <w:rPr/>
        <w:t>ответы детей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  <w:u w:val="single"/>
        </w:rPr>
        <w:t>Слайд1</w:t>
      </w:r>
    </w:p>
    <w:p>
      <w:pPr>
        <w:pStyle w:val="Normal"/>
        <w:rPr/>
      </w:pPr>
      <w:r>
        <w:rPr>
          <w:b/>
        </w:rPr>
        <w:t>(</w:t>
      </w:r>
      <w:r>
        <w:rPr/>
        <w:t>белый 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. Мы учились считать от 1до 10, писать цифры, работали с геометрическими фигурами, вычисляли выражения, сравнивали числа, составляли рассказы по картинкам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Уч-ль вывешивает на доску карточки с учебными темами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- Это будут наши задачи на сегодняшний урок. Что у нас получилось на доске? (</w:t>
      </w:r>
      <w:r>
        <w:rPr/>
        <w:t>план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ев на наш план, вы готовы назвать тему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/>
        <w:t>дети формулируют тему урока)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На доске появляется </w:t>
      </w:r>
      <w:r>
        <w:rPr>
          <w:b/>
          <w:sz w:val="28"/>
          <w:szCs w:val="28"/>
          <w:u w:val="single"/>
        </w:rPr>
        <w:t xml:space="preserve">слайд 2 </w:t>
      </w:r>
      <w:r>
        <w:rPr/>
        <w:t>(тема уро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к путешествию в ци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решить наши задачи, которые мы перед собой поставили, мы отправимся сегодн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гадайте, куда из стихотв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Это обяз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овкость и зад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удивит нас фокус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дивит жонгл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ыйдет смелость на па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крутит сальто акробат,</w:t>
      </w:r>
    </w:p>
    <w:p>
      <w:pPr>
        <w:pStyle w:val="Normal"/>
        <w:rPr/>
      </w:pPr>
      <w:r>
        <w:rPr>
          <w:sz w:val="28"/>
          <w:szCs w:val="28"/>
        </w:rPr>
        <w:t>Там все, что клоун дел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но и невп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сегодня мы с вами отправляемся в ци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Устный счет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- Но попасть в цирк мы сможем только по дорожке, на которой  указан ряд чисел, которым можно пользоваться при счете предметов.</w:t>
      </w:r>
    </w:p>
    <w:p>
      <w:pPr>
        <w:pStyle w:val="Normal"/>
        <w:rPr/>
      </w:pPr>
      <w:r>
        <w:rPr>
          <w:sz w:val="28"/>
          <w:szCs w:val="28"/>
        </w:rPr>
        <w:t>- На партах у вас лежат цифры. Выложите на партах правильную дорожку</w:t>
      </w:r>
    </w:p>
    <w:p>
      <w:pPr>
        <w:pStyle w:val="Normal"/>
        <w:rPr/>
      </w:pPr>
      <w:r>
        <w:rPr/>
        <w:t>( Дети выкладывают на партах 1 2 3 4 5 6 7 8 9 10)</w:t>
      </w:r>
    </w:p>
    <w:p>
      <w:pPr>
        <w:pStyle w:val="Normal"/>
        <w:rPr/>
      </w:pPr>
      <w:r>
        <w:rPr>
          <w:sz w:val="28"/>
          <w:szCs w:val="28"/>
        </w:rPr>
        <w:t xml:space="preserve">-Давайте проверим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</w:t>
      </w:r>
    </w:p>
    <w:p>
      <w:pPr>
        <w:pStyle w:val="Normal"/>
        <w:rPr/>
      </w:pPr>
      <w:r>
        <w:rPr/>
        <w:t>(На доске появляется цирк и числа. Дети выходят к доске и изображают при помощи стилуса числовой ряд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абота с рядом ци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жите цифру 1, 6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жите цифру, которая обозначает число идущее при счете после</w:t>
      </w:r>
    </w:p>
    <w:p>
      <w:pPr>
        <w:pStyle w:val="Normal"/>
        <w:rPr/>
      </w:pPr>
      <w:r>
        <w:rPr>
          <w:sz w:val="28"/>
          <w:szCs w:val="28"/>
        </w:rPr>
        <w:t>Числа 2.</w:t>
      </w:r>
    </w:p>
    <w:p>
      <w:pPr>
        <w:pStyle w:val="Normal"/>
        <w:rPr/>
      </w:pPr>
      <w:r>
        <w:rPr>
          <w:sz w:val="28"/>
          <w:szCs w:val="28"/>
        </w:rPr>
        <w:t>-Покажите цифру, которая обозначает число, соседи у которого 7 и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жите цифру, которая обозначает число идущее при счете перед 8.</w:t>
      </w:r>
    </w:p>
    <w:p>
      <w:pPr>
        <w:pStyle w:val="Normal"/>
        <w:rPr/>
      </w:pPr>
      <w:r>
        <w:rPr>
          <w:sz w:val="28"/>
          <w:szCs w:val="28"/>
        </w:rPr>
        <w:t>- Покажите цифру, которая обозначает число, которое при счете идет перед числом 3.</w:t>
      </w:r>
    </w:p>
    <w:p>
      <w:pPr>
        <w:pStyle w:val="Normal"/>
        <w:rPr/>
      </w:pPr>
      <w:r>
        <w:rPr>
          <w:sz w:val="28"/>
          <w:szCs w:val="28"/>
        </w:rPr>
        <w:t xml:space="preserve">Молодцы! Хорошо справились с заданием. 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-Мы с вами добрались до цирка. На арене нас встречает фокусник. Он приготовил нам фокус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4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/>
        <w:t>(на экране появляется картинка фокусникаи числа, которые закрыты шторками)</w:t>
      </w:r>
    </w:p>
    <w:p>
      <w:pPr>
        <w:pStyle w:val="Normal"/>
        <w:rPr/>
      </w:pPr>
      <w:r>
        <w:rPr>
          <w:sz w:val="28"/>
          <w:szCs w:val="28"/>
        </w:rPr>
        <w:t>- Он задумал число, которое стоит при счете между числами 2 и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число он задумал? (</w:t>
      </w:r>
      <w:r>
        <w:rPr/>
        <w:t>на доске открывается цифра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думал число, которое обозначает количество пальцев на одной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это число? (</w:t>
      </w:r>
      <w:r>
        <w:rPr/>
        <w:t>на доске появляется цифра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думал число, которое обозначает количество дней в неделе.</w:t>
      </w:r>
    </w:p>
    <w:p>
      <w:pPr>
        <w:pStyle w:val="Normal"/>
        <w:rPr/>
      </w:pPr>
      <w:r>
        <w:rPr>
          <w:sz w:val="28"/>
          <w:szCs w:val="28"/>
        </w:rPr>
        <w:t xml:space="preserve">-Какое это число? </w:t>
      </w:r>
      <w:r>
        <w:rPr/>
        <w:t>(на доске появляется цифра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: 3,  5,  7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аметили в этом ряду? Кто может назвать следующее число в этом ряду? (9) Это цифра акробатка 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Это девять иль де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Цирковая акроб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Если на голову вст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Цифрой 6, девятка 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берите цифры.</w:t>
      </w:r>
    </w:p>
    <w:p>
      <w:pPr>
        <w:pStyle w:val="Normal"/>
        <w:rPr/>
      </w:pPr>
      <w:r>
        <w:rPr>
          <w:sz w:val="28"/>
          <w:szCs w:val="28"/>
        </w:rPr>
        <w:t xml:space="preserve">-Мы справились с первой учебной задачей? ( </w:t>
      </w:r>
      <w:r>
        <w:rPr/>
        <w:t>уч-ль снимает с доски значок первого пункта плана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Работа с геометрическим материалом.</w:t>
      </w:r>
    </w:p>
    <w:p>
      <w:pPr>
        <w:pStyle w:val="Normal"/>
        <w:rPr/>
      </w:pPr>
      <w:r>
        <w:rPr>
          <w:sz w:val="28"/>
          <w:szCs w:val="28"/>
        </w:rPr>
        <w:t>-Ну какое цирковое представление без клоуна! Вот и на нашей арене появляется клоу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5</w:t>
      </w:r>
      <w:r>
        <w:rPr>
          <w:b/>
          <w:sz w:val="28"/>
          <w:szCs w:val="28"/>
        </w:rPr>
        <w:t xml:space="preserve"> (</w:t>
      </w:r>
      <w:r>
        <w:rPr/>
        <w:t>на экране появляется клоун сложенный из геометрических фигу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ассмотрите кло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геометрических фигур он сложен? Каких фигур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ются фигур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граем в игру «День-ночь»</w:t>
      </w:r>
    </w:p>
    <w:p>
      <w:pPr>
        <w:pStyle w:val="Normal"/>
        <w:rPr/>
      </w:pPr>
      <w:r>
        <w:rPr/>
        <w:t xml:space="preserve">Учитель говорит слово «ночь»- дети закрывают глаз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(</w:t>
      </w:r>
      <w:r>
        <w:rPr/>
        <w:t>у клоуна меняется цвет колпака с красного на зеленый)</w:t>
      </w:r>
    </w:p>
    <w:p>
      <w:pPr>
        <w:pStyle w:val="Normal"/>
        <w:rPr/>
      </w:pPr>
      <w:r>
        <w:rPr/>
        <w:t>Учитель произносит слово «день» - дети открываю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менилось? (дети отвечают)</w:t>
      </w:r>
    </w:p>
    <w:p>
      <w:pPr>
        <w:pStyle w:val="Normal"/>
        <w:rPr/>
      </w:pPr>
      <w:r>
        <w:rPr/>
        <w:t xml:space="preserve">Учитель опять произносит слово «ночь»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7</w:t>
      </w:r>
      <w:r>
        <w:rPr>
          <w:b/>
          <w:sz w:val="28"/>
          <w:szCs w:val="28"/>
        </w:rPr>
        <w:t xml:space="preserve"> </w:t>
      </w:r>
      <w:r>
        <w:rPr>
          <w:b/>
        </w:rPr>
        <w:t>(</w:t>
      </w:r>
      <w:r>
        <w:rPr>
          <w:i/>
        </w:rPr>
        <w:t xml:space="preserve"> </w:t>
      </w:r>
      <w:r>
        <w:rPr/>
        <w:t>у клоуна меняютсяфигуры изображающие ноги; были треугольники зеленого цвета, стали квадратики синего цвета(маленькие))</w:t>
      </w:r>
    </w:p>
    <w:p>
      <w:pPr>
        <w:pStyle w:val="Normal"/>
        <w:rPr/>
      </w:pPr>
      <w:r>
        <w:rPr/>
        <w:t>Учитель произносит слово «д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изменилось? А теперь попробуйте сложить такого клоуна у себя на партах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лайд 8 </w:t>
      </w:r>
      <w:r>
        <w:rPr/>
        <w:t>(белый лист со значком муз. пауз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Дети работают с геометрическим материалом, выкладывая на партах клоуна.</w:t>
      </w:r>
    </w:p>
    <w:p>
      <w:pPr>
        <w:pStyle w:val="Normal"/>
        <w:rPr/>
      </w:pPr>
      <w:r>
        <w:rPr>
          <w:sz w:val="28"/>
          <w:szCs w:val="28"/>
        </w:rPr>
        <w:t xml:space="preserve">- Мы справились со второй задачей нашего урока?  </w:t>
      </w:r>
      <w:r>
        <w:rPr/>
        <w:t>( уч-ль снимает с доски значок второго пункта плана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Физкультминутка под му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Работа с математическими выражениями. </w:t>
      </w:r>
      <w:r>
        <w:rPr>
          <w:b/>
          <w:sz w:val="28"/>
          <w:szCs w:val="28"/>
          <w:u w:val="single"/>
        </w:rPr>
        <w:t>Слайд 9</w:t>
      </w:r>
      <w:r>
        <w:rPr>
          <w:sz w:val="28"/>
          <w:szCs w:val="28"/>
        </w:rPr>
        <w:t xml:space="preserve"> </w:t>
      </w:r>
      <w:r>
        <w:rPr/>
        <w:t>( клоун с воздушными</w:t>
      </w:r>
      <w:r>
        <w:rPr>
          <w:sz w:val="28"/>
          <w:szCs w:val="28"/>
        </w:rPr>
        <w:t xml:space="preserve"> </w:t>
      </w:r>
      <w:r>
        <w:rPr/>
        <w:t>шарами, на которых изображены математические выражения)</w:t>
      </w:r>
    </w:p>
    <w:p>
      <w:pPr>
        <w:pStyle w:val="Normal"/>
        <w:rPr/>
      </w:pPr>
      <w:r>
        <w:rPr>
          <w:sz w:val="28"/>
          <w:szCs w:val="28"/>
        </w:rPr>
        <w:t>- Вы хорошо справились с заданием и клоун дарит вам 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 видите, что шарики это непростые. Что на них написано? (выра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накомились с двумя арифметическими действиями. Какими?</w:t>
      </w:r>
    </w:p>
    <w:p>
      <w:pPr>
        <w:pStyle w:val="Normal"/>
        <w:rPr/>
      </w:pPr>
      <w:r>
        <w:rPr>
          <w:sz w:val="28"/>
          <w:szCs w:val="28"/>
        </w:rPr>
        <w:t>Давй те попробуем прочитать выражения разными способами: 5+1 и 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будем выполнять задание в тетради на печатной основе. Откройте тетрадь на стр.77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до сделать? Приступайте к выполнению.</w:t>
      </w:r>
    </w:p>
    <w:p>
      <w:pPr>
        <w:pStyle w:val="Normal"/>
        <w:rPr/>
      </w:pPr>
      <w:r>
        <w:rPr>
          <w:sz w:val="28"/>
          <w:szCs w:val="28"/>
        </w:rPr>
        <w:t>Провер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авнение чис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10 </w:t>
      </w:r>
      <w:r>
        <w:rPr>
          <w:sz w:val="28"/>
          <w:szCs w:val="28"/>
        </w:rPr>
        <w:t xml:space="preserve">( </w:t>
      </w:r>
      <w:r>
        <w:rPr/>
        <w:t>на нем</w:t>
      </w:r>
      <w:r>
        <w:rPr>
          <w:sz w:val="28"/>
          <w:szCs w:val="28"/>
        </w:rPr>
        <w:t xml:space="preserve"> </w:t>
      </w:r>
      <w:r>
        <w:rPr/>
        <w:t>изображен слон с кольцами. На кольцах карточки с знаками &lt; &gt; =)</w:t>
      </w:r>
    </w:p>
    <w:p>
      <w:pPr>
        <w:pStyle w:val="Normal"/>
        <w:rPr/>
      </w:pPr>
      <w:r>
        <w:rPr>
          <w:sz w:val="28"/>
          <w:szCs w:val="28"/>
        </w:rPr>
        <w:t>- На арене  цирка появляются  животные. Это слон. Он жонглрует кольцами. Но,  посмотрите, кольца у него необычные. Какое задание он предлагает вам выполнить.(Сравнить числа). Откройте тетради и выполним это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O 3           9 O5         6 O 6         4 O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 (</w:t>
      </w:r>
      <w:r>
        <w:rPr/>
        <w:t>Ребенок у доски вставляет нужные зн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берем ещё одну задачу, которую мы ставили для повт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Подготовка к решению задач.</w:t>
      </w:r>
    </w:p>
    <w:p>
      <w:pPr>
        <w:pStyle w:val="Normal"/>
        <w:rPr/>
      </w:pPr>
      <w:r>
        <w:rPr>
          <w:sz w:val="28"/>
          <w:szCs w:val="28"/>
        </w:rPr>
        <w:t>Вот открылись в клетку д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гом входят звер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лайд 11</w:t>
      </w:r>
      <w:r>
        <w:rPr>
          <w:sz w:val="28"/>
          <w:szCs w:val="28"/>
        </w:rPr>
        <w:t xml:space="preserve"> (</w:t>
      </w:r>
      <w:r>
        <w:rPr/>
        <w:t>на экране появляется картин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29845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Бы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3 лошад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.95pt;margin-top:-2.4pt;width:71.95pt;height:8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Был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3 лошад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-29845</wp:posOffset>
                </wp:positionV>
                <wp:extent cx="9144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Выш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2 лошад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pt;margin-top:-2.4pt;width:71.95pt;height:8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Выш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2 лошад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-29845</wp:posOffset>
                </wp:positionV>
                <wp:extent cx="9144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Ст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5pt;margin-top:-2.4pt;width:71.95pt;height:8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Стал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Уч-ль: Составьте по картинкам  рассказ. ( </w:t>
      </w:r>
      <w:r>
        <w:rPr/>
        <w:t>Дети составляют рассказ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 как называются такие рассказы в математ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ойте тетради и запишите выражение, как узнать сколько стало на арене лошадей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Проверка. На доске открывается шторка с решением задачи.</w:t>
      </w:r>
    </w:p>
    <w:p>
      <w:pPr>
        <w:pStyle w:val="Normal"/>
        <w:rPr/>
      </w:pPr>
      <w:r>
        <w:rPr/>
        <w:t>3+2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правились ещё с одной  учебной  зад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Графический диктант. </w:t>
      </w:r>
      <w:r>
        <w:rPr>
          <w:b/>
          <w:sz w:val="28"/>
          <w:szCs w:val="28"/>
          <w:u w:val="single"/>
        </w:rPr>
        <w:t>Слайд 12</w:t>
      </w:r>
      <w:r>
        <w:rPr>
          <w:b/>
          <w:u w:val="single"/>
        </w:rPr>
        <w:t xml:space="preserve"> </w:t>
      </w:r>
      <w:r>
        <w:rPr/>
        <w:t>( белый 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Я раздала вам листочки. На них стоит красная точка. От нее мы начнем работать. Будьте очень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диктует: 1 клетка вверх, 1 клетка вправо, 1 клетка вверх, 1 клетка вправо, 1 клетка вверх, 1 клетка вправо, 1 клетка вверх, 1 клетка впра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етка вниз, 1 клетка вправо, 1 клетка вниз, 1 клетка вправо, 1 клетка вниз, 1 клетка вправо, 1клетка вниз, 1 клетка влево, 4 клетки вниз, 5 клеток в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клетки вверх, 1 клетка влево.</w:t>
      </w:r>
    </w:p>
    <w:p>
      <w:pPr>
        <w:pStyle w:val="Normal"/>
        <w:rPr/>
      </w:pPr>
      <w:r>
        <w:rPr>
          <w:sz w:val="28"/>
          <w:szCs w:val="28"/>
        </w:rPr>
        <w:t xml:space="preserve">Проверка. </w:t>
      </w:r>
      <w:r>
        <w:rPr>
          <w:b/>
          <w:sz w:val="28"/>
          <w:szCs w:val="28"/>
          <w:u w:val="single"/>
        </w:rPr>
        <w:t>Слайд 13</w:t>
      </w:r>
      <w:r>
        <w:rPr>
          <w:sz w:val="28"/>
          <w:szCs w:val="28"/>
        </w:rPr>
        <w:t xml:space="preserve"> </w:t>
      </w:r>
      <w:r>
        <w:rPr/>
        <w:t>( итог графического дикта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что похожа фигура? (дом) Да, это дом. Наш цирк. В цирке всегда весело, интересно, шумно. У всех хорошее настроение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лайд 14 </w:t>
      </w:r>
      <w:r>
        <w:rPr/>
        <w:t>( на нем изображена фотография Государственного Санкт-Петербургского ци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-ль: Ребята, в Санкт-Петербурге есть замечательный цирк. Он находится на набережной реки Фонтанка. Наш  большой Санкт-Петербургский государственный цирк – один из старейших цирков в м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то из вас был в нем? Понрав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 Итог уро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и подошло наше путешествие в цирк. Понравилось? </w:t>
      </w:r>
    </w:p>
    <w:p>
      <w:pPr>
        <w:pStyle w:val="Normal"/>
        <w:rPr/>
      </w:pPr>
      <w:r>
        <w:rPr>
          <w:sz w:val="28"/>
          <w:szCs w:val="28"/>
        </w:rPr>
        <w:t>- Вспомните, какие задачи мы ставили на урок ? Мы их выполнили? Молодцы!</w:t>
      </w:r>
    </w:p>
    <w:p>
      <w:pPr>
        <w:pStyle w:val="Normal"/>
        <w:rPr/>
      </w:pPr>
      <w:r>
        <w:rPr>
          <w:sz w:val="28"/>
          <w:szCs w:val="28"/>
        </w:rPr>
        <w:t>- Я предлагаю вам закрасить крышу нашего дома-цирка. Какой карандаш вы возьмете для этого, вы решите сами. Если вам было легко выполнять задания – зеленым, если некоторые задания вызывали у вас затруднения – си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Спасибо за работу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15</w:t>
      </w:r>
      <w:r>
        <w:rPr>
          <w:sz w:val="28"/>
          <w:szCs w:val="28"/>
        </w:rPr>
        <w:t xml:space="preserve"> </w:t>
      </w:r>
      <w:r>
        <w:rPr/>
        <w:t>(на нем изображен занавес со словами Спасибо за раб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StrongEmphasis"/>
        </w:rPr>
        <w:t>Физкультминутка</w:t>
      </w:r>
    </w:p>
    <w:p>
      <w:pPr>
        <w:pStyle w:val="Style16"/>
        <w:rPr/>
      </w:pPr>
      <w:r>
        <w:rPr/>
        <w:t>Цирк зверей.</w:t>
        <w:br/>
        <w:t xml:space="preserve">Покажите мне скорей </w:t>
        <w:br/>
        <w:t xml:space="preserve">Настоящий цирк зверей: </w:t>
        <w:br/>
        <w:t xml:space="preserve">Как танцует нам фокстрот </w:t>
        <w:br/>
        <w:t xml:space="preserve">Неуклюжий бегемот, </w:t>
        <w:br/>
        <w:t xml:space="preserve">Кувыркается мартышка, </w:t>
        <w:br/>
        <w:t xml:space="preserve">На машине едет мишка; </w:t>
        <w:br/>
        <w:t xml:space="preserve">Словно шустрый белый мячик, </w:t>
        <w:br/>
        <w:t xml:space="preserve">По манежу скачет зайчик. </w:t>
        <w:br/>
        <w:t xml:space="preserve">А в конце, все, как артисты, </w:t>
        <w:br/>
        <w:t>Поклонились в пояс н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15:00Z</dcterms:created>
  <dc:creator>Дашуля</dc:creator>
  <dc:description/>
  <cp:keywords/>
  <dc:language>en-US</dc:language>
  <cp:lastModifiedBy>Елена Муратова</cp:lastModifiedBy>
  <cp:lastPrinted>2013-11-15T07:13:00Z</cp:lastPrinted>
  <dcterms:modified xsi:type="dcterms:W3CDTF">2013-11-15T03:15:00Z</dcterms:modified>
  <cp:revision>15</cp:revision>
  <dc:subject/>
  <dc:title>Ход урока:</dc:title>
</cp:coreProperties>
</file>