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Нарисуйт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ndwich                                      meat                                        coffee                                    cabb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weets                                           milk                                        fish                                        juice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utter                                            banana                                    lemon                                      hone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read                                             soup                                       salami                                       chee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rridge                                         tea                                          carrot                                        sug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Отгадайте кроссворд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бутерброд      2.  колбаса    3. сыр    4. сахар    5. банан    6. масло    7. конфеты    8. суп    9.  хле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каша    11. молоко    12. капуста    13. кофе    14. морковка    15. чай    16. мясо    17. рыб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мед    19. лимон    20. со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28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2:00Z</dcterms:created>
  <dc:creator>Администратор</dc:creator>
  <dc:description/>
  <dc:language>en-US</dc:language>
  <cp:lastModifiedBy>Администратор</cp:lastModifiedBy>
  <dcterms:modified xsi:type="dcterms:W3CDTF">2008-10-22T15:54:00Z</dcterms:modified>
  <cp:revision>2</cp:revision>
  <dc:subject/>
  <dc:title>1</dc:title>
</cp:coreProperties>
</file>