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ценировка по мотивам русской народной сказк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«</w:t>
      </w:r>
      <w:r>
        <w:rPr/>
        <w:t>Колобок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Pie-ball: -Hello! I am a merry pie-ball. I can roll and roll and roll. I cannot dance but I can sing:dang-ding, dang-ding.</w:t>
      </w:r>
    </w:p>
    <w:p>
      <w:pPr>
        <w:pStyle w:val="Normal"/>
        <w:rPr>
          <w:lang w:val="en-US"/>
        </w:rPr>
      </w:pPr>
      <w:r>
        <w:rPr>
          <w:lang w:val="en-US"/>
        </w:rPr>
        <w:t>Pie-ball and Hare: -Hello!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. -Hell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. -Who are you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. -I am a merry pie-ball. And who are you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. -I am a little grey hare. I like cabbage and carrot. I am very hungry. I can eat you up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–Oh, no! I can sing you a song: ding-dong, ding-dong! Now take some carrot and good-bye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ie-ball and Wolf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. –Hell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–Hell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. –Who are you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–I am a merry pie ball. And who are you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. –I am a big grey wolf. I like meat and sweets. I am very hungry. I can eat you up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–oh, no! I can sing you a song: ding-dong, ding-dong! Now take some meat and good-bye!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ie-ball and  Ca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. –hell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Hell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. –who are you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–I am a merry pie-ball. And who are you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. –I am a little black cat. I like milk and porridge. I am very hungry. I can eat you up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–Oh, no! I can sing you a song; ding-dong, ding-dong! Now take some milk and good-bye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ie-ball and Ba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. –Hell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–Hell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. –Who are you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–I am a merry pie-ball. And who are you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. –I am a big brown bare. I like honey and sugar. I am very hungry. I can eat you up</w:t>
      </w:r>
      <w:r>
        <w:rPr/>
        <w:t>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–oh, no! I can sing you a song: ding-dong, ding-dong! Now take some honey and good-bye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ie-ball and Coc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. – Hell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– Hell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. – Who are you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 . – I am a merry pie-ball. And who are you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. –I am a little bright cock. I like corn and buiscuts. I am very hungry. I can eat you up!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–Oh, no! I can sing you a song: ding-dong, ding-dong! Now take some corn and good-bye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ie-ball and Mous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. –Hell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–Hell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. –Who are you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– I am a merry pie-ball. And who are you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. – I am a little grey mouse. I like cheese and cakes. I am very hungry. I can eat you up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– Oh, no! I can sing you a song: ding-dong, ding-dong! Now take some cheese and good-bye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ie-ball and Fo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. – Hell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– Hell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. – Who are you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– I am a merry pie-ball. And who are you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. – I am a little orange fox. I like meat and fish. I am very hungry. I can eat you up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 – Oh, no! I can sing you a song: ding-dong, ding-dong! Now take some fish and good-bye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od-bye, my friends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ll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Good-bye, good-bye, good-bye, pie-bal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od-bye, good-bye, good-bye you all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09:00Z</dcterms:created>
  <dc:creator>Кабаняра</dc:creator>
  <dc:description/>
  <cp:keywords/>
  <dc:language>en-US</dc:language>
  <cp:lastModifiedBy>Кабаняра</cp:lastModifiedBy>
  <dcterms:modified xsi:type="dcterms:W3CDTF">2006-06-19T10:53:00Z</dcterms:modified>
  <cp:revision>6</cp:revision>
  <dc:subject/>
  <dc:title/>
</cp:coreProperties>
</file>