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английскому языку для 2 класс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з расчета 3  часа в недел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ик И.Н.Верещагина, Т.А.Притыкина “Английский язык”, второй год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i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</w:rPr>
        <w:t>Капаева Е.А.</w:t>
      </w:r>
    </w:p>
    <w:tbl>
      <w:tblPr>
        <w:tblW w:w="16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6"/>
      </w:tblGrid>
      <w:tr>
        <w:trPr/>
        <w:tc>
          <w:tcPr>
            <w:tcW w:w="16776" w:type="dxa"/>
            <w:tcBorders/>
          </w:tcPr>
          <w:tbl>
            <w:tblPr>
              <w:tblW w:w="165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5"/>
            </w:tblGrid>
            <w:tr>
              <w:trPr/>
              <w:tc>
                <w:tcPr>
                  <w:tcW w:w="16545" w:type="dxa"/>
                  <w:tcBorders/>
                </w:tcPr>
                <w:tbl>
                  <w:tblPr>
                    <w:tblW w:w="16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3"/>
                    <w:gridCol w:w="1009"/>
                    <w:gridCol w:w="2007"/>
                    <w:gridCol w:w="3769"/>
                    <w:gridCol w:w="2542"/>
                    <w:gridCol w:w="2144"/>
                    <w:gridCol w:w="1909"/>
                    <w:gridCol w:w="2126"/>
                  </w:tblGrid>
                  <w:tr>
                    <w:trPr/>
                    <w:tc>
                      <w:tcPr>
                        <w:tcW w:w="8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  <w:szCs w:val="22"/>
                          </w:rPr>
                          <w:t>урока</w:t>
                        </w:r>
                      </w:p>
                    </w:tc>
                    <w:tc>
                      <w:tcPr>
                        <w:tcW w:w="10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20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дел. Тема</w:t>
                        </w:r>
                      </w:p>
                    </w:tc>
                    <w:tc>
                      <w:tcPr>
                        <w:tcW w:w="37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       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Элемент содержания</w:t>
                        </w:r>
                      </w:p>
                    </w:tc>
                    <w:tc>
                      <w:tcPr>
                        <w:tcW w:w="46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Планируемые образовательные результаты</w:t>
                        </w:r>
                      </w:p>
                    </w:tc>
                    <w:tc>
                      <w:tcPr>
                        <w:tcW w:w="19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Виды деятельно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учащихся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ИКТ, оборуд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Предметные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УУД</w:t>
                        </w:r>
                      </w:p>
                    </w:tc>
                    <w:tc>
                      <w:tcPr>
                        <w:tcW w:w="19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торение.  Давайте познакомимся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диалогической речи по теме “Знакомство”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енировка чтения букв английского алфавита и название их по транскрипции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владение умением поздороваться, ответить на приветствие, попрощаться; овладение умением представиться, узнать имя, возраст  собеседника; узнать из какой он/она страны;  овладение умением рассказать о себе от имени героя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</w:t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торение.  Давайте познакомимся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навыка монологической речи по теме “Рассказ о себе”. Развитие навыка аудирования. Формирование навыка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торение.  Давайте познакомимся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монологической и диалогической речи. Тренировка навыка аудирования. Формирование навыка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цифрами от 1 до 10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торение.  Давайте познакомимся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монологической и диалогической речи. Тренировка навыка аудирования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навыка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цифрами от 1 до 10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торение.  Давайте познакомимся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диалогической и монологической речи. Тренировка навыка аудирования. Формирование навыка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цифрами от 1 до 10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емья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диалогической и монологической речи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навыка чтения и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”, магнитный алфавит, карточки с цифрами от 1 до 10,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вуковы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емья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навыков диалогической речи. Закрепление лексико-грамматических навыков. 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цифрами от 1 до 10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емья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ктивизация лексико-грамматического материала в речи. Формирование навыка письма. 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матические карточки, звуковы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емья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диалогической и монологической речи. Тренировка навыка аудирования. Формирование навыка чтения и письм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владение умением  расспросить собеседника о том, что у него есть. Овладение умением расспросить собеседника о том, где он живет, членах его семьи; умением рассказать о себе. 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личные местоимения, утвердительные, отрицательные и вопросительные предложения, множественное число имен существительных, неопределенный артикль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”, магнитный алфавит,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вуковые карточки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емья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диалогической и монологической речи. Тренировка навыка аудирования. Формирование навыка чтения и письм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в речи новой лексики по теме “Игрушки” Тренировка навыка чтения и письма. 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изображением игрушек, цифры.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лексико-грамматического материала по теме “Игрушки”. Формирование навыков чтения и письма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”, магнитный алфавит, карточки с изображением игрушек, цифры. 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ктивизация лексико-грамматического материала  в речи по теме “Игрушки”. Развитие монологической и диалогической речи. Формирование навыка аудирования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изображением игрушек, цифры.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монологической речи. Формирование навыка аудирования. Формирование навыков чтения и письм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владение умением  расспросить собеседника о том, что у него есть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Овладение умением описать игрушку, указав цвет, размер, состояние.</w:t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изображением игрушек.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моих увлечений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навыков устной речи. Формирование навыков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изображением игрушек.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в речи нового лексического материала. Развитие навыков монологической и диалогической речи. Развитие навыка аудирования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личные местоимения, утвердительные, отрицательные и вопросительные предложения, множественное число имен существительных, неопределенный артикль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небольшой текст; соблюдать нужную интонацию при прочтении текста вслух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магнитный алфавит, карточки с изображением игрушек, цвета, звуковые карточки.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навыков диалогической речи. Развитие навыков чтения. 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устной речи, аудирования и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карточки-животные, 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ирование грамматического навыка по теме “</w:t>
                        </w:r>
                        <w:r>
                          <w:rPr>
                            <w:lang w:val="en-US"/>
                          </w:rPr>
                          <w:t>Presen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imple</w:t>
                        </w:r>
                        <w:r>
                          <w:rPr/>
                          <w:t>”. Развитие навыков аудирования. Развитие навыков уст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”, тематические карточки “Игры”, карточки-звуки. 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нового лексического материала. Опорные структуры. Формирование навыка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 “Игры”, карточки-звуки.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нового лексического материала. Опорные структуры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нового и закрепление пройденного лексического материала. Формирование навыка чтения и письма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Овладение умением рассказать о том, что тебе нравится / не нравится делать, что хочется делать. Овладение умение расспросить собеседника о его любимых детских играх, о его времяпрепровождении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личные местоимения, утвердительные, отрицательные и вопросительные предложения, множественное число имен существительных, неопределенный артикль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небольшой текст; соблюдать нужную интонацию при прочтении текста вслух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навыка письма. Контроль орфографического навыка. Тренировка навыка чтения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пройденного лексико-грамматического материала. Формирование навыка диалогической речи. Формирование навыка чтения и письма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нового лексического материала. Активизация в речи речевых структур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устной и письменной речи. Активизация в речи пройденного лексико-грамматического материал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Мир моих увлечений. 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устной и письменной речи. Активизация в речи пройденного лексико-грамматического материал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моих увлечений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навыков чтения и письма. Закрепление пройденного лексико-грамматического материала. Развитие навыков монологической речи. Контроль орфографического навыка. 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моих увлечений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навыков чтения и письма. Закрепление пройденного лексико-грамматического материала. Развитие навыков монологической речи. Контроль орфографического навыка. 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Овладение умением рассказать о том, что тебе нравится / не нравится делать, что хочется делать. Овладение умение расспросить собеседника о его любимых детских играх, о его времяпрепровождении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моих увлечений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 орфографического навыка. Развитие навыков устной и письмен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моих увлечений.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устной и письмен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монологической речи. Контроль орфографического навык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ктивизация пройденного лексико-грамматического материала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Овладение умением рассказать о своей семье, о профессии и месте работы своих родственников. Овладение умением расспросить одноклассника о профессиях в его семье. </w:t>
                        </w: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потребление глаголов в 3л ед.ч., глагол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to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b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личные местоимения, утвердительные, отрицательные и вопросительные предложения, модальный глагол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казательные местоимения, ед. и мн. ч. им. сущ, слова-исключения) </w:t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удирование. Развитие навыков чтения и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 Кто твои родственники по профессии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нового лексического материала. Глагол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o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b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(утвердительные и отрицательные предложения).Развитие навыков моно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 Кто твои родственники по профессии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нового лексического материала. Обобщение и тренировка грамматических структур с глаголом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o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b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навыка чтения и письма. Введение и первичное закрепление нового лексического материал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речевых структур “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He</w:t>
                        </w:r>
                        <w:r>
                          <w:rPr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h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)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s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o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…/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am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ot</w:t>
                        </w:r>
                        <w:r>
                          <w:rPr>
                            <w:sz w:val="22"/>
                            <w:szCs w:val="22"/>
                          </w:rPr>
                          <w:t>” Формирование навыков устной речи. Формирование навыка чтения и письма</w:t>
                        </w:r>
                      </w:p>
                    </w:tc>
                    <w:tc>
                      <w:tcPr>
                        <w:tcW w:w="2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Овладение умением рассказать о своей семье, о профессии и месте работы своих родственников. 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, 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и контроль навыка аудирования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Овладение умением расспросить одноклассника о профессиях в его семье.</w:t>
                        </w: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потребление глаголов в 3л ед.ч., глагол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to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b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личные местоимения, утвердительные, отрицательные и вопросительные предложения, модальный глагол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казательные местоимения, ед. и мн. ч. им. сущ, слова-исключения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текст, прочитанный про себя; соблюдать нужную интонацию при прочтении текста вслух.</w:t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, карточки-зву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и активизация пройденного лексико-грамматического материала в речи. Тренировка навыка аудирования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нового лексического материала. Активизация в речи речевых структур. Контроль навыка диалогической речи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ем ты хочешь быть?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нового лексического материала. Обобщение и тренировка грамматических структур с глаголом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o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be</w:t>
                        </w:r>
                        <w:r>
                          <w:rPr>
                            <w:sz w:val="22"/>
                            <w:szCs w:val="22"/>
                          </w:rPr>
                          <w:t>. Формирование навыка чтения и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lang w:val="en-US"/>
                          </w:rPr>
                          <w:t>Test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  <w:r>
                          <w:rPr>
                            <w:i/>
                            <w:lang w:val="en-US"/>
                          </w:rPr>
                          <w:t>yourself</w:t>
                        </w:r>
                        <w:r>
                          <w:rPr>
                            <w:i/>
                          </w:rPr>
                          <w:t xml:space="preserve"> № 1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 навыка аудирования, чтения, устной и письмен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новых грамматических структур с глаголом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an</w:t>
                        </w:r>
                        <w:r>
                          <w:rPr>
                            <w:sz w:val="22"/>
                            <w:szCs w:val="22"/>
                          </w:rPr>
                          <w:t>. Формирование навыка диалогической речи. Формирование навыка письм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владение умением выразить просьбу, предложение участия в совместной деятельности.  </w:t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нового лексического материала в речи. Тренировка употребления модального глагола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an</w:t>
                        </w:r>
                        <w:r>
                          <w:rPr>
                            <w:sz w:val="22"/>
                            <w:szCs w:val="22"/>
                          </w:rPr>
                          <w:t>. Контроль орфографического навыка. Формирование навыка чтения и письм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нового и закрепление пройденного лексико-грамматического материала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владение умением  рассказать, какими видами спорта любят заниматься одноклассники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потребление глаголов в 3л ед.ч., личные местоимения, утвердительные, отрицательные и вопросительные предложения, модальный глагол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? Указательные местоимения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текст, прочитанный про себя; соблюдать нужную интонацию при прочтении текста вслух. Овладение умением  расспросить собеседника о том, что у него есть. Овладение умением расспросить собеседника о том, что он умеет делать; овладение умением рассказать о себе, сообщив, что ты умеешь делать. Овладение умением выразить просьбу, предложение участия в совместной деятельности.  Овладение умением  рассказать, какими видами спорта любят заниматься одноклассники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Слушание, 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нового и закрепление пройденного лексико-грамматического материала. Формирование навыков чтения и письма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пройденного лексико-грамматического материала. Развитие монологической и диалогической речи. Развитие навыка чтения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навыка диалогической речи. Формирование навыка письма. Введение нового и закрепление пройденного лексико-грамматического материал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и активизация пройденного лексико-грамматического материала в речи. Тренировка навыка аудирования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нового и закрепление пройденного лексико-грамматического материала. Формирование навыков чтения и письма. 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потребление глаголов в 3л ед.ч., личные местоимения, утвердительные, отрицательные и вопросительные предложения, модальный глагол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? Указательные местоимения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текст, прочитанный про себя; соблюдать нужную интонацию при прочтении текста вслух. Овладение умением  расспросить собеседника о том, что у него есть. Овладение умением расспросить собеседника о том, что он умеет делать; овладение умением рассказать о себе, сообщив, что ты умеешь делать. Овладение умением выразить просьбу, одобрение, благодарность, предложение участия в совместной деятельности.  Овладение умением  рассказать, какими видами спорта любят заниматься одноклассники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 (времена года)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ктивизация в речи речевых структур. Формирование навыков чтения и письма. Контроль орфографического навыка. Простое настоящее время, 3л. ед.ч. Общий вопрос, отрицательные предложения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монологической и диалогической речи. Простое настоящее время, 3л. ед.ч. Общий вопрос, отрицательные предложения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слуша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ктивизация в речи речевых структур. Развитие навыков устной речи и письма. Простое настоящее время, 3л. ед.ч. Общий вопрос, отрицательные предложения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порт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пройденного лексико-грамматического материала. Формирование навыка диалогической речи. Формирование навыка чтения и письма. Контроль орфографического навыка. Указательные местоимения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арточки-указательные местоимения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пройденного лексико-грамматического материала. Указательные местоимения. Обобщение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lang w:val="en-US"/>
                          </w:rPr>
                          <w:t xml:space="preserve">Test yourself </w:t>
                        </w:r>
                        <w:r>
                          <w:rPr>
                            <w:i/>
                          </w:rPr>
                          <w:t>№ 2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 навыка аудирования, чтения, устной и письменной речи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вокруг нас. Люди в семь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лексического материала. Развитие диалогической речи. Обучение поисковому чтению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текст, прочитанный про себя; соблюдать нужную интонацию при прочтении текста вслух.</w:t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вокруг нас. Люди в семь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ирование навыка чтения и перевода. Обучение поисковому чтению. Развитие навыка устной речи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тяжательный падеж им. сущ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вокруг нас. Люди в семь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нового грамматического материала. Развитие навыков монологической речи. Притяжательный падеж им. сущ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владение умением  расспросить собеседника о том, что у него есть. Овладение умением расспросить собеседника о том, где он живет, членах его семьи; умением рассказать о себе, о своей семье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вокруг нас. Люди в семь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вторение орфографии слов по теме “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eopl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n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h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family</w:t>
                        </w:r>
                        <w:r>
                          <w:rPr>
                            <w:sz w:val="22"/>
                            <w:szCs w:val="22"/>
                          </w:rPr>
                          <w:t>”. Притяжательный падеж им. сущ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вокруг нас. Люди в семь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вторение орфографии слов по теме “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eopl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n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h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family</w:t>
                        </w:r>
                        <w:r>
                          <w:rPr>
                            <w:sz w:val="22"/>
                            <w:szCs w:val="22"/>
                          </w:rPr>
                          <w:t>”. Притяжательный падеж им. сущ. Формирование навыка письма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, обстоятельства времен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вокруг нас. Люди в семь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лексического материала. Развитие монологической и диалогической речи. Развитие навыка чтения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ир вокруг нас. Люди в семь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аудирования. Совершенствование навыков устной и письмен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лексического материала. Развитие монологической речи. Обучение поисковому чтению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Овладение умением </w:t>
                        </w:r>
                        <w:r>
                          <w:rPr>
                            <w:position w:val="2"/>
                            <w:sz w:val="20"/>
                            <w:szCs w:val="20"/>
                            <w:lang w:bidi="he-IL"/>
                          </w:rPr>
                          <w:t>читать вслух текст, построенный на изученном языко</w:t>
                          <w:softHyphen/>
                          <w:t>вом материале, соблюдая правила произношения и соответ</w:t>
                          <w:softHyphen/>
                          <w:t>ствующую интонацию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position w:val="2"/>
                            <w:sz w:val="20"/>
                            <w:szCs w:val="20"/>
                            <w:lang w:bidi="he-IL"/>
                          </w:rPr>
                        </w:pPr>
                        <w:r>
                          <w:rPr>
                            <w:bCs/>
                            <w:iCs/>
                            <w:position w:val="2"/>
                            <w:sz w:val="20"/>
                            <w:szCs w:val="20"/>
                            <w:lang w:bidi="he-IL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ение монологическому высказыванию на основе прочитанного  текста. Введение нового и закрепление пройденного лексико-грамматического материал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ктивизация в речи лексико-грамматического материала Обучение монологическому высказыванию на основе прочитанного  текста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онтроль орфографического навыка. Развитие навыков устной речи. Введение нового и закрепление пройденного лексико-грамматического материала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Овладение умением </w:t>
                        </w:r>
                        <w:r>
                          <w:rPr>
                            <w:position w:val="2"/>
                            <w:sz w:val="20"/>
                            <w:szCs w:val="20"/>
                            <w:lang w:bidi="he-IL"/>
                          </w:rPr>
                          <w:t>читать вслух текст, построенный на изученном языко</w:t>
                          <w:softHyphen/>
                          <w:t>вом  материале, соблюдая правила произношения и соответ</w:t>
                          <w:softHyphen/>
                          <w:t>ствующую интонацию.</w:t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готовка к пересказу текста. Развитие монологической речи. Активизация в речи лексико-грамматического материала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пройденного лексико-грамматического материала. Формирование навыка диалогической речи. Формирование навыка чтения и письма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position w:val="2"/>
                            <w:sz w:val="20"/>
                            <w:szCs w:val="20"/>
                            <w:lang w:bidi="he-IL"/>
                          </w:rPr>
                          <w:t>Овладение умением читать про себя, полностью понимать несложные текс</w:t>
                          <w:softHyphen/>
                          <w:t>ты, содержащие отдельные незнакомые слова, о значении которых можно догадаться по контексту или на основе язы</w:t>
                          <w:softHyphen/>
                          <w:t>ковой догадки, на основе сходства со словом родного языка, с опорой на словообразовательные элементы, а также исполь</w:t>
                          <w:softHyphen/>
                          <w:t xml:space="preserve">зуя словарь в учебнике или книге для чтения. </w:t>
                        </w: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, обстоятельства времени)</w:t>
                        </w:r>
                        <w:r>
                          <w:rPr>
                            <w:position w:val="2"/>
                            <w:sz w:val="20"/>
                            <w:szCs w:val="20"/>
                            <w:lang w:bidi="he-I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position w:val="3"/>
                            <w:sz w:val="28"/>
                            <w:szCs w:val="28"/>
                            <w:lang w:bidi="he-IL"/>
                          </w:rPr>
                        </w:pPr>
                        <w:r>
                          <w:rPr>
                            <w:bCs/>
                            <w:iCs/>
                            <w:position w:val="3"/>
                            <w:sz w:val="28"/>
                            <w:szCs w:val="28"/>
                            <w:lang w:bidi="he-IL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монологической речи. Активизация в речи лексико-грамматического материала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нового лексического материала. Опорные структуры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 орфографического навыка. Развитие диалогической речи. Введение нового и закрепление пройденного лексико-грамматического материала. Обучение поисковому чтению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учение поисковому чтению. Введение нового и закрепление пройденного лексико-грамматического материала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9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ение поисковому чтению. Введение нового и закрепление пройденного лексико-грамматического материала. Развитие навыков аудирования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 орфографического навыка. Обучение монологическому высказыванию на основе прочитанного  текста. Развитие диа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Овладение умением </w:t>
                        </w:r>
                        <w:r>
                          <w:rPr>
                            <w:position w:val="2"/>
                            <w:sz w:val="20"/>
                            <w:szCs w:val="20"/>
                            <w:lang w:bidi="he-IL"/>
                          </w:rPr>
                          <w:t>читать вслух текст, построенный на изученном языко</w:t>
                          <w:softHyphen/>
                          <w:t>вом  материале, соблюдая правила произношения и соответ</w:t>
                          <w:softHyphen/>
                          <w:t>ствующую интонацию.</w:t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ы читаем сказки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готовка к пересказу текста. Развитие навыков монологической речи. Активизация в речи лексико-грамматического материала. Подготовка к пересказу текста. Развитие монологической речи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нового и закрепление пройденного лексико-грамматического материала. Развитие навыка устной речи. Контроль орфографического навыка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ogressiv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притяжательный падеж имен сущ., обстоятельства времени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текст прочитанный про себя; соблюдать нужную интонацию при прочтении текста вслух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часы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нового и закрепление пройденного лексико-грамматического материала. Формирование навыка чтения и перевода. Развитие навыка уст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нового и закрепление пройденного лексико-грамматического материала. Формирование навыка чтения и перевода. Развитие навыка письмен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ктивизация в речи пройденного лексико-грамматического материала. Развитие навыков чтения, навыков монологической и диа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итие навыков аудирования. Совершенствование навыков устной и письменной речи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владение умением рассказать о своем распорядке дня; расспросить своего одноклассника о его распорядке дня. Овладение умением определять время. 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ogressiv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слова-исключения, обстоятельства времени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текст, прочитанный про себя; соблюдать нужную интонацию при прочтении текста вслух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лексического материала. Развитие навыка чтения и письма. Закрепление навыков счета. Развитие моно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лексического материала. Развитие навыка чтения и письма. Развитие диа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Развитие навыка чтения и письма.  Развитие монологической речи. Закрепление в речи пройденного лексико-грамматического материала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лексического материала. Развитие навыка чтения и письма. Развитие диа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лексического материала. Развитие навыка чтения и письма. Развитие моно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 тематические карточки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лексического материала. Развитие навыка чтения и письма. Развитие навыков уст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  <w:t xml:space="preserve">Test yourself </w:t>
                        </w:r>
                        <w:r>
                          <w:rPr>
                            <w:i/>
                          </w:rPr>
                          <w:t xml:space="preserve">№ </w:t>
                        </w:r>
                        <w:r>
                          <w:rPr>
                            <w:i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 навыка аудирования, навыка чтения, навыка письменн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лексического материала. Развитие навыка чтения и письма. Развитие монологической речи.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ontinuous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владение умением рассказать о своем распорядке дня; расспросить своего одноклассника о его распорядке дня. Овладение умением определять время. 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ogressiv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слова-исключения, обстоятельства времени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текст прочитанный про себя; соблюдать нужную интонацию при прочтении текста вслух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”, 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лексического материала. Развитие навыка чтения и письма. Развитие диалогической речи.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ontinuous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нового и закрепление пройденного лексико-грамматического материала. Развитие навыка устной речи. Контроль орфографического навыка.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ontinuous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>”,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ведение и первичное закрепление лексического материала. Развитие навыка чтения и письма.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ontinuous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3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щие и специальные вопросы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impl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ontinuous</w:t>
                        </w:r>
                        <w:r>
                          <w:rPr>
                            <w:sz w:val="22"/>
                            <w:szCs w:val="22"/>
                          </w:rPr>
                          <w:t>. Утвердительные и отрицательные предложения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4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репление пройденного лексико-грамматического материала. Развитие навыка чтения и письма. Развитие навыков аудирования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, слуш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D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“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nglis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I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”, 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5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ведение и первичное закрепление грамматического материала. Активизация пройденной лексики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щие и специальные вопросы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Simple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ontinuous</w:t>
                        </w:r>
                      </w:p>
                    </w:tc>
                    <w:tc>
                      <w:tcPr>
                        <w:tcW w:w="25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владение умением рассказать о своем распорядке дня; расспросить своего одноклассника о его распорядке дня. Овладение умением определять время. Усвоение лексико-грамматического материала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impl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esen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rogressiv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употребление глаголов в 3л ед.ч., личные местоимения, утвердительные, отрицательные и вопросительные предложения, множественное число имен существительных, слова-исключения, обстоятельства времени) </w:t>
                        </w: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0"/>
                          </w:rPr>
                          <w:t xml:space="preserve">Понимание звучащей речи на основе раннее </w:t>
                        </w:r>
                        <w:r>
                          <w:rPr>
                            <w:sz w:val="20"/>
                            <w:szCs w:val="20"/>
                          </w:rPr>
                          <w:t>изученного материала. Овладение умением полностью понимать текст прочитанный про себя; соблюдать нужную интонацию при прочтении текста вслух.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autoSpaceDE w:val="false"/>
                          <w:ind w:left="113" w:right="113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, формулирование цели, постановка пробле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 и выделение информаци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руктурирование знаний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способов решения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флексия деятельности</w:t>
                        </w:r>
                      </w:p>
                      <w:p>
                        <w:pPr>
                          <w:pStyle w:val="Normal"/>
                          <w:autoSpaceDE w:val="false"/>
                          <w:ind w:left="113" w:right="113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делирование, преобразование модели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6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ифференциация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времен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Present Simple </w:t>
                        </w:r>
                        <w:r>
                          <w:rPr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Present Continuous. </w:t>
                        </w:r>
                        <w:r>
                          <w:rPr>
                            <w:sz w:val="22"/>
                            <w:szCs w:val="22"/>
                          </w:rPr>
                          <w:t>Развитие навыков диалогической и монологической речи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7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ифференциация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времен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Present Simple </w:t>
                        </w:r>
                        <w:r>
                          <w:rPr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Present Continuous. </w:t>
                        </w:r>
                        <w:r>
                          <w:rPr>
                            <w:sz w:val="22"/>
                            <w:szCs w:val="22"/>
                          </w:rPr>
                          <w:t>Развитие навыков диалогической и моно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ифференциация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времен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Present Simple </w:t>
                        </w:r>
                        <w:r>
                          <w:rPr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Present Continuous. </w:t>
                        </w:r>
                        <w:r>
                          <w:rPr>
                            <w:sz w:val="22"/>
                            <w:szCs w:val="22"/>
                          </w:rPr>
                          <w:t>Развитие навыков диалогической и моно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9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2.1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1.1.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1.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5.2.6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вседневная жизнь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ифференциация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времен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Present Simple </w:t>
                        </w:r>
                        <w:r>
                          <w:rPr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Present Continuous. </w:t>
                        </w:r>
                        <w:r>
                          <w:rPr>
                            <w:sz w:val="22"/>
                            <w:szCs w:val="22"/>
                          </w:rPr>
                          <w:t>Развитие навыков диалогической и монологической речи.</w:t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  <w:t>Говорение, письмо, чте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lang w:val="en-US"/>
                          </w:rPr>
                          <w:t>Test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  <w:r>
                          <w:rPr>
                            <w:i/>
                            <w:lang w:val="en-US"/>
                          </w:rPr>
                          <w:t>yourself</w:t>
                        </w:r>
                        <w:r>
                          <w:rPr>
                            <w:i/>
                          </w:rPr>
                          <w:t xml:space="preserve"> № 4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 навыка аудирования, навыка чтения, навыка письменной речи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овторени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2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овторение</w:t>
                        </w:r>
                      </w:p>
                    </w:tc>
                    <w:tc>
                      <w:tcPr>
                        <w:tcW w:w="3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6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6"/>
      </w:tblGrid>
      <w:tr>
        <w:trPr/>
        <w:tc>
          <w:tcPr>
            <w:tcW w:w="16776" w:type="dxa"/>
            <w:tcBorders/>
          </w:tcPr>
          <w:tbl>
            <w:tblPr>
              <w:tblW w:w="165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5"/>
            </w:tblGrid>
            <w:tr>
              <w:trPr/>
              <w:tc>
                <w:tcPr>
                  <w:tcW w:w="16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7:00Z</dcterms:created>
  <dc:creator>sony</dc:creator>
  <dc:description/>
  <dc:language>en-US</dc:language>
  <cp:lastModifiedBy>sony</cp:lastModifiedBy>
  <dcterms:modified xsi:type="dcterms:W3CDTF">2013-03-19T13:58:00Z</dcterms:modified>
  <cp:revision>38</cp:revision>
  <dc:subject/>
  <dc:title/>
</cp:coreProperties>
</file>