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английскому языку для 3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расчета 2 часа в недел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ик М.З. Биболетова “</w:t>
      </w:r>
      <w:r>
        <w:rPr>
          <w:b/>
          <w:i/>
          <w:sz w:val="28"/>
          <w:szCs w:val="28"/>
          <w:lang w:val="en-US"/>
        </w:rPr>
        <w:t>Enjo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Капаева Е.А.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"/>
        <w:gridCol w:w="1080"/>
        <w:gridCol w:w="4320"/>
        <w:gridCol w:w="56"/>
        <w:gridCol w:w="2544"/>
        <w:gridCol w:w="280"/>
        <w:gridCol w:w="160"/>
        <w:gridCol w:w="2160"/>
        <w:gridCol w:w="2520"/>
        <w:gridCol w:w="218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держани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оборудовани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: “Добро пожаловать в Зеленую школу”-18ч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. Вводный урок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Алфавит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порядковые числительные от 1 до 10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повторение пройденных грамматических структур (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), притяжательные местоимения (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владение умением поздороваться, ответить на приветствие, попрощаться; овладение умением представиться, узнать имя собеседника; овладение умением рассказать о себе от имени героя. Овладение умением расспросить собеседника о том, что он умеет делать; овладение умением рассказать о себе, сообщив, что ты умеешь делать. Овладение умением выразить просьбу, одобрение, благодарность, предложение участия в совместной деятельности.  Овладение умением  рассказать, какими видами спорта любят заниматься одноклассники, расспросить о любимой еде, самостоятельно составить меню на завтрак, обед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магнитный алфавит, карточки с цифрами от 1 до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: имя, возрас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повторение пройденных грамматических структур (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). Повелительные предложения (</w:t>
            </w:r>
            <w:r>
              <w:rPr>
                <w:sz w:val="20"/>
                <w:szCs w:val="20"/>
                <w:lang w:val="en-US"/>
              </w:rPr>
              <w:t>S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>!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нетика</w:t>
            </w:r>
            <w:r>
              <w:rPr>
                <w:sz w:val="20"/>
                <w:szCs w:val="20"/>
              </w:rPr>
              <w:t xml:space="preserve">: правила чтения гласных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открытом и закрытом типе слога. Развитие навыков устной и письменной речи. Развитие навыков аудирования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карточки с изображением цветов, действий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утвердительные, вопросительные и отрицательные предложения), глагол-связк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Present Simple </w:t>
            </w:r>
            <w:r>
              <w:rPr>
                <w:sz w:val="20"/>
                <w:szCs w:val="20"/>
              </w:rPr>
              <w:t>(общие вопросы и краткие ответы)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>
          <w:trHeight w:val="30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а: любимые блюд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вспомогательный глагол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, вопросительная конструкция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…?, краткий ответ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: </w:t>
            </w:r>
            <w:r>
              <w:rPr>
                <w:sz w:val="20"/>
                <w:szCs w:val="20"/>
              </w:rPr>
              <w:t>введение и первичное закрепление в речи нового лексического материала по теме “Еда”(</w:t>
            </w:r>
            <w:r>
              <w:rPr>
                <w:i/>
                <w:iCs/>
                <w:sz w:val="20"/>
                <w:szCs w:val="20"/>
              </w:rPr>
              <w:t>молоко, сок, яйца, ветчина, масло, хлеб, сыр, торт, конфеты, рыба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:</w:t>
            </w:r>
            <w:r>
              <w:rPr>
                <w:sz w:val="20"/>
                <w:szCs w:val="20"/>
              </w:rPr>
              <w:t xml:space="preserve"> правило чтения буквосочетания –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родуктов, вывеска магазин</w:t>
            </w:r>
          </w:p>
        </w:tc>
      </w:tr>
      <w:tr>
        <w:trPr>
          <w:trHeight w:val="30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Прием и угощение гостей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монологической и диалогической речи. Диалог этикетного характера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Грамматика: структура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t>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es, please/No, thank you. </w:t>
            </w:r>
            <w:r>
              <w:rPr>
                <w:sz w:val="20"/>
                <w:szCs w:val="20"/>
              </w:rPr>
              <w:t xml:space="preserve">Развитие навыков аудирования. Активизация в речи пройденного лексического материала. 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владение умением поздороваться, ответить на приветствие, попрощаться; овладение умением представиться, узнать имя собеседника; овладение умением рассказать о себе от имени героя. Овладение умением расспросить собеседника о том, что он умеет делать; овладение умением рассказать о себе, сообщив, что ты умеешь делать. Овладение умением выразить просьбу, одобрение, благодарность, предложение участия в совместной деятельности.  Овладение умением  рассказать, какими видами спорта любят заниматься одноклассники, расспросить о любимой еде, самостоятельно составить меню на завтрак, обед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роду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комство: что я могу рассказать о себе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 Развитие орфографического навыка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остое настоящее время)- 3 л., ед. 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Фонетика: правило чтения буквосочетания –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ем друзей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 Развитие орфографического навыка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остое настоящее время)- 3 л., ед. 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введение и первичное закрепление в речи нового лексического материала по теме “Еда”</w:t>
            </w:r>
            <w:r>
              <w:rPr>
                <w:i/>
                <w:iCs/>
                <w:sz w:val="20"/>
                <w:szCs w:val="20"/>
              </w:rPr>
              <w:t>(картофель, помидоры, кукуруза, яблоко, орех, морковь, капуста)</w:t>
            </w:r>
            <w:r>
              <w:rPr>
                <w:sz w:val="20"/>
                <w:szCs w:val="20"/>
              </w:rPr>
              <w:t xml:space="preserve">  Формирование навыка чтения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родуктов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стях у Билл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. Развитие навыков монологической и диалогической речи. Диалог этикетного характера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3л. ед. ч., общий вопрос, вспомогательный глагол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родуктов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имые блюда учеников лесной школы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Формирование лексико-грамматических навыков. Формирование навыков чтения и аудирования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нового лексического материала по теме “Еда”</w:t>
            </w:r>
            <w:r>
              <w:rPr>
                <w:i/>
                <w:iCs/>
                <w:sz w:val="20"/>
                <w:szCs w:val="20"/>
              </w:rPr>
              <w:t>(каша, апельсин, суп, чай, кофе, сэндвич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3л. ед. ч., общий вопрос, вспомогательный глагол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. Употребление неопределенного местоимения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 перед исч. сущ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:</w:t>
            </w:r>
            <w:r>
              <w:rPr>
                <w:sz w:val="20"/>
                <w:szCs w:val="20"/>
              </w:rPr>
              <w:t xml:space="preserve"> правило чтения буквосочетания –</w:t>
            </w:r>
            <w:r>
              <w:rPr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родуктов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гостей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Формирование лексико-грамматических навыков. Формирование навыков чтения и аудирования. 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3л. ед. ч., общий вопрос, вспомогательный глагол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, специальные вопросы (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чтения буквосочетаний –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Друзья. Совместные занятия и увлечения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ко-грамматических навыков. Формирование навыков чтения и аудирования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3л. ед. ч., общий вопрос, вспомогательный глагол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, специальные вопросы (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?), лич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. Диалог этикетного характера.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Овладение умением поздороваться, ответить на приветствие, попрощаться; овладение умением представиться, узнать имя собеседника; овладение умением рассказать о себе от имени героя. Овладение умением расспросить собеседника о том, что он умеет делать; овладение умением рассказать о себе, сообщив, что ты умеешь делать. Овладение умением выразить просьбу, одобрение, благодарность, предложение участия в совместной деятельности.  Овладение умением  рассказать, какими видами спорта любят заниматься одноклассники, расспросить о любимой еде, самостоятельно составить меню на завтрак, обед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личными местоимения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</w:rPr>
              <w:t>Друзья: имена, внешность возрас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устной и письменной речи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глагол-связк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, личные местоимения, им.сущ. в ед. и мн.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 речи имен прилагательных, лексики по теме “Еда</w:t>
            </w:r>
            <w:r>
              <w:rPr>
                <w:sz w:val="20"/>
                <w:szCs w:val="20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Фонетика: </w:t>
            </w:r>
            <w:r>
              <w:rPr>
                <w:sz w:val="20"/>
                <w:szCs w:val="20"/>
              </w:rPr>
              <w:t>правило чтения буквосочетания -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личными местоимения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Дни недел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 Развитие лексико-грамматических навыков. Активизация в речи пройденной лексики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в речи новой лексики по теме “Дни недели”, “Повседневная жизнь” </w:t>
            </w:r>
            <w:r>
              <w:rPr>
                <w:b/>
                <w:bCs/>
                <w:sz w:val="20"/>
                <w:szCs w:val="20"/>
              </w:rPr>
              <w:t xml:space="preserve"> 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3 л.ед.ч. Предлоги времени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изображением действий, карточки-дни нед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Любимое животное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Формирование навыков чтения. </w:t>
            </w:r>
            <w:r>
              <w:rPr>
                <w:b/>
                <w:bCs/>
                <w:sz w:val="20"/>
                <w:szCs w:val="20"/>
              </w:rPr>
              <w:t xml:space="preserve">Лексика: </w:t>
            </w:r>
            <w:r>
              <w:rPr>
                <w:sz w:val="20"/>
                <w:szCs w:val="20"/>
              </w:rPr>
              <w:t>введение и первичное закрепление новой лексики по теме “Еда” ( мясо, мороженое, есть, пить, покупать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</w:t>
            </w:r>
            <w:r>
              <w:rPr>
                <w:sz w:val="20"/>
                <w:szCs w:val="20"/>
              </w:rPr>
              <w:t>: правило чтения буквосочетания –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]Развитие навыков аудирования.</w:t>
            </w:r>
            <w:r>
              <w:rPr>
                <w:b/>
                <w:bCs/>
                <w:sz w:val="20"/>
                <w:szCs w:val="20"/>
              </w:rPr>
              <w:t xml:space="preserve"> 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простое настоящее (составление утвердительных и отрицательных предложений)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изображением действий, карточки-дни нед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В магазине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 речи пройденных лексико-грамматических структур. Развитие орфографического навыка. Совершенствование техники чтения.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изображением продуктов, карточки-дни нед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оверочная работа №1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Что ты выучил в этой четверти?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звитие навыко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Меню для ученика лесной школы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оектная работа №1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2: “Веселые уроки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b/>
                <w:bCs/>
              </w:rPr>
              <w:t>-14ч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живот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диалогической речи. Диалог этикетного характера. Монолог-описание.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в речи новой лексики по теме “Части тела”( зуб-зубы, глаз-глаза, лицо, нос, ухо-уши, шея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количественные числительные от 1 до 20) Формирование навыков чтения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разыграть с партнером вежливый разговор, попросить разрешение сделать что-то, предложить помощь. Овладение умением расспросить одноклассника, что он любит делать в разные дни недели. Овладение умением описывать животное, а также расспросить друзей о характере и привычках их домашних любимцев. Овладение умением написать небольшое письмо Санта Клаусу. Понимание звучащей речи на основе ране изученного материала. Овладение умением воспринимать информацию на слух и выражать свое понимание в требуемой форме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Овладение умением полностью понимать текст прочитанный про себя; соблюдать нужную интонацию при прочтении текста вслух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карточки по теме “Части тела”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енок Тома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 Закрепление в речи пройденного лексического материала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простое настоящее время. Общие и специальные вопросы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оне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буквосочетание –</w:t>
            </w:r>
            <w:r>
              <w:rPr>
                <w:sz w:val="20"/>
                <w:szCs w:val="20"/>
                <w:lang w:val="en-US"/>
              </w:rPr>
              <w:t xml:space="preserve">ea </w:t>
            </w:r>
            <w:r>
              <w:rPr>
                <w:sz w:val="20"/>
                <w:szCs w:val="20"/>
              </w:rPr>
              <w:t xml:space="preserve">в словах </w:t>
            </w:r>
            <w:r>
              <w:rPr>
                <w:sz w:val="20"/>
                <w:szCs w:val="20"/>
                <w:lang w:val="en-US"/>
              </w:rPr>
              <w:t>bread, head, breakfast, healthy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карточки по теме “Части тела”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м Джим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диалогической речи. Диалог этикетного характера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простое настоящее время. Общие и специальные вопросы. Развитие навыков письменной речи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ания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Фонетика:</w:t>
            </w:r>
            <w:r>
              <w:rPr>
                <w:sz w:val="20"/>
                <w:szCs w:val="20"/>
              </w:rPr>
              <w:t xml:space="preserve"> правило чтения буквосочетаний –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утвердительная и отрицательная формы) Развитие навыков чтения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новой лексики по теме “Повседневная жизнь</w:t>
            </w:r>
            <w:r>
              <w:rPr>
                <w:sz w:val="20"/>
                <w:szCs w:val="20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Фонетика: </w:t>
            </w:r>
            <w:r>
              <w:rPr>
                <w:sz w:val="20"/>
                <w:szCs w:val="20"/>
              </w:rPr>
              <w:t>правило чтения буквосочетаний –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и букв –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“Здоровые привычки</w:t>
            </w:r>
            <w:r>
              <w:rPr>
                <w:sz w:val="21"/>
                <w:szCs w:val="21"/>
                <w:rtl w:val="true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утвердительная и отрицательная формы)  Употребление неопределенных местоимений 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. Исчисляемые и неисчисляемые существительные. Развитие навыков чтения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 речи пройденного лексико-грамматического материала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геометрические фигуры, карточки с изображением продуктов, карточки- </w:t>
            </w:r>
            <w:r>
              <w:rPr>
                <w:sz w:val="21"/>
                <w:szCs w:val="21"/>
                <w:lang w:val="en-US"/>
              </w:rPr>
              <w:t>much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man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числитель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. Диалог-расспрос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общие и специальные вопросы,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, количественные числительные от 1 до 20. Развитие навыков аудирования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оне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о чтения буквосочетания –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геометрические фигуры, карточки с изображением чисел от 11 о 20, карточки- </w:t>
            </w:r>
            <w:r>
              <w:rPr>
                <w:sz w:val="21"/>
                <w:szCs w:val="21"/>
                <w:lang w:val="en-US"/>
              </w:rPr>
              <w:t>much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man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 друз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. Диалог-расспрос. Диалог этикетного характера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модальный глаго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ay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бщие и специальные вопросы,  отрица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количественные числительные от 1 до 20. Развитие навыков  чтения и аудирования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разыграть с партнером вежливый разговор, попросить разрешение сделать что-то, предложить помощь. Овладение умением расспросить одноклассника, что он любит делать в разные дни недели. Овладение умением описывать животное, а также расспросить друзей о характере и привычках их домашних любимцев. Овладение умением написать небольшое письмо Санта Клаусу. Понимание звучащей речи на основе ране изученного материала. Овладение умением воспринимать информацию на слух и выражать свое понимание в требуемой форме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геометрические фигуры, карточка с глаголом </w:t>
            </w:r>
            <w:r>
              <w:rPr>
                <w:sz w:val="21"/>
                <w:szCs w:val="21"/>
                <w:lang w:val="en-US"/>
              </w:rPr>
              <w:t>ma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занятие в воскресен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Диалог-расспрос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числительные от 20 до100, общие и специальные вопросы,  отрица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предлог с, играть с другом, делать домашнее задание, играть в теннис, гулять с собакой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геометрические фигуры, карточки с изображением чисел от 20 до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мальч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Диалог-расспрос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числительные от 20 до100, общие и специальные вопросы,  отрица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 речи пройденного лексико-грамматического материала.</w:t>
            </w:r>
            <w:r>
              <w:rPr>
                <w:b/>
                <w:bCs/>
                <w:sz w:val="20"/>
                <w:szCs w:val="20"/>
              </w:rPr>
              <w:t xml:space="preserve"> Фонетика: </w:t>
            </w:r>
            <w:r>
              <w:rPr>
                <w:sz w:val="20"/>
                <w:szCs w:val="20"/>
              </w:rPr>
              <w:t>правило чтения буквосочетания -</w:t>
            </w:r>
            <w:r>
              <w:rPr>
                <w:sz w:val="20"/>
                <w:szCs w:val="20"/>
                <w:lang w:val="en-US"/>
              </w:rPr>
              <w:t>ay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. Развитие навыков чтения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чисел от 20 до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на Рожд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 Активизация в речи пройденного лексико-грамматического материала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 Merry Christmas! A Happy New Year! Santa Claus Christmas presents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от 20 до 100, карточки- </w:t>
            </w:r>
            <w:r>
              <w:rPr>
                <w:sz w:val="21"/>
                <w:szCs w:val="21"/>
                <w:lang w:val="en-US"/>
              </w:rPr>
              <w:t>much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many</w:t>
            </w:r>
            <w:r>
              <w:rPr>
                <w:sz w:val="21"/>
                <w:szCs w:val="21"/>
              </w:rPr>
              <w:t xml:space="preserve">, картинки с изображением Санта Клауса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Рождеств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 Актуализация пройденного лексико-грамматического материала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оверочная работа №2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звитие навыков устной и письменной речи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, слуш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Подарок к Новому год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оектная работа №2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3 “Рассказ о новом друге”-20ч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номик Тай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 Монолог-описание. Развитие навыков чтения. Активизация пройденного лексико-грамматического материала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рассказать о герое сказки, описав внешность, характер, привычки, что он умеет делать. Овладение умением рассказать о любимом времени года, описать картинку. Суметь поздравить одноклассника с днем рождения, расспросить о подарке, назвать дату своего рождения. Овладение умением написать поздравительную открытку другу. Овладение умением расспросить собеседника, откуда он, суметь ответить на письмо друга по переписке, рассказав о себе и своей семье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ела в выход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Монолог-описание. </w:t>
            </w: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утвердительные и отрица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3 л.ед.ч., предлоги времени (</w:t>
            </w:r>
            <w:r>
              <w:rPr>
                <w:b/>
                <w:bCs/>
                <w:sz w:val="20"/>
                <w:szCs w:val="20"/>
                <w:lang w:val="en-US"/>
              </w:rPr>
              <w:t>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ay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в речи лексики по теме “Повседневная жизнь” (</w:t>
            </w:r>
            <w:r>
              <w:rPr>
                <w:i/>
                <w:iCs/>
                <w:sz w:val="20"/>
                <w:szCs w:val="20"/>
                <w:lang w:val="en-US"/>
              </w:rPr>
              <w:t>liste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usic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la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mpute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ame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ra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icture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atch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V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come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home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small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-дей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Развитие навыков монологической и диалогической речи. Диалог-расспрос. Диалог этикетного характера “За столом” Развитие навыков чтения.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новой лексики “Временя года”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win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utum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pring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ummer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</w:rPr>
              <w:t xml:space="preserve">: утвердительные и отрица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3 л.ед.ч</w:t>
            </w:r>
            <w:r>
              <w:rPr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Времена года”, “Спорт”, геометрические фигуры</w:t>
            </w:r>
            <w:r>
              <w:rPr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про мыш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устной и письменной речи. Развитие орфографического навыка. Активизация в речи лексики по темам “Времена года”, “Спорт”, “Повседневная жизнь”. Активизация лексико-грамматического материала.</w:t>
            </w:r>
            <w:r>
              <w:rPr>
                <w:b/>
                <w:bCs/>
                <w:sz w:val="20"/>
                <w:szCs w:val="20"/>
              </w:rPr>
              <w:t xml:space="preserve"> Грамматика</w:t>
            </w:r>
            <w:r>
              <w:rPr>
                <w:sz w:val="20"/>
                <w:szCs w:val="20"/>
              </w:rPr>
              <w:t xml:space="preserve">: общие и специальные вопросы.    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рточки “Времена года”, “Спорт”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ь месяце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Развитие навыков монологической речи. Доказ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z w:val="20"/>
                <w:szCs w:val="20"/>
                <w:lang w:val="en-US"/>
              </w:rPr>
              <w:t xml:space="preserve"> (I like summer because…) </w:t>
            </w:r>
            <w:r>
              <w:rPr>
                <w:sz w:val="20"/>
                <w:szCs w:val="20"/>
              </w:rPr>
              <w:t xml:space="preserve">Диалог-расспрос. Развитие навыков чтения и аудирования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закрепление пройденной лексики, введение и первичное закрепление в речи новой лексики по теме “Времена года”(</w:t>
            </w:r>
            <w:r>
              <w:rPr>
                <w:i/>
                <w:iCs/>
                <w:sz w:val="20"/>
                <w:szCs w:val="20"/>
                <w:lang w:val="en-US"/>
              </w:rPr>
              <w:t>January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ebruary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arch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pril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May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Jun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July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ugust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eptemb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Octob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Novemb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ecemb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holiday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oliday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eason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 ,карточки “Времена года. Месяца”, “Спорт”, геометрические фиг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 Развитие лексико-грамматических навыков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количественные числительные, порядковые числительные от 1 до 20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называть да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Развитие навыков монологической и диалогической речи. 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“When is your birthday?”  </w:t>
            </w:r>
            <w:r>
              <w:rPr>
                <w:sz w:val="20"/>
                <w:szCs w:val="20"/>
              </w:rPr>
              <w:t xml:space="preserve">Совершенствование навыков чтения.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количественные числительные, порядковые числительные от 1 до 20. Предлоги время.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br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  <w:rtl w:val="true"/>
              </w:rPr>
              <w:t>!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ладение умением рассказать о герое сказки, описав внешность, характер, привычки, что он умеет делать. Овладение умением рассказать о любимом времени года, описать картинку. Суметь поздравить одноклассника с днем рождения, расспросить о подарке, назвать дату своего рождения. Овладение умением написать поздравительную открытку другу. Овладение умением расспросить собеседника, откуда он, суметь ответить на письмо друга по переписке, рассказав о себе и своей семье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м День Ро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аудирования. Совершенствование лексико-грамматических навыков. Развитие орфографических навыков. Активизация в речи пройденной лексики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scoo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uzzl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lay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edd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ea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doll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rolle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kate</w:t>
            </w:r>
            <w:r>
              <w:rPr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изображением подар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 речи пройденной лексики. Развитие навыков диалогической речи. Диалог побудительного характера</w:t>
            </w:r>
            <w:r>
              <w:rPr>
                <w:b/>
                <w:bCs/>
                <w:sz w:val="20"/>
                <w:szCs w:val="20"/>
              </w:rPr>
              <w:t xml:space="preserve">. Грамматика: </w:t>
            </w: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в утвердительных, вопросительных и отрицательных предложения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. Любите ли вы писать письм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введение и первичное закрепление в речи новой лексики по теме “Почта”(</w:t>
            </w:r>
            <w:r>
              <w:rPr>
                <w:i/>
                <w:iCs/>
                <w:sz w:val="20"/>
                <w:szCs w:val="20"/>
                <w:lang w:val="en-US"/>
              </w:rPr>
              <w:t>let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card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ap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tamp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envelop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letterbox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fic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ma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ddress</w:t>
            </w:r>
            <w:r>
              <w:rPr>
                <w:sz w:val="20"/>
                <w:szCs w:val="20"/>
              </w:rPr>
              <w:t xml:space="preserve">) Развитие лексико-грамматических навыков на основе пройденного материала. </w:t>
            </w:r>
            <w:r>
              <w:rPr>
                <w:b/>
                <w:bCs/>
                <w:sz w:val="20"/>
                <w:szCs w:val="20"/>
              </w:rPr>
              <w:t>Фонетика:</w:t>
            </w:r>
            <w:r>
              <w:rPr>
                <w:sz w:val="20"/>
                <w:szCs w:val="20"/>
              </w:rPr>
              <w:t xml:space="preserve"> правило чтения гласных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открытом и закрытом типе слога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”, карточки “Почта”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адре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в речи пройденного лексико-грамматического материала.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тема “Семья</w:t>
            </w:r>
            <w:r>
              <w:rPr>
                <w:sz w:val="20"/>
                <w:szCs w:val="20"/>
                <w:rtl w:val="true"/>
              </w:rPr>
              <w:t>”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про Миран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</w:rPr>
              <w:t>: закрепление в речи новой лексики по теме “Почта”(</w:t>
            </w:r>
            <w:r>
              <w:rPr>
                <w:i/>
                <w:iCs/>
                <w:sz w:val="20"/>
                <w:szCs w:val="20"/>
                <w:lang w:val="en-US"/>
              </w:rPr>
              <w:t>let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card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ap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tamp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envelop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letterbox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fic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ma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ddres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wri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ett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ddres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envelop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po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>) Развитие лексико-грамматических навыков на основе пройденного материала. Письмо: оформление конверта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верт, мар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 Великобритании и СШ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ико-грамматических навыков на основе пройденного материала. Письмо: оформление конверта.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притяжательный падеж имен существительных. Развитие навыков аудирования и чтения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ладение умением рассказать о герое сказки, описав внешность, характер, привычки, что он умеет делать. Овладение умением рассказать о любимом времени года, описать картинку. Суметь поздравить одноклассника с днем рождения, расспросить о подарке, назвать дату своего рождения. Овладение умением написать поздравительную открытку другу. Овладение умением расспросить собеседника, откуда он, суметь ответить на письмо друга по переписке, рассказав о себе и своей семье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омощн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лексико-грамматических навыков. 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притяжательный падеж имен существительных. Развитие навыков аудирования и чтения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задавать специальные вопро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общие и специальные вопросы. Порядковые числительные. Предлоги места и времени. Совершенствование лексико-грамматических навыков. Развитие навыков устной и письменной речи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с вопросительными слов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празд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общие и специальные вопросы. Порядковые числительные. Предлоги места и времени. Совершенствование лексико-грамматических навыков. Развитие навыков устной и письменной речи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общие и специальные вопросы. Порядковые числительные. Предлоги места и времени. Совершенствование лексико-грамматических навыков. Развитие навыков устной и письменной речи. Развитие навыков аудирования и чтения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звитие навыков устной и письменной речи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оверочная работ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№4 “Письма нашим друзьям”-16ч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монологической речи (монолог-описание) и диалогической речи. Диалог-расспрос.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введение и первичное закрепление в речи новой лексики по теме “Части тела”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mouth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ooth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teeth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shoulde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kne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rm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foot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feet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air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Совершенствование лексико-грамматических навыков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описать внешность персонажа, ответить на вопросы анкеты. Овладение умением расспросить одноклассника о его распорядке дня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Части тела</w:t>
            </w:r>
            <w:r>
              <w:rPr>
                <w:sz w:val="21"/>
                <w:szCs w:val="21"/>
                <w:rtl w:val="true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 ноч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рование. Закрепление в речи лексики по теме “Части тела” 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общие и специальные вопросы, 3 л.ед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Части тела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исание д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и письменной речи. Активизация в речи лексики по темам “Части тела”, “Еда”, “Повседневная жизнь”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Части тела”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день. Изучаем 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общие и специальные вопросы. Числительные. Предлоги времени. Совершенствование лексико-грамматических навыков. Развитие навыков устной и письменной речи. Развитие навыков аудирования и чтения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’clock, half, past, have breakfast, have lunch; What’s the time</w:t>
            </w:r>
            <w:r>
              <w:rPr>
                <w:sz w:val="20"/>
                <w:szCs w:val="20"/>
                <w:rtl w:val="true"/>
                <w:lang w:val="en-US"/>
              </w:rPr>
              <w:t>?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Повседневная жизнь”, ча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й день. Распорядок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Числительные. Предлоги времени.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. Совершенствование лексико-грамматических навыков. Развитие навыков устной и письменной речи. Развитие навыков аудирования и чтения. Активизация в речи лексики по темам “Повседневная жизнь”, “Время”, “Дни недели”. 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 am, pm, usually, always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Повседневная жизнь”, ча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ье и здоровый образ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Числительные. Предлоги времени.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. Совершенствование лексико-грамматических навыков. Развитие навыков устной и письменной речи. Развитие навыков аудирования и чтения. Активизация в речи лексики по темам “Повседневная жизнь”, “Время”, “Дни недели”. Развитие орфографического навыка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ook at, look like, look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ладение умением описать внешность персонажа, ответить на вопросы анкеты. Овладение умением расспросить одноклассника о его распорядке дня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.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Повседневная жизнь”, ча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и увл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твердительные и отрицательные предложения, 3л.ед.ч., общие и специальные вопросы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в утвердительных и отрицательных предложениях. Активизация в речи лексики по темам “Повседневная жизнь”, “Время”, “Дни недели”.   Диалог-расспрос. Монолог-описание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док дня Та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твердительные и отрицательные предложения, 3л.ед.ч., общие и специальные вопросы. Активизация в речи лексики по темам “Повседневная жизнь”, “Время”, “Дни недели”.   Диалог-расспрос. Монолог-описание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water the flowers, clean the house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D “Enjoy English”, </w:t>
            </w:r>
            <w:r>
              <w:rPr>
                <w:sz w:val="21"/>
                <w:szCs w:val="21"/>
              </w:rPr>
              <w:t>карточки</w:t>
            </w:r>
            <w:r>
              <w:rPr>
                <w:sz w:val="21"/>
                <w:szCs w:val="21"/>
                <w:lang w:val="en-US"/>
              </w:rPr>
              <w:t xml:space="preserve"> “</w:t>
            </w:r>
            <w:r>
              <w:rPr>
                <w:sz w:val="21"/>
                <w:szCs w:val="21"/>
              </w:rPr>
              <w:t>Повседневн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жизнь</w:t>
            </w:r>
            <w:r>
              <w:rPr>
                <w:sz w:val="21"/>
                <w:szCs w:val="21"/>
                <w:lang w:val="en-US"/>
              </w:rPr>
              <w:t xml:space="preserve">”, </w:t>
            </w:r>
            <w:r>
              <w:rPr>
                <w:sz w:val="21"/>
                <w:szCs w:val="21"/>
              </w:rPr>
              <w:t>часы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карточки</w:t>
            </w:r>
            <w:r>
              <w:rPr>
                <w:sz w:val="21"/>
                <w:szCs w:val="21"/>
                <w:lang w:val="en-US"/>
              </w:rPr>
              <w:t xml:space="preserve"> in the morning, in the afternoon, in the evening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ществительное. Множественное число существи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твердительные и отрицательные предложения, 3л.ед.ч., общие и специальные вопросы. Употребление им. сущ. во мн.ч., слова-исключения. Активизация в речи лексики по темам “Повседневная жизнь”, “Время”, “Дни недели”, “Распорядок дня” Диалог-расспрос. Монолог-описание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Совершенствование лексико-грамматических навыков.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an-men, child-children, mouse-mice. </w:t>
            </w: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исьма зарубежных друз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твердительные и отрицательные предложения, 3л.ед.ч., общие и специальные вопросы. Употребление им. сущ. во мн.ч., слова-исключения. Активизация в речи лексики по темам “Повседневная жизнь”, “Время”, “Дни недели”, “Распорядок дня” Совершенствование лексико-граммат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, карточки “Погода 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вместные занятия и увлечения. История Юф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твердительные и отрицательные предложения, 3л.ед.ч., общие и специальные вопросы. Употребление им. сущ. во мн.ч., слова-исключения. Активизация в речи лексики по темам “Повседневная жизнь”, “Время”, “Дни недели”, “Распорядок дня” Совершенствование лексико-грамматических навыков. Аудирование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ладение умением описать внешность персонажа, ответить на вопросы анкеты. Овладение умением расспросить одноклассника о его распорядке дня. Усвоение лексико-грамматического материал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ние звучащей речи на основе раннее </w:t>
            </w:r>
            <w:r>
              <w:rPr>
                <w:sz w:val="20"/>
                <w:szCs w:val="20"/>
              </w:rPr>
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.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ыделение, формулирование цели, постановка проблем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оиск  и выделение информаци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преобразование мо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е сказки. Продолжение истории Юф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стной и письменной речи.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, утвердительные и отрицательные предложения, 3л.ед.ч., общие и специальные вопросы. Употребление им. сущ. во мн.ч., слова-исключения. Активизация в речи лексики по темам “Повседневная жизнь”, “Время”, “Дни недели”, “Распорядок дня” Совершенствование лексико-грамматических навыков. Аудирование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письм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Enjo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ервные уроки. Повторение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ервные уроки. Повторение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шем письмо зарубежному дру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оект № 4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28:00Z</dcterms:created>
  <dc:creator>sony</dc:creator>
  <dc:description/>
  <dc:language>en-US</dc:language>
  <cp:lastModifiedBy>sony</cp:lastModifiedBy>
  <dcterms:modified xsi:type="dcterms:W3CDTF">2013-03-13T14:11:00Z</dcterms:modified>
  <cp:revision>72</cp:revision>
  <dc:subject/>
  <dc:title/>
</cp:coreProperties>
</file>