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ирева Анна Николаевна</w:t>
      </w:r>
    </w:p>
    <w:p>
      <w:pPr>
        <w:pStyle w:val="Normal"/>
        <w:jc w:val="center"/>
        <w:rPr/>
      </w:pPr>
      <w:r>
        <w:rPr/>
        <w:t>МБОУ лицей № 28 имени Н.А.Рябова г. Тамбова</w:t>
      </w:r>
    </w:p>
    <w:p>
      <w:pPr>
        <w:pStyle w:val="Normal"/>
        <w:jc w:val="center"/>
        <w:rPr/>
      </w:pPr>
      <w:r>
        <w:rPr/>
        <w:t>Урок безопасного Интернета в 4 классе 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Современные дети, по мнению большинства взрослых, рождаются с мобильным телефоном в одной руке и компьютерной мышкой – в другой. Жизнь в насыщенной информационной среде требует от учеников уже в начальной школе наличия умений пользоваться компьютерными технологиями и ориентироваться в глобальной сети. Однако далеко не все родители способны научить своего ребенка грамотно организовать работу в Интернете и избежать его опасностей. З</w:t>
      </w:r>
      <w:r>
        <w:rPr/>
        <w:t>накомству с правилами безопасной работы в сети Интернет и был посвящен наш урок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Вместе с четвероклассниками мы постарались </w:t>
      </w:r>
      <w:r>
        <w:rPr/>
        <w:t xml:space="preserve">изучить степень своей информированности о пользе и вреде использования сети Интернет; сформулировать правила безопасной работы в Интернете; научиться ориентироваться в информационном пространстве; ответственно использовать </w:t>
      </w:r>
      <w:r>
        <w:rPr>
          <w:lang w:val="en-US"/>
        </w:rPr>
        <w:t>online</w:t>
      </w:r>
      <w:r>
        <w:rPr/>
        <w:t xml:space="preserve">-технологий; формировать умение самостоятельно находить нужную информацию, пользуясь </w:t>
      </w:r>
      <w:r>
        <w:rPr>
          <w:lang w:val="en-US"/>
        </w:rPr>
        <w:t>web</w:t>
      </w:r>
      <w:r>
        <w:rPr/>
        <w:t>-ресурсами.</w:t>
      </w:r>
    </w:p>
    <w:p>
      <w:pPr>
        <w:pStyle w:val="Normal"/>
        <w:ind w:firstLine="720"/>
        <w:jc w:val="both"/>
        <w:rPr/>
      </w:pPr>
      <w:r>
        <w:rPr/>
        <w:t>Урок начался с обсуждения плюсов и минусов использования Интернета .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2402840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Оказалось, что дети достаточно хорошо представляют себе возможности и опасности сети. В качестве положительных моментов они отметили возможности общения с людьми в любой точке земного шара, поиск нужной информации, виртуальные путешествия в пространстве и времени. Среди опасностей были названы Интернет-зависимость, нежелательная информация, онлайновое пиратство, а также вредоносные программы.</w:t>
      </w:r>
    </w:p>
    <w:p>
      <w:pPr>
        <w:pStyle w:val="Normal"/>
        <w:ind w:firstLine="720"/>
        <w:jc w:val="both"/>
        <w:rPr/>
      </w:pPr>
      <w:r>
        <w:rPr/>
        <w:t xml:space="preserve">С точки зрения учеников 4 класса, главную опасность, вызывающую сбои в работе компьютера, представляют собой вирусы. Подготовительным заданием к уроку было представление и рисование компьютерных вирусных программ. Демонстрация и обсуждение рисунков состоялись на следующем этапе урока </w:t>
      </w:r>
      <w:hyperlink r:id="rId3">
        <w:r>
          <w:rPr>
            <w:rStyle w:val="InternetLink"/>
          </w:rPr>
          <w:t>[2]</w:t>
        </w:r>
      </w:hyperlink>
      <w:r>
        <w:rPr/>
        <w:t xml:space="preserve">  </w:t>
      </w:r>
      <w:hyperlink r:id="rId4">
        <w:r>
          <w:rPr>
            <w:rStyle w:val="InternetLink"/>
          </w:rPr>
          <w:t>[3]</w:t>
        </w:r>
      </w:hyperlink>
      <w:r>
        <w:rPr/>
        <w:t xml:space="preserve"> .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290445" cy="1717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243455" cy="1684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Дальнейшая работа проходила в форме деловой игры. «Вирусы» с удовольствием нападали на «компьютер» </w:t>
      </w:r>
      <w:hyperlink r:id="rId7">
        <w:r>
          <w:rPr>
            <w:rStyle w:val="InternetLink"/>
          </w:rPr>
          <w:t>[4]</w:t>
        </w:r>
      </w:hyperlink>
      <w:r>
        <w:rPr/>
        <w:t xml:space="preserve"> , а тот просил защитить его от злобных врагов </w:t>
      </w:r>
      <w:hyperlink r:id="rId8">
        <w:r>
          <w:rPr>
            <w:rStyle w:val="InternetLink"/>
          </w:rPr>
          <w:t>[5]</w:t>
        </w:r>
      </w:hyperlink>
      <w:r>
        <w:rPr/>
        <w:t xml:space="preserve"> . </w:t>
      </w:r>
    </w:p>
    <w:p>
      <w:pPr>
        <w:pStyle w:val="Normal"/>
        <w:ind w:firstLine="720"/>
        <w:jc w:val="both"/>
        <w:rPr/>
      </w:pPr>
      <w:r>
        <w:rPr/>
        <w:drawing>
          <wp:inline distT="0" distB="0" distL="0" distR="0">
            <wp:extent cx="2402840" cy="1802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402840" cy="1802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Чтобы выработать правила безопасности, провели обсуждение этого вопроса в группах </w:t>
      </w:r>
      <w:hyperlink r:id="rId11">
        <w:r>
          <w:rPr>
            <w:rStyle w:val="InternetLink"/>
          </w:rPr>
          <w:t>[6]</w:t>
        </w:r>
      </w:hyperlink>
      <w:r>
        <w:rPr/>
        <w:t xml:space="preserve">  </w:t>
      </w:r>
      <w:hyperlink r:id="rId12">
        <w:r>
          <w:rPr>
            <w:rStyle w:val="InternetLink"/>
          </w:rPr>
          <w:t>[7]</w:t>
        </w:r>
      </w:hyperlink>
      <w:r>
        <w:rPr/>
        <w:t xml:space="preserve">   </w:t>
      </w:r>
      <w:hyperlink r:id="rId13">
        <w:r>
          <w:rPr>
            <w:rStyle w:val="InternetLink"/>
          </w:rPr>
          <w:t>[8]</w:t>
        </w:r>
      </w:hyperlink>
      <w:r>
        <w:rPr/>
        <w:t xml:space="preserve"> ,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31975" cy="137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04670" cy="1346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31975" cy="137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 xml:space="preserve">а затем объединили их в общий список </w:t>
      </w:r>
      <w:hyperlink r:id="rId17">
        <w:r>
          <w:rPr>
            <w:rStyle w:val="InternetLink"/>
          </w:rPr>
          <w:t>[9]</w:t>
        </w:r>
      </w:hyperlink>
      <w:r>
        <w:rPr/>
        <w:t xml:space="preserve">  </w:t>
      </w:r>
      <w:hyperlink r:id="rId18">
        <w:r>
          <w:rPr>
            <w:rStyle w:val="InternetLink"/>
          </w:rPr>
          <w:t>[10]</w:t>
        </w:r>
      </w:hyperlink>
      <w:r>
        <w:rPr/>
        <w:t xml:space="preserve">  </w:t>
      </w:r>
      <w:hyperlink r:id="rId19">
        <w:r>
          <w:rPr>
            <w:rStyle w:val="InternetLink"/>
          </w:rPr>
          <w:t>[11]</w:t>
        </w:r>
      </w:hyperlink>
      <w:r>
        <w:rPr/>
        <w:t xml:space="preserve">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9940" cy="1546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59940" cy="1546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Конечно, лучшими защитниками компьютера стали антивирусные программы </w:t>
      </w:r>
      <w:hyperlink r:id="rId22">
        <w:r>
          <w:rPr>
            <w:rStyle w:val="InternetLink"/>
          </w:rPr>
          <w:t>[12]</w:t>
        </w:r>
      </w:hyperlink>
      <w:r>
        <w:rPr/>
        <w:t xml:space="preserve">   </w:t>
      </w:r>
      <w:hyperlink r:id="rId23">
        <w:r>
          <w:rPr>
            <w:rStyle w:val="InternetLink"/>
          </w:rPr>
          <w:t>[13]</w:t>
        </w:r>
      </w:hyperlink>
      <w:r>
        <w:rPr/>
        <w:t xml:space="preserve"> </w:t>
      </w:r>
      <w:hyperlink r:id="rId24">
        <w:r>
          <w:rPr>
            <w:rStyle w:val="InternetLink"/>
          </w:rPr>
          <w:t>[14]</w:t>
        </w:r>
      </w:hyperlink>
      <w:r>
        <w:rPr/>
        <w:t xml:space="preserve"> 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947545" cy="146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7545" cy="14592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85645" cy="148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/>
        <w:t>А в заключительной части урока мы вспомнили сайты, посещение которых безопасно для учеников начальной школы и познакомились с новыми. Теперь поиск информации, общение и развлечения  в  Интернете станут для нас более полезными и безопасны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1.dnevnik.ru/get.aspx/11/0d9aa7ed20724838a325e60d0c48e266.jpg?fn=02" TargetMode="External"/><Relationship Id="rId4" Type="http://schemas.openxmlformats.org/officeDocument/2006/relationships/hyperlink" Target="http://f1.dnevnik.ru/get.aspx/11/b89c1234741f4258824cc24dc27bd417.jpg?fn=03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f1.dnevnik.ru/get.aspx/11/42fcf892b0a948d68b00614391f67d48.jpg?fn=04" TargetMode="External"/><Relationship Id="rId8" Type="http://schemas.openxmlformats.org/officeDocument/2006/relationships/hyperlink" Target="http://f1.dnevnik.ru/get.aspx/11/5a0f9bb6831b40ecbcad2b22a65b45be.jpg?fn=05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http://f1.dnevnik.ru/get.aspx/11/de3afd57b8d84e01b8cca3121223ad5b.jpg?fn=06" TargetMode="External"/><Relationship Id="rId12" Type="http://schemas.openxmlformats.org/officeDocument/2006/relationships/hyperlink" Target="http://f1.dnevnik.ru/get.aspx/11/38997f0a3c1a4fc8b39810dbc32ef1be.jpg?fn=07" TargetMode="External"/><Relationship Id="rId13" Type="http://schemas.openxmlformats.org/officeDocument/2006/relationships/hyperlink" Target="http://f1.dnevnik.ru/get.aspx/11/2ca8db850daa4966aec9e06c26b95777.jpg?fn=08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hyperlink" Target="http://f1.dnevnik.ru/get.aspx/11/8f00017308ad4ad9a7a06a905292ad2a.jpg?fn=09" TargetMode="External"/><Relationship Id="rId18" Type="http://schemas.openxmlformats.org/officeDocument/2006/relationships/hyperlink" Target="http://f1.dnevnik.ru/get.aspx/11/e5ca9ac60362414586fac795c2611a42.jpg?fn=11" TargetMode="External"/><Relationship Id="rId19" Type="http://schemas.openxmlformats.org/officeDocument/2006/relationships/hyperlink" Target="http://f1.dnevnik.ru/get.aspx/11/9ea387ef1e364a8e8356c9dba0a7f321.jpg?fn=12" TargetMode="External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hyperlink" Target="http://f1.dnevnik.ru/get.aspx/11/6b2acc1326904b84b5de41388ba79c4c.jpg?fn=15" TargetMode="External"/><Relationship Id="rId23" Type="http://schemas.openxmlformats.org/officeDocument/2006/relationships/hyperlink" Target="http://f1.dnevnik.ru/get.aspx/11/32b754de7245427ab0d8542879f3aa18.jpg?fn=14" TargetMode="External"/><Relationship Id="rId24" Type="http://schemas.openxmlformats.org/officeDocument/2006/relationships/hyperlink" Target="http://f1.dnevnik.ru/get.aspx/11/b4da9d7dd4e949db858c2ad0a128359f.jpg?fn=13" TargetMode="External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1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33:00Z</dcterms:created>
  <dc:creator>Anna</dc:creator>
  <dc:description/>
  <cp:keywords/>
  <dc:language>en-US</dc:language>
  <cp:lastModifiedBy>Anna</cp:lastModifiedBy>
  <dcterms:modified xsi:type="dcterms:W3CDTF">2013-02-10T15:46:00Z</dcterms:modified>
  <cp:revision>7</cp:revision>
  <dc:subject/>
  <dc:title>Бирева Анна Николаевна</dc:title>
</cp:coreProperties>
</file>