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ДЕЛЬ ЭКСПЕРИМЕНТАЛЬНОЙ ПРОГАММЫ ПО ОБУЧЕНИЮ ИНОСТРАННЫМ ЯЗЫКАМ ДЕТЕЙ 6-7 ЛЕТ  «Я В МИРЕ АНГЛИЙСКОГО ЯЗЫК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ИЕ МЕТОДИЧЕСКИЕ ПРИНЦИП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зраст 6-7 лет – критическая  точка в детском развитии.   Переживания ребёнка приобретают смысл, происходит борьба с противоречиями в переживаниях. Продолжается активное осмысление окружающего мира и определяется место «Я» в этом мире. Основной целью раннего обучения иностранным языкам является общее развитие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АЯ ЦЕЛЬ ПРОГРАММ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здать особую эмоциональную атмосферу и специальную языковую среду для эффективного образовательного процесса, способствовать полноценному проживанию каждым ребёнком его возрастного периода и развитию позитивной «Я-концепци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ЦИПЫ ПОСТРОЕНИЯ ПРОГРАММЫ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ммуникативный подход как средство построения коммуникативных модел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ключение ребёнка в различные виды деятельности: игровые ситуации, необходимые для развития паралингвистических (внеязыковых ) средств общения; элементы арттерапии и данстерапии для возможности свободного самовыражения ребёнка, проживания нового опыта и эффективного межличностного взаимодейств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каждом уроке создаются следующие условия построения педагогического взаимодействия: эмоциональная поддержка ребёнка, благоприятная коммуникативная атмосфера, в определенной степени имитирующая процесс овладения ребёнком родным языком; система поощрений, принятие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Е МЕТОДЫ ОБУЧ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искусс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гровое моделирован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лементы психогимнас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грамма представляет собой систему игровых упражнений по обучению общению на иностранном языке, которые целесообразно проводить с младшими школьниками, начинающими изучать английский язы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КОМЕНДУЕМЫЕ ИГРЫ ПО ТЕМЕ «МОЯ ГРУПП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ИМЕННОЙ ПОЕЗ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: помочь детям в увлекательной форме легко запомнить имена друг друга, учить использовать речевые образцы и лексические единицы: « </w:t>
      </w:r>
      <w:r>
        <w:rPr>
          <w:sz w:val="36"/>
          <w:szCs w:val="36"/>
          <w:lang w:val="en-US"/>
        </w:rPr>
        <w:t>Hello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m</w:t>
      </w:r>
      <w:r>
        <w:rPr>
          <w:sz w:val="36"/>
          <w:szCs w:val="36"/>
        </w:rPr>
        <w:t>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е становятся в круг. Выбирается паровоз, который, пыхтя, гудя начинает двигаться по кругу, пока не останавливается около одного из игроков:</w:t>
      </w:r>
    </w:p>
    <w:p>
      <w:pPr>
        <w:pStyle w:val="Normal"/>
        <w:rPr/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Hello, </w:t>
      </w:r>
      <w:r>
        <w:rPr>
          <w:sz w:val="36"/>
          <w:szCs w:val="36"/>
        </w:rPr>
        <w:t xml:space="preserve">- говорит паровоз, - </w:t>
      </w:r>
      <w:r>
        <w:rPr>
          <w:sz w:val="36"/>
          <w:szCs w:val="36"/>
          <w:lang w:val="en-US"/>
        </w:rPr>
        <w:t>I am Kolya!”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Hello, Kolya! I am Sveta!”</w:t>
      </w:r>
    </w:p>
    <w:p>
      <w:pPr>
        <w:pStyle w:val="Normal"/>
        <w:rPr/>
      </w:pPr>
      <w:r>
        <w:rPr>
          <w:sz w:val="36"/>
          <w:szCs w:val="36"/>
        </w:rPr>
        <w:t>Паровоз приветствует Свету, попеременно поднимая правую и левую руки и выкрикивая: “</w:t>
      </w:r>
      <w:r>
        <w:rPr>
          <w:sz w:val="36"/>
          <w:szCs w:val="36"/>
          <w:lang w:val="en-US"/>
        </w:rPr>
        <w:t>Sveta</w:t>
      </w:r>
      <w:r>
        <w:rPr>
          <w:sz w:val="36"/>
          <w:szCs w:val="36"/>
        </w:rPr>
        <w:t xml:space="preserve">! </w:t>
      </w:r>
      <w:r>
        <w:rPr>
          <w:sz w:val="36"/>
          <w:szCs w:val="36"/>
          <w:lang w:val="en-US"/>
        </w:rPr>
        <w:t>Sveta</w:t>
      </w:r>
      <w:r>
        <w:rPr>
          <w:sz w:val="36"/>
          <w:szCs w:val="36"/>
        </w:rPr>
        <w:t xml:space="preserve">!” После такого радостного приветствия Света берёт Колю за талию, изображая прицепной вагон, и они оба, подражая пыхтению паровоза, двигаются по кругу в поисках нового знакомст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ле игры учитель предлагает придумать общее имя и попробовать его нарисова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Закройте глаза. Представьте, какое имя вы хотите предложить своей группе. Кто придумал, пусть шепнёт : « Я придумал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ЗЕРКАЛО».</w:t>
      </w:r>
    </w:p>
    <w:p>
      <w:pPr>
        <w:pStyle w:val="Normal"/>
        <w:rPr/>
      </w:pPr>
      <w:r>
        <w:rPr>
          <w:sz w:val="36"/>
          <w:szCs w:val="36"/>
        </w:rPr>
        <w:t xml:space="preserve">Цель: развитие наблюдательности, коммуникативных способностей: умения подчиняться требованиям, произвольность поведения; учить использовать лексические единицы: « </w:t>
      </w:r>
      <w:r>
        <w:rPr>
          <w:sz w:val="36"/>
          <w:szCs w:val="36"/>
          <w:lang w:val="en-US"/>
        </w:rPr>
        <w:t>Jump</w:t>
      </w:r>
      <w:r>
        <w:rPr>
          <w:sz w:val="36"/>
          <w:szCs w:val="36"/>
        </w:rPr>
        <w:t xml:space="preserve">! </w:t>
      </w:r>
      <w:r>
        <w:rPr>
          <w:sz w:val="36"/>
          <w:szCs w:val="36"/>
          <w:lang w:val="en-US"/>
        </w:rPr>
        <w:t>Sleep!...etc</w:t>
      </w:r>
      <w:r>
        <w:rPr>
          <w:sz w:val="36"/>
          <w:szCs w:val="36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ети разбиваются на пары. Один водящий, другой «зеркало». Водящий показывает движение, «зеркало» повторяет движения, произнося соответствующие команды на английском языке: “ </w:t>
      </w:r>
      <w:r>
        <w:rPr>
          <w:sz w:val="36"/>
          <w:szCs w:val="36"/>
          <w:lang w:val="en-US"/>
        </w:rPr>
        <w:t>Stan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up</w:t>
      </w:r>
      <w:r>
        <w:rPr>
          <w:sz w:val="36"/>
          <w:szCs w:val="36"/>
        </w:rPr>
        <w:t xml:space="preserve">! </w:t>
      </w:r>
      <w:r>
        <w:rPr>
          <w:sz w:val="36"/>
          <w:szCs w:val="36"/>
          <w:lang w:val="en-US"/>
        </w:rPr>
        <w:t>Sit down! Fly! Swim! Go! Run! Jump! Sleep! Climb! Wak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up</w:t>
      </w:r>
      <w:r>
        <w:rPr>
          <w:sz w:val="36"/>
          <w:szCs w:val="36"/>
        </w:rPr>
        <w:t xml:space="preserve">!”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«зеркало» правильно произнесло и выполнило команду, водящий говорит: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“ </w:t>
      </w:r>
      <w:r>
        <w:rPr>
          <w:sz w:val="36"/>
          <w:szCs w:val="36"/>
          <w:lang w:val="en-US"/>
        </w:rPr>
        <w:t>Good! Very good! (Olga)”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РУЗЬЯ ИЗ АНГЛИ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отрабатывать произношение звуков [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], [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], [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], [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]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игры понадобятся карточки с изображением животных и предметов, в названии которых есть звуки [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], [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], [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], [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]. С обратной стороны карточек приклеены петли из ниток, карточки нужно повесить на выступающую планку доски или на указку. Губы говорящего должны находиться на уровне карт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читель объясняет, что изображенные на карточках животные и предметы не знают русских слов и звуков, и говорят они только по-английски. Карточки помогут детям правильно произносить отдельные звуки и слова с этими звуками. При правильном произнесении звука карточки начинают двигаться, приветствуя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ЧУДЕСНАЯ ШЛЯПА».</w:t>
      </w:r>
    </w:p>
    <w:p>
      <w:pPr>
        <w:pStyle w:val="Normal"/>
        <w:rPr/>
      </w:pPr>
      <w:r>
        <w:rPr>
          <w:sz w:val="36"/>
          <w:szCs w:val="36"/>
        </w:rPr>
        <w:t xml:space="preserve">Цель: учить детей слушать и понимать друг друга через отработку речевых образцов: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un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I swim. I fly. I jump. I climb. I go. 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leep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и по очереди вытаскивают из шляпы карточку, на которой изображено какое-нибудь действие: чтение, письмо, бег, ходьба и т. д. Остальные должны отгадать действие ребёнка и прокомментировать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rPr/>
      </w:pPr>
      <w:r>
        <w:rPr>
          <w:sz w:val="36"/>
          <w:szCs w:val="36"/>
        </w:rPr>
        <w:t xml:space="preserve">Дети: - </w:t>
      </w:r>
      <w:r>
        <w:rPr>
          <w:sz w:val="36"/>
          <w:szCs w:val="36"/>
          <w:lang w:val="en-US"/>
        </w:rPr>
        <w:t>Ver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un</w:t>
      </w:r>
      <w:r>
        <w:rPr>
          <w:sz w:val="36"/>
          <w:szCs w:val="36"/>
        </w:rPr>
        <w:t>!</w:t>
      </w:r>
    </w:p>
    <w:p>
      <w:pPr>
        <w:pStyle w:val="Normal"/>
        <w:rPr/>
      </w:pPr>
      <w:r>
        <w:rPr>
          <w:sz w:val="36"/>
          <w:szCs w:val="36"/>
        </w:rPr>
        <w:t xml:space="preserve">Вера: - </w:t>
      </w:r>
      <w:r>
        <w:rPr>
          <w:sz w:val="36"/>
          <w:szCs w:val="36"/>
          <w:lang w:val="en-US"/>
        </w:rPr>
        <w:t>Yes</w:t>
      </w:r>
      <w:r>
        <w:rPr>
          <w:sz w:val="36"/>
          <w:szCs w:val="36"/>
        </w:rPr>
        <w:t xml:space="preserve">! </w:t>
      </w:r>
      <w:r>
        <w:rPr>
          <w:sz w:val="36"/>
          <w:szCs w:val="36"/>
          <w:lang w:val="en-US"/>
        </w:rPr>
        <w:t>I ru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окончании игры детям раздаются листочки, на которых сладкой водой или молоком написано слово. Дома нужно постараться прочитать написанное ( на бумаге пишется какое-нибудь положительное слово: молодец, умница или друго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КОМЕНДУЕМЫЕ ИГРЫ ПО ТЕМЕ « Я В МИРЕ ЖИВОТНЫХ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en-US"/>
        </w:rPr>
        <w:t>HO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NIMAL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ALK</w:t>
      </w:r>
      <w:r>
        <w:rPr>
          <w:sz w:val="36"/>
          <w:szCs w:val="36"/>
        </w:rPr>
        <w:t>”.</w:t>
      </w:r>
    </w:p>
    <w:p>
      <w:pPr>
        <w:pStyle w:val="Normal"/>
        <w:rPr/>
      </w:pPr>
      <w:r>
        <w:rPr>
          <w:sz w:val="36"/>
          <w:szCs w:val="36"/>
        </w:rPr>
        <w:t>Цель: вырабатывать правильную артикуляцию при произнесении отдельных звуков; воспитывать выразительность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Звуки, издаваемые животными, по-разному передаются в английском и русском язы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нгличане передают их так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at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ats</w:t>
      </w:r>
      <w:r>
        <w:rPr>
          <w:sz w:val="36"/>
          <w:szCs w:val="36"/>
        </w:rPr>
        <w:t xml:space="preserve">  ( </w:t>
      </w:r>
      <w:r>
        <w:rPr>
          <w:sz w:val="36"/>
          <w:szCs w:val="36"/>
          <w:lang w:val="en-US"/>
        </w:rPr>
        <w:t>mew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ew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ew</w:t>
      </w:r>
      <w:r>
        <w:rPr>
          <w:sz w:val="36"/>
          <w:szCs w:val="36"/>
        </w:rPr>
        <w:t xml:space="preserve"> )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dog – the dogs ( bow-bow-bow )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mouse – the mice ( we are very nice )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 сейчас мы поиграем, а помогут нам в этом куклы: </w:t>
      </w:r>
      <w:r>
        <w:rPr>
          <w:sz w:val="36"/>
          <w:szCs w:val="36"/>
          <w:lang w:val="en-US"/>
        </w:rPr>
        <w:t>Mr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Loud</w:t>
      </w:r>
      <w:r>
        <w:rPr>
          <w:sz w:val="36"/>
          <w:szCs w:val="36"/>
        </w:rPr>
        <w:t xml:space="preserve"> ( Громкий ) и </w:t>
      </w:r>
      <w:r>
        <w:rPr>
          <w:sz w:val="36"/>
          <w:szCs w:val="36"/>
          <w:lang w:val="en-US"/>
        </w:rPr>
        <w:t>Mr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Soft</w:t>
      </w:r>
      <w:r>
        <w:rPr>
          <w:sz w:val="36"/>
          <w:szCs w:val="36"/>
        </w:rPr>
        <w:t xml:space="preserve"> ( Тихий ) . Дети делятся на две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начале будем играть с кошками: одни будут кошками, другие будут звать их по-английски. Если вам помогает </w:t>
      </w:r>
      <w:r>
        <w:rPr>
          <w:sz w:val="36"/>
          <w:szCs w:val="36"/>
          <w:lang w:val="en-US"/>
        </w:rPr>
        <w:t>Mr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Loud</w:t>
      </w:r>
      <w:r>
        <w:rPr>
          <w:sz w:val="36"/>
          <w:szCs w:val="36"/>
        </w:rPr>
        <w:t xml:space="preserve">, вы должны позвать кошек громко, но дружно: “ </w:t>
      </w:r>
      <w:r>
        <w:rPr>
          <w:sz w:val="36"/>
          <w:szCs w:val="36"/>
          <w:lang w:val="en-US"/>
        </w:rPr>
        <w:t>Cat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at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ats</w:t>
      </w:r>
      <w:r>
        <w:rPr>
          <w:sz w:val="36"/>
          <w:szCs w:val="36"/>
        </w:rPr>
        <w:t>”. Кошки мяукают по-английски: “</w:t>
      </w:r>
      <w:r>
        <w:rPr>
          <w:sz w:val="36"/>
          <w:szCs w:val="36"/>
          <w:lang w:val="en-US"/>
        </w:rPr>
        <w:t>mew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ew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ew</w:t>
      </w:r>
      <w:r>
        <w:rPr>
          <w:sz w:val="36"/>
          <w:szCs w:val="36"/>
        </w:rPr>
        <w:t xml:space="preserve">” и подходят к детям, разрешая им погладить себя. Если детям помогает </w:t>
      </w:r>
      <w:r>
        <w:rPr>
          <w:sz w:val="36"/>
          <w:szCs w:val="36"/>
          <w:lang w:val="en-US"/>
        </w:rPr>
        <w:t>M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oft</w:t>
      </w:r>
      <w:r>
        <w:rPr>
          <w:sz w:val="36"/>
          <w:szCs w:val="36"/>
        </w:rPr>
        <w:t>, дети должны позвать кошек тихо, но дружно. Затем дети меняются ро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чно так же, как и с кошками, проходит игра с собачками, мыш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“ </w:t>
      </w:r>
      <w:r>
        <w:rPr>
          <w:sz w:val="36"/>
          <w:szCs w:val="36"/>
          <w:lang w:val="en-US"/>
        </w:rPr>
        <w:t>ELEPHANT – BEAR – MONKEY “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учит распределять роли, оценивать действия другого, закреплять названия животных в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дущий в центре с протянутой рукой кружится. По сигналу он останавливается, указывает на одного из учащихся и говорит одно из названий животных по-английски. Соседи справ и слева от указанного -  его помощники. Если сказано “</w:t>
      </w:r>
      <w:r>
        <w:rPr>
          <w:sz w:val="36"/>
          <w:szCs w:val="36"/>
          <w:lang w:val="en-US"/>
        </w:rPr>
        <w:t>elephant</w:t>
      </w:r>
      <w:r>
        <w:rPr>
          <w:sz w:val="36"/>
          <w:szCs w:val="36"/>
        </w:rPr>
        <w:t>”  ребёнок изображает туловище животного: нагибается, вытягивает руки вперёд, имитируя хобот. Помощники изображают уши слона. Остальные ученики оценивают, подбадривая выступающ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 В ГОСТЯХ У КУКЛЫ </w:t>
      </w:r>
      <w:r>
        <w:rPr>
          <w:sz w:val="36"/>
          <w:szCs w:val="36"/>
          <w:lang w:val="en-US"/>
        </w:rPr>
        <w:t>NEVER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REMEMBER</w:t>
      </w:r>
      <w:r>
        <w:rPr>
          <w:sz w:val="36"/>
          <w:szCs w:val="36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развивать речь детей, учить использовать речевые образцы в процессе игры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етям сообщается, что сегодня у них в гостях английская кукла </w:t>
      </w:r>
      <w:r>
        <w:rPr>
          <w:sz w:val="36"/>
          <w:szCs w:val="36"/>
          <w:lang w:val="en-US"/>
        </w:rPr>
        <w:t>Never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Remember</w:t>
      </w:r>
      <w:r>
        <w:rPr>
          <w:sz w:val="36"/>
          <w:szCs w:val="36"/>
        </w:rPr>
        <w:t xml:space="preserve"> (Никогда Не Запомню ). Каждому она раздала по три картинки с изображением животных, но забыла, кому какие дала. Детям нужно разбиться на пары и попытаться отгадать, у кого какие картинки, используя следующие речевые образцы: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got a …?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. I have got a…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. I have not got a 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ЖИВОТНЫ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: добиваться творческого взаимодействия детей друг с другом через символическую ролевую игру и с помощью изучаемых речевых образцов: “ </w:t>
      </w:r>
      <w:r>
        <w:rPr>
          <w:sz w:val="36"/>
          <w:szCs w:val="36"/>
          <w:lang w:val="en-US"/>
        </w:rPr>
        <w:t>A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ou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…? </w:t>
      </w:r>
      <w:r>
        <w:rPr>
          <w:sz w:val="36"/>
          <w:szCs w:val="36"/>
          <w:lang w:val="en-US"/>
        </w:rPr>
        <w:t xml:space="preserve">Clap your hands.” </w:t>
      </w:r>
      <w:r>
        <w:rPr>
          <w:sz w:val="36"/>
          <w:szCs w:val="36"/>
        </w:rPr>
        <w:t xml:space="preserve">, глаголов движения и названий животны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ям предлагается выбрать любое животное и в течение 5 минут побыть им, «переняв» форму, движения, звуки этого животного. Ползая, прыгая, летая дети изображают животных, осознавая возникающие у них чув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заключение дети делятся своими впечатле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ЧТО В МЕШОЧК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отработка речевых образц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My (cat) can (jump). Please. Ve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ood</w:t>
      </w:r>
      <w:r>
        <w:rPr>
          <w:sz w:val="36"/>
          <w:szCs w:val="36"/>
        </w:rPr>
        <w:t>.Развитие тактильной памя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и сидят в кругу. Ведущий ( сначала учитель ) с мешочком, заполненным животными, обходит всех детей и предлагает на ощупь отгадать, что в мешочке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ina, please!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Если ученик отгадал, он берёт зверька себе и рассказывает о том, что умеет делать его зверёк: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(cat)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an (jump)</w:t>
      </w:r>
      <w:r>
        <w:rPr>
          <w:sz w:val="36"/>
          <w:szCs w:val="36"/>
        </w:rPr>
        <w:t>.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Ведущий хвалит ребёнка: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ery good.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Если не угадал – ведущий показывает детям, что не угадано, и правильно называет зверька, говорит, что он умеет делать.Затем подходит к следующему ребёнку и т.д. В конце игры подсчитывается количество угаданных зверей у каждого. Победителю вручается приз.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«ЧТО ЛИШНЕЕ?».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Цель: развивать внимание, наблюдательность, логическое мышление, память, повторить названия животных на английском языке.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наборное полотно учитель ставит в ряд картинки с изображениями предметов, среди которых один предмет – лишний. Дети хором называют все предметы по-английски, затем учитель считает до трёх, по окончании счёта дети называют лишний предмет. Кто сделал это первым, получает жетон. Ребёнку, получившему наибольшее количество жетонов, в конце игры вручается приз. В ходе игры детям предлагаются следующие ряды картинок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 fox                     a bear                     a ball                   a hare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</w:tabs>
        <w:ind w:left="9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dog</w:t>
        <w:tab/>
        <w:t>a cat</w:t>
        <w:tab/>
        <w:t>a boy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145" w:leader="none"/>
        </w:tabs>
        <w:ind w:left="9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lion</w:t>
        <w:tab/>
        <w:t>a giraffe</w:t>
        <w:tab/>
        <w:t>a tiger</w:t>
        <w:tab/>
        <w:t>a fish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n elephant</w:t>
        <w:tab/>
        <w:t>a fox</w:t>
        <w:tab/>
        <w:t>a dog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1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crocodile</w:t>
        <w:tab/>
        <w:t>a fish</w:t>
        <w:tab/>
        <w:t>a frog</w:t>
        <w:tab/>
        <w:t>a mouse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 cat   </w:t>
        <w:tab/>
        <w:t>a mouse</w:t>
        <w:tab/>
        <w:t>a monkey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0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fox</w:t>
        <w:tab/>
        <w:t>a frog</w:t>
        <w:tab/>
        <w:t>a bear</w:t>
        <w:tab/>
        <w:t>a fish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0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  <w:t>«ПОДАРОК ДРУГУ».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  <w:t>Цель: отрабатывать изученные речевые образцы и лексические единицы с помощью игровых ситуаций.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04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рузья долго не виделись, им было очень скучно                 (изображение эмоциональных состояний). Поэтому они решили никогда больше не расставаться.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знак своей дружбы они подарили друг другу игрушки   (изображение радости).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сскажите друг другу по-английски о своей игрушке        (какую игрушку получили, что она умеет делать, а что не умеет). Поблагодарите друг друга.</w:t>
      </w:r>
    </w:p>
    <w:p>
      <w:pPr>
        <w:pStyle w:val="Normal"/>
        <w:tabs>
          <w:tab w:val="clear" w:pos="708"/>
          <w:tab w:val="left" w:pos="2835" w:leader="none"/>
          <w:tab w:val="left" w:pos="5655" w:leader="none"/>
          <w:tab w:val="left" w:pos="8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45:00Z</dcterms:created>
  <dc:creator>ВЛАДИМИР</dc:creator>
  <dc:description/>
  <dc:language>en-US</dc:language>
  <cp:lastModifiedBy>ВЛАДИМИР</cp:lastModifiedBy>
  <dcterms:modified xsi:type="dcterms:W3CDTF">2007-01-02T21:17:00Z</dcterms:modified>
  <cp:revision>4</cp:revision>
  <dc:subject/>
  <dc:title/>
</cp:coreProperties>
</file>