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онтрольный тест за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полугодие 2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__________ класс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Если ты согласен с высказыванием – отвечай «да», не согласен – отвечай «нет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Разность 21 и 9 равна 12.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мма чисел 19 и 8 равна 37. 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Если 40 увеличить на 7, то получим 47. 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 Если 56 уменьшим на 16, то получим 39. 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) 18 меньше 23 на 5. 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) 45 больше 30 на 15. 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) В 1 метре 100 дм. 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) 1 дм больше 1 см на 9 см.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1 часе 50 минут.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Если уменьшаемое 90, а  разность 45, то вычитаемое тоже равно 45. 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>2. Подчеркни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 число, в котором 3 десятка: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0      3       13     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цифру, указывающую  единицы  в числе 28: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      8     20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число, в котором 7 десятков и 4 единицы: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     74      47     407       704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число, в котором 30 десятков и 4 единицы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     304      340     403        430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)  число, которое больше 15 на 2 десятка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     17      30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)  число, которое меньше 45 на 2 единицы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   47     43     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>Вычисли и выбери правильный ответ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 27 + 18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35     б) 45   в) 37  г) другой ответ___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 56 - 29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36   б)  23   в) 37    г) 27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 60 – 32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28   б)  38     в)  37     г) 48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47 + 23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7   б) 60   в)  70    г) 73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Вставь  пропущенную мерк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32"/>
          <w:szCs w:val="24"/>
        </w:rPr>
        <w:t>см,  кг, 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Длина отрезка 10 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В аквариуме помещается 12 ______ в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Весы показывают 3 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 Арбуз легче дыни на 2 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) Петя выше Светы на 12 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бидоне 5______ мол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ети выпили 2 ______ с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асса груш 8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1 дм 5 см </w:t>
      </w:r>
      <w:r>
        <w:rPr>
          <w:sz w:val="24"/>
          <w:szCs w:val="24"/>
        </w:rPr>
        <w:t>˃</w:t>
      </w:r>
      <w:r>
        <w:rPr>
          <w:rFonts w:cs="Times New Roman" w:ascii="Times New Roman" w:hAnsi="Times New Roman"/>
          <w:sz w:val="24"/>
          <w:szCs w:val="24"/>
        </w:rPr>
        <w:t xml:space="preserve"> 5 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) Мама ниже папы на 30______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5. Впиши нужные числа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3 см = ____ дм ___ см           6 м 3 см = ______  см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дм =_____ см                 70 см = _____ дм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  Реши задачу и выбери правильный ответ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ин мальчик весит 36 кг, а другой 29 кг. На сколько килограммов один из них легч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4       б) 6       в)  5     г) 7          д) другой ответ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юда очистила 13 картофелин, а её сестра на 7 картофелин меньше. Сколько всего картофелин очистили эти девоч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      б) 6        в)19    г) 33         д) другой ответ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гда Игорь решил 13 примеров, ему осталось решить ещё 9. Сколько всего примеров нужно решить Игор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2    б) 4       в) 5       г) 23           д) другой ответ____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* На тарелке было 8 пончиков. Съели пончиков меньше, чем осталось. Сколько пончиков съели?  Подчеркни верный ответ.       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:  5,  3,  4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* Вставь пропущенные в тексте числа и слова, используя ее решени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15240</wp:posOffset>
                </wp:positionV>
                <wp:extent cx="3429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.2pt;width:26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15240</wp:posOffset>
                </wp:positionV>
                <wp:extent cx="3429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1.2pt;width:26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3465</wp:posOffset>
                </wp:positionH>
                <wp:positionV relativeFrom="paragraph">
                  <wp:posOffset>15240</wp:posOffset>
                </wp:positionV>
                <wp:extent cx="8667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1.2pt;width:68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завтрак школьники съели              булочек, а в обед – на            булочек                          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булочек съели школьники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0-6=24 (б.)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+34=54 (б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10:00Z</dcterms:created>
  <dc:creator>Admin</dc:creator>
  <dc:description/>
  <dc:language>en-US</dc:language>
  <cp:lastModifiedBy>IRU</cp:lastModifiedBy>
  <cp:lastPrinted>2013-12-11T23:33:00Z</cp:lastPrinted>
  <dcterms:modified xsi:type="dcterms:W3CDTF">2013-12-20T02:10:00Z</dcterms:modified>
  <cp:revision>2</cp:revision>
  <dc:subject/>
  <dc:title/>
</cp:coreProperties>
</file>