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82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ученика (на основ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-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е сроки прохож-де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комство (6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говорения. Знакомств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ют текст песни в аудиозаписи и воспроизводят е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этикетный диалог в ситуации бытового общения (приветствуют, прощаются, узнают как дела, знакомят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относят звуковой и графический образ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говорения и письма. </w:t>
            </w:r>
          </w:p>
          <w:p>
            <w:pPr>
              <w:pStyle w:val="Normal"/>
              <w:rPr/>
            </w:pPr>
            <w:r>
              <w:rPr/>
              <w:t>Буквы A-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звуки английского языка и называют буквы английского алфави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графически и каллиграфически корректно  буквы английского алфав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аудирования и чтения. </w:t>
            </w:r>
          </w:p>
          <w:p>
            <w:pPr>
              <w:pStyle w:val="Normal"/>
              <w:rPr/>
            </w:pPr>
            <w:r>
              <w:rPr/>
              <w:t>Буквы I-G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звуки английского языка и называют буквы английского алфави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новые слова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вслух и пишут нов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и письма. Буквы R-Z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звуки английского языка и называют буквы английского алфави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новые сло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слух и пишут нов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</w:t>
            </w:r>
          </w:p>
          <w:p>
            <w:pPr>
              <w:pStyle w:val="Normal"/>
              <w:rPr/>
            </w:pPr>
            <w:r>
              <w:rPr/>
              <w:t>Буквосочетания sh,c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звуки английского языка, соблюдают правильное ударение и интонацию в целом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вслух и пишут нов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письма. Буквосочетания th, p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звуки английского языка, соблюдают правильное ударение и интонацию в целом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ят графически и каллиграфически корректно  буквы английского алфав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письма. Английский алфави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звуки английского языка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оизводят графически и каллиграфически корректно  буквы английского алфави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ют текст песни в аудиозаписи и воспроизводят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ый модуль. Моя семья (4час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Знакомство с героями учебни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имена героев учебника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т этикетный диалог в ситуации бытового общения (приветствуют, знакомятся)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текст песни в аудиозаписи и воспроизводят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«Знакомство. Приветстви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познают  и 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 и одноклассников, построенную на изученном  языковом материал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Моя семь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едставляют членов своей семь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доступный текст в аудиозапис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чтения. Цве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названия цв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названия  цветов в словосочета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ют текст песни в аудиозаписи и воспроизводят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Мой дом (11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Мой дом. Мебель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названия предметов мебе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, находят в тексте необходи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Структура «Это-стол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перируют активной лексикой, используя конструкцию «</w:t>
            </w:r>
            <w:r>
              <w:rPr>
                <w:lang w:val="en-US"/>
              </w:rPr>
              <w:t>I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Слушают текст песни в аудиозаписи и воспроизводят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Мой дом. Комнаты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названия комнат до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едут диалог-расспрос о местоположении членов семьи в квартир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лушают текст песни в аудиозаписи и воспроизводят ег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. Где папа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. Где Чаклз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уква E</w:t>
            </w:r>
            <w:r>
              <w:rPr>
                <w:lang w:val="en-US"/>
              </w:rPr>
              <w:t>e</w:t>
            </w:r>
            <w:r>
              <w:rPr/>
              <w:t xml:space="preserve">  и сочетания с н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звуки английского языка, соблюдают правильное ударение и интонацию в цело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слова с буквой E</w:t>
            </w:r>
            <w:r>
              <w:rPr>
                <w:lang w:val="en-US"/>
              </w:rPr>
              <w:t>e</w:t>
            </w:r>
            <w:r>
              <w:rPr/>
              <w:t xml:space="preserve"> в закрытом слоге и буквосочетание ee на примере изученных сл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воспроизводят его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 « Мой дом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 по теме «Мой дом». Развитие навыков говорения и письма. Моя комна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провероч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исывают свою комнату/спальн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небольшой рассказ о своей комнате/спаль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графически  и каллиграфически корректно все буквы английского алфавита (полупечатным шриф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говорения. Сады Великобритании и Росс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Говорят о том, что можно увидеть в са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зительно читают вслух небольшие тексты, построенные на изученном языковом материале, а также содержащи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Городская мышка и сельская мыш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языкового материала по теме «Мой дом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Мой день рождения (11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Числительные 1-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звуки английского языка, соблюдают правильное ударение и интонацию в цел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количественные числительные от 1 до 1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диалоги в аудиозаписи и воспроизводят их, соблюдая нормы произношения звуков английского языка и предложений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аудирования и чтения. День рожд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лексики по теме «Е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проду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едут диалог-расспрос о любимой ед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небольшой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аудирования и чтения. Что ты любишь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контрольная рабо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Развитие навыков чтения и говорения. Вот что я любл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текст песни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говорения и письма. Буква С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слова с буквой Сс  и буквосочетание </w:t>
            </w:r>
            <w:r>
              <w:rPr>
                <w:lang w:val="en-US"/>
              </w:rPr>
              <w:t>ch</w:t>
            </w:r>
            <w:r>
              <w:rPr/>
              <w:t xml:space="preserve"> на примере изученных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поздравление с днем ро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текст песни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говорения и письма. Моя любимая е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ей любимой ед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небольшой рассказ о своей любимой ед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графически и каллиграфически все буквы английского алфавита (полупечатным шриф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чтения и говорения. Еда в России и Великобритан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зывают блюда национальной русской кух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зительно читают вслух небольшие тексты, построенные на изученном языковом материале, а также содержащи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чтения. Городская мышка и сельская мыш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языкового материала по теме «Мой  день рождени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3. </w:t>
            </w:r>
            <w:r>
              <w:rPr>
                <w:b/>
                <w:sz w:val="28"/>
                <w:szCs w:val="28"/>
                <w:lang w:val="en-US"/>
              </w:rPr>
              <w:t xml:space="preserve">Мои </w:t>
            </w:r>
            <w:r>
              <w:rPr>
                <w:b/>
                <w:sz w:val="28"/>
                <w:szCs w:val="28"/>
              </w:rPr>
              <w:t>животные (11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матике. Структуры с глаголом «мочь». Повторение. Знакомств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животных и дви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Употребляют модальный глагол «моч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едут диалог-побуждение к действию (обмениваются репликами о том, что умеют дела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выков чтения и говорения. Повторение. Буквосочетание </w:t>
            </w:r>
            <w:r>
              <w:rPr>
                <w:lang w:val="en-US"/>
              </w:rPr>
              <w:t>s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Говорят о том, что умеют дела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текст песни в аудиозапис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грамматике. Вопросы с модальным глаголом «мочь». Повторение. Глаголы движ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ов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едут диалог-расспрос о том, что умеют делать однокласс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речь учителя, одноклассников и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выков аудирования и чтения. Ты умеешь летать? Повторение. Буквосочетание ch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лексики по теме «Цирк». Повторение. Английский алфави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слова по теме «Цир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чтению. Буква I</w:t>
            </w:r>
            <w:r>
              <w:rPr>
                <w:lang w:val="en-US"/>
              </w:rPr>
              <w:t>i</w:t>
            </w:r>
            <w:r>
              <w:rPr/>
              <w:t xml:space="preserve"> и ее сочетания. Повторение. Лексика по теме «Семья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личают на слух и адекватно произносят звуки английского языка, соблюдают правильное ударение и интонацию в цело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слова с буквой </w:t>
            </w:r>
            <w:r>
              <w:rPr>
                <w:lang w:val="en-US"/>
              </w:rPr>
              <w:t>Ii</w:t>
            </w:r>
            <w:r>
              <w:rPr/>
              <w:t xml:space="preserve"> на примере изученных сл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воспроизводят его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Мои животны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 Развитие навыков говорения и письма. Структура «Я умею …». Повторение. Буквосочетание t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том, что умеют дела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небольшой рассказ о том, что они умеют дела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графически и каллиграфически все буквы английского алфавита (полупечатным шриф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чтения и говорения. Домашние любимцы. Повторение. Цве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ем питомц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зительно читают вслух небольшие тексты, построенные на изученном языковом материале, а также содержащи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азвитие навыков чтения. Городская мышка и сельская мышка. Повторение. Лексика по теме «Дом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языкового материала по теме «Мои животные». Повторение. Буквосочетание p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Мои игрушки (11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Игрушки». Обучение грамматике. Предлоги мес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игрушек и предлоги ме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едут диалог-расспрос о местоположении игруш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говорения. Мои игрушки.  Повторение. Числительн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предлоги ме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Внешность». Структура «У меня есть …». Повторение. Чтение буквы А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частей те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граммат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аудирования и чтения. Структура </w:t>
            </w:r>
          </w:p>
          <w:p>
            <w:pPr>
              <w:pStyle w:val="Normal"/>
              <w:rPr/>
            </w:pPr>
            <w:r>
              <w:rPr/>
              <w:t>«У нее/него есть …». Повторение. Лексика по теме «Е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. Моя игрушка. Повторение. Чтение буквы I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ют на слух и адекватно произносят нов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. Буква Y</w:t>
            </w:r>
            <w:r>
              <w:rPr>
                <w:lang w:val="en-US"/>
              </w:rPr>
              <w:t>y</w:t>
            </w:r>
            <w:r>
              <w:rPr/>
              <w:t>. Повторение. Множественное числ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их игрушк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Читают слова с буквой </w:t>
            </w:r>
            <w:r>
              <w:rPr>
                <w:lang w:val="en-US"/>
              </w:rPr>
              <w:t>Yy</w:t>
            </w:r>
            <w:r>
              <w:rPr/>
              <w:t xml:space="preserve"> на примере изученных сл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воспроизводят его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письма. Мои игрушки. Повторение. Модальный глагол «мочь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их игруш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небольшой рассказ о своих игруш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графически и каллиграфически все буквы английского алфавита (полупечатным шриф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говорения. Домашние любимцы. Повторение. Чтение буквы E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своем питомц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зительно читают вслух небольшие тексты, построенные на изученном языковом материале, а также содержащи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Городская мышка и сельская мышка. Повторение. Глаголы движ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языкового материала по теме «Мои животные». Повторение. Чтение буквы О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дминистративная контрольная рабо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Мои каникулы (11 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ведение лексики по теме «Погода. Одеж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одежды и по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едут диалог-побуждение к действию (сообщают о погоде и советуют, что нужно наде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говорения. Что одеть? Повторение. Вопросительные предлож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том, что носят в разную по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Введение лексики по теме «Одежда. Погода». Повторение. Чтение буквы Yy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одежды и по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едут диалог-расспрос о пог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оспроизводят текст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. Во что ты одет? Повторение. Лексика по теме «Внешность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Времена года». Повторение. Предлоги мес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Различают на слух и адекватно произносят названия времен г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грамматикой в процессе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уквосочетание ck. Повторение. Структура «У меня есть …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Употребляют настоящее продолженное время в структуре «Я/Он одет в …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слова с буквосочетанием ck на примере изученных с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, воспроизводят его и реагируют на услыш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письма. Моя одежда.   Повторение. Лексика по теме «Каникулы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том, какую одежду носят во время летних канику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ишут с опорой на образец небольшой рассказ о том, как одеваются в канику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графически и каллиграфически все буквы английского алфавита (полупечатным шрифт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языкового материала по теме «Погода, Одежда». Повторение. Глагол «быть»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лексико-грамматические упраж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и изученной грамматик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Дают оценку собственных знаний языкового материала модуля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по теме «Пого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тестовые задания, построенные на ранее из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витие навыков говорения и чтения. Каникул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Анализируют и квалифицируют допущенные ошибки в контрольной работе, сравнивают свою работу с правильным образцом, выбирают в коллективном обсуждении критерии оценки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ссказывают о том, где проводят канику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разительно читают вслух небольшие тексты, построенные на изученном языковом материале, а также содержащи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. Городская мышка и сельская мышка. Повторение. Лексика по теме «Животны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Читают выразительно вслух и про себя небольшой текст, построенный на изученном языковом материале, а также содержащий отдельные новые сло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льзуются англо-русским словарем с применением знания алфав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ыполняют задания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. Звездный свет. Повторение. Лексика по теме «Одеж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чтения. Звездный свет. Повторение. Лексика по теме «Времена год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онимают на слух текст песни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Воспроизводят текст песни и реагируют на услыш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Понимают на слух речь учителя, одноклассников и небольшие тексты в аудиоза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 xml:space="preserve">Читают выразительно вслух небольшие диалоги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rPr/>
            </w:pPr>
            <w:r>
              <w:rPr/>
              <w:t>Находят в диалоге запрашивае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Федеральный государственный образовательный стандарт начального общего образования // Вестник образования. – 2010. – №3.</w:t>
      </w:r>
    </w:p>
    <w:p>
      <w:pPr>
        <w:pStyle w:val="Style1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римерные программы начального общего образования. В 2 ч. Ч. 2.– М.: Просвещение, 2009. – (Серия «Стандарты второго поколения»)</w:t>
      </w:r>
    </w:p>
    <w:p>
      <w:pPr>
        <w:pStyle w:val="Style1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Английский язык. Рабочие программы. Н.И.Быкова, М.Д.Поспелова.- М.: Просвещение, 2011.</w:t>
      </w:r>
    </w:p>
    <w:p>
      <w:pPr>
        <w:pStyle w:val="Style15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Быкова Н., Дули Д., Поспелова М., Эванс В. УМК «Английский в фокусе» для 2 класса. – М.: </w:t>
      </w:r>
      <w:r>
        <w:rPr>
          <w:sz w:val="28"/>
          <w:szCs w:val="28"/>
        </w:rPr>
        <w:t>Expr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ublishing</w:t>
      </w:r>
      <w:r>
        <w:rPr>
          <w:sz w:val="28"/>
          <w:szCs w:val="28"/>
          <w:lang w:val="ru-RU"/>
        </w:rPr>
        <w:t>: Просвещение, 20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Аудиокурс для занятий в классе. Быкова Н., Дули Д., Поспелова М., Эванс В. </w:t>
      </w:r>
      <w:r>
        <w:rPr>
          <w:vanish/>
          <w:sz w:val="28"/>
          <w:szCs w:val="28"/>
        </w:rPr>
        <w:t xml:space="preserve">, </w:t>
      </w:r>
      <w:hyperlink r:id="rId2">
        <w:r>
          <w:rPr>
            <w:rStyle w:val="InternetLink"/>
            <w:vanish/>
            <w:sz w:val="28"/>
            <w:szCs w:val="28"/>
          </w:rPr>
          <w:t>Поспелова Марина Давидовна</w:t>
        </w:r>
      </w:hyperlink>
      <w:r>
        <w:rPr>
          <w:vanish/>
          <w:sz w:val="28"/>
          <w:szCs w:val="28"/>
        </w:rPr>
        <w:t xml:space="preserve"> </w:t>
      </w:r>
      <w:r>
        <w:rPr>
          <w:rStyle w:val="Self"/>
          <w:vanish/>
          <w:sz w:val="28"/>
          <w:szCs w:val="28"/>
        </w:rPr>
        <w:t>скрыть</w:t>
      </w:r>
      <w:hyperlink r:id="rId3">
        <w:r>
          <w:rPr>
            <w:rStyle w:val="InternetLink"/>
            <w:sz w:val="28"/>
            <w:szCs w:val="28"/>
          </w:rPr>
          <w:t>Просвещение</w:t>
        </w:r>
      </w:hyperlink>
      <w:r>
        <w:rPr>
          <w:sz w:val="28"/>
          <w:szCs w:val="28"/>
        </w:rPr>
        <w:t>, 201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агнитоф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мпью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Мультимедийный проект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гласовано»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заседания ШМК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глийского языка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__» ____________2013 г.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Согласован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директора по УР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 __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lf">
    <w:name w:val="sel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41655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6:00Z</dcterms:created>
  <dc:creator>Лихачева В.Е.</dc:creator>
  <dc:description/>
  <cp:keywords/>
  <dc:language>en-US</dc:language>
  <cp:lastModifiedBy>USER</cp:lastModifiedBy>
  <dcterms:modified xsi:type="dcterms:W3CDTF">2013-07-22T08:01:00Z</dcterms:modified>
  <cp:revision>2</cp:revision>
  <dc:subject/>
  <dc:title/>
</cp:coreProperties>
</file>