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  <w:t>«Смотр строя и песни»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  <w:t>посвященны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  <w:t>«Дню Защитника Отечества»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eastAsia="Times New Roman" w:cs="Cambria" w:ascii="Cambria" w:hAnsi="Cambria"/>
          <w:b/>
          <w:bCs/>
          <w:i/>
          <w:iCs/>
          <w:color w:val="00B05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Косоухова Елен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№1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. Мосто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воспитательному мероприятию должна предшествовать большая подготовительная работа. Классные руководители вместе с учащимися своих классов выбирают название, девиз, готовят единую форму для своей команды. Проводится необходимое количество тренировок по слаженности выполнения всех конкурсных команд. Хорошо продуманное и проведенное мероприятие вызывает сопереживание у учащихся, заставляет проникнуться чувством глубокой благодарности к тем, кто защищал нашу Родин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Звучит марш</w:t>
      </w:r>
      <w:r>
        <w:rPr>
          <w:rFonts w:cs="Times New Roman" w:ascii="Times New Roman" w:hAnsi="Times New Roman"/>
          <w:sz w:val="28"/>
          <w:szCs w:val="28"/>
        </w:rPr>
        <w:t xml:space="preserve">. (Организационный вход участников в спортивный зал по классам для проведения конкурса, посвященного «Дню Защитника Отечества»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ступительное слово ведущ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, учителя и гости нашей школ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3 февраля – День Защитников Отечества!</w:t>
      </w:r>
      <w:r>
        <w:rPr>
          <w:rFonts w:cs="Times New Roman" w:ascii="Times New Roman" w:hAnsi="Times New Roman"/>
          <w:sz w:val="28"/>
          <w:szCs w:val="28"/>
        </w:rPr>
        <w:t xml:space="preserve"> Этому знаменательному дню посвящается наш конкурс. Сегодня, как и в былые времена, наша Российская Армия славится своими воинами. У неё славное прошлое и, надеемся достойное будущее. </w:t>
      </w:r>
      <w:r>
        <w:rPr>
          <w:rFonts w:cs="Times New Roman" w:ascii="Times New Roman" w:hAnsi="Times New Roman"/>
          <w:color w:val="FF0000"/>
          <w:sz w:val="28"/>
          <w:szCs w:val="28"/>
        </w:rPr>
        <w:t>А будущее нашей Российской Армии – это вы, сегодняшние мальчишки и девчонки.</w:t>
      </w:r>
      <w:r>
        <w:rPr>
          <w:rFonts w:cs="Times New Roman" w:ascii="Times New Roman" w:hAnsi="Times New Roman"/>
          <w:sz w:val="28"/>
          <w:szCs w:val="28"/>
        </w:rPr>
        <w:t xml:space="preserve">  Родина – это самое дорогое, что есть у человека, это его святыня.  Взаимовыручка, взаимопонимание, коллективизм стали естественной нормой поведения российских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се исторические времена мы знаем примеры самоотверженности, подвигов, совершенных ради защиты нашей Родины. Солдаты знали, что могут умереть и погибали не только за свой дом, у своего огорода, у своего виноградника, а умирали за Родину, за Брест, за Москву, за каждый клочок Земли. Вспомним о героях, погибших в Афганистане и Чечне. Эхо тех боёв отозвалось в различных уголках нашей Родины многочисленными похоро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конкурс «Смотр строя и песни» проводится по сложившейся традиции ежегодно перед  23 февраля. Сегодня мы надеемся, каждый участник постарается показать свои только самые положительные качества – ответственность, умение слаженно работать в коллективе, любовь к Родине, готовность встать на её защиту в случае необходимости…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здравляем всех присутствующих в этом зале с наступающим Днём Защитника Отечества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!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ас, когда на марше р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олной выкладкой и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час, когда в строю пех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похода устаёт,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ь когда поникли дух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друг бойцы, в пути спеша,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тм похода – просит зву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ит музыки ду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ь на мирном на просёлк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ороге ль фронтовой,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 простой, весёлой,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онкой песни строев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Парад, равняйсь! Смирно! На флаги России и Кубани сми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вучит  гимн России, Кубани</w:t>
      </w:r>
      <w:r>
        <w:rPr>
          <w:rFonts w:cs="Times New Roman" w:ascii="Times New Roman" w:hAnsi="Times New Roman"/>
          <w:sz w:val="28"/>
          <w:szCs w:val="28"/>
        </w:rPr>
        <w:t xml:space="preserve"> (участники конкурса поют сло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Школа! Вольно!»  Военно-спортивный «Конкурс строя и песни» считать открытым!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Участникам сегодняшнего парада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У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арада хором отвечают: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Ура! Ура! Ур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тавляю уважаемое жю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оспитательной работе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 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ть школы 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Жеребьёвка</w:t>
      </w:r>
      <w:r>
        <w:rPr>
          <w:rFonts w:cs="Times New Roman" w:ascii="Times New Roman" w:hAnsi="Times New Roman"/>
          <w:sz w:val="28"/>
          <w:szCs w:val="28"/>
        </w:rPr>
        <w:t xml:space="preserve"> (Командиры команд приглашаются к судейскому столику для жеребьёв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м конкурсе «Строя и песни» будут оценивать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сциплина стро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шний ви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дача рапор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остроение в одну шеренг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полнение перестро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полнение поворо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роевой ша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нение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ст оценки смотра-конкурса строя и песни, посвященного Дню Защитников Отечества прилагается. Каждый критерий оценивается по 5-бальной шк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ревнователь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этап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коман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ача рапорта капитанами команд:  ( согласно проведённой жеребьёв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</w:t>
      </w:r>
      <w:r>
        <w:rPr>
          <w:rFonts w:cs="Times New Roman" w:ascii="Times New Roman" w:hAnsi="Times New Roman"/>
          <w:sz w:val="28"/>
          <w:szCs w:val="28"/>
        </w:rPr>
        <w:t xml:space="preserve"> класса выходит из строя, подаёт коман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ряд,  равняйсь, смирно! Равнение на середину », поворачивается лицом к учителю и строевым шагом по кратчайшему пути подходит к нему, остановившись за два-три шага, доклады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варищ учитель, на конкурс «Смотр строя и песни», посвященный «Дню Защитника Отечества»  отряд___ класса  построен! Командир отряда (Ф.И.О.)  Командир делает шаг в сторону и поворачивается лицом к стр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команде учителя «вольно», командир отряда  командует: «ВОЛЬНО!», возвращается к клас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этап конкурса</w:t>
      </w:r>
      <w:r>
        <w:rPr>
          <w:rFonts w:cs="Times New Roman" w:ascii="Times New Roman" w:hAnsi="Times New Roman"/>
          <w:sz w:val="28"/>
          <w:szCs w:val="28"/>
        </w:rPr>
        <w:t>:  Выполнение строевых команд: (также  согласно  жеребьёв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. Построение в 1 шеренгу</w:t>
      </w:r>
      <w:r>
        <w:rPr>
          <w:rFonts w:cs="Times New Roman" w:ascii="Times New Roman" w:hAnsi="Times New Roman"/>
          <w:sz w:val="28"/>
          <w:szCs w:val="28"/>
        </w:rPr>
        <w:t xml:space="preserve"> (на врем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ир отряда выйдя из строя подаёт коман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ойдись!» – в одну шеренгу – Стройс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в строевую стойку и подав команду, командир класса становится на середину зала лицом в строну участников строя ; класс выстраивается влево от команди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 Перестроение в три шеренги и обра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: «Класс, равняйсь смирно! На 1-2-3 рассчитайсь! Класс в 3 шеренги  стройся!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: «Класс в 1 шеренгу  стройся!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Перестроение «уступами» в три шеренг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ение поворо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ворота «Напра-ВО!»; Два поворота «Кру-ГОМ!»; один поворот «Нале-ВО!»; « К направляющему сомкнись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. Перестроение в колонну п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иться в три шеренги, затем повернуть класс налево, при необходимости по команде командира сомкнуться к направляющ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: </w:t>
      </w:r>
      <w:r>
        <w:rPr>
          <w:rFonts w:cs="Times New Roman" w:ascii="Times New Roman" w:hAnsi="Times New Roman"/>
          <w:sz w:val="28"/>
          <w:szCs w:val="28"/>
        </w:rPr>
        <w:t>«Равняйсь, смирно!», «На месте Шагом марш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Ходьба на 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ир:</w:t>
      </w:r>
      <w:r>
        <w:rPr>
          <w:rFonts w:cs="Times New Roman" w:ascii="Times New Roman" w:hAnsi="Times New Roman"/>
          <w:sz w:val="28"/>
          <w:szCs w:val="28"/>
        </w:rPr>
        <w:t xml:space="preserve"> «Прямо, с песней марш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Прохождение с песней</w:t>
      </w:r>
      <w:r>
        <w:rPr>
          <w:rFonts w:cs="Times New Roman" w:ascii="Times New Roman" w:hAnsi="Times New Roman"/>
          <w:sz w:val="28"/>
          <w:szCs w:val="28"/>
        </w:rPr>
        <w:t xml:space="preserve"> (строевым шагом в колонну по т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оходит строевым шагом с песней (куплет и припев) по спортивному залу, доходит до своего ме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 Концовка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 класса:</w:t>
      </w:r>
      <w:r>
        <w:rPr>
          <w:rFonts w:cs="Times New Roman" w:ascii="Times New Roman" w:hAnsi="Times New Roman"/>
          <w:sz w:val="28"/>
          <w:szCs w:val="28"/>
        </w:rPr>
        <w:t xml:space="preserve"> «Отряд на месте сто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ыкальная пау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у нас небольшая музыкальная пауза для того чтобы жюри посчитало заработанные командами баллы и определило победителей. Сопровождение фонограммы «минус» или можно включить подборку песен военных лет в исполнении профессиональных певц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, приглашенным гостям – ветеран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результатов конкурс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«Конкурс строя и песни объявляется закрыт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«Школа! Равняйсь! Смирно! Напра-во! На выход, шагом – МАРШ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ласса выходит из строя, подаёт коман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Отряд,  равняйсь, смирно! Равнение на середину »,</w:t>
      </w:r>
      <w:r>
        <w:rPr>
          <w:rFonts w:cs="Times New Roman" w:ascii="Times New Roman" w:hAnsi="Times New Roman"/>
          <w:sz w:val="24"/>
          <w:szCs w:val="24"/>
        </w:rPr>
        <w:t xml:space="preserve"> поворачивается лицом к учителю и строевым шагом по кратчайшему пути подходит к нему, остановившись за два-три шага, доклады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оварищ учитель, на конкурс «Смотр строя и песни», посвященный «Дню Защитника Отечества»  отряд___ класса  построен! Командир отряда (Ф.И.О.)</w:t>
      </w:r>
      <w:r>
        <w:rPr>
          <w:rFonts w:cs="Times New Roman" w:ascii="Times New Roman" w:hAnsi="Times New Roman"/>
          <w:sz w:val="24"/>
          <w:szCs w:val="24"/>
        </w:rPr>
        <w:t xml:space="preserve">  Командир делает шаг в сторону и поворачивается лицом к стр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манде учителя «вольно», командир отряда  командует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ВОЛЬНО!»,</w:t>
      </w:r>
      <w:r>
        <w:rPr>
          <w:rFonts w:cs="Times New Roman" w:ascii="Times New Roman" w:hAnsi="Times New Roman"/>
          <w:sz w:val="24"/>
          <w:szCs w:val="24"/>
        </w:rPr>
        <w:t xml:space="preserve"> возвращается к классу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Разойдись!» – в одну шеренгу – Стройся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Класс, равняйсь смирно! На 1-2-3 рассчитайсь! Класс в 3 шеренги  стройся!.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Класс в 1 шеренгу  стройся!..»</w:t>
      </w:r>
    </w:p>
    <w:p>
      <w:pPr>
        <w:pStyle w:val="Normal"/>
        <w:spacing w:before="0" w:after="0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 Напра -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!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ру-ГОМ!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Нале-ВО</w:t>
      </w:r>
      <w:r>
        <w:rPr>
          <w:rFonts w:cs="Times New Roman" w:ascii="Times New Roman" w:hAnsi="Times New Roman"/>
          <w:color w:val="0070C0"/>
          <w:sz w:val="24"/>
          <w:szCs w:val="24"/>
        </w:rPr>
        <w:t>!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 К направляющему сомкнись!»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ир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Равняйсь, смирно!», «На месте Шагом марш!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Прямо, с песней марш!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 класса</w:t>
      </w:r>
      <w:r>
        <w:rPr>
          <w:rFonts w:cs="Times New Roman" w:ascii="Times New Roman" w:hAnsi="Times New Roman"/>
          <w:color w:val="0070C0"/>
          <w:sz w:val="24"/>
          <w:szCs w:val="24"/>
        </w:rPr>
        <w:t>: «Отряд на месте стой!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ндир класса выходит из строя, подаёт команду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«Отряд,  равняйсь, смирно! Равнение на середину »,</w:t>
      </w:r>
      <w:r>
        <w:rPr>
          <w:sz w:val="24"/>
          <w:szCs w:val="24"/>
        </w:rPr>
        <w:t xml:space="preserve"> поворачивается лицом к учителю и строевым шагом по кратчайшему пути подходит к нему, остановившись за два-три шага, докладывает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оварищ учитель, на конкурс «Смотр строя и песни», посвященный «Дню Защитника Отечества»  отряд___ класса  построен! Командир отряда (Ф.И.О.)</w:t>
      </w:r>
      <w:r>
        <w:rPr>
          <w:sz w:val="24"/>
          <w:szCs w:val="24"/>
        </w:rPr>
        <w:t xml:space="preserve">  Командир делает шаг в сторону и поворачивается лицом к стро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 команде учителя «вольно», командир отряда  командует: </w:t>
      </w:r>
      <w:r>
        <w:rPr>
          <w:b/>
          <w:sz w:val="24"/>
          <w:szCs w:val="24"/>
        </w:rPr>
        <w:t>«ВОЛЬНО!»,</w:t>
      </w:r>
      <w:r>
        <w:rPr>
          <w:sz w:val="24"/>
          <w:szCs w:val="24"/>
        </w:rPr>
        <w:t xml:space="preserve"> возвращается к класс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ойдись!» – в одну шеренгу – Стройся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ир: </w:t>
      </w:r>
      <w:r>
        <w:rPr>
          <w:b/>
          <w:sz w:val="24"/>
          <w:szCs w:val="24"/>
        </w:rPr>
        <w:t>«Класс, равняйсь смирно! На 1-2-3 рассчитайсь! Класс в 3 шеренги  стройся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ир: </w:t>
      </w:r>
      <w:r>
        <w:rPr>
          <w:b/>
          <w:sz w:val="24"/>
          <w:szCs w:val="24"/>
        </w:rPr>
        <w:t>«Класс в 1 шеренгу  стройся!..»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 xml:space="preserve">поворота </w:t>
      </w:r>
      <w:r>
        <w:rPr>
          <w:b/>
          <w:sz w:val="24"/>
          <w:szCs w:val="24"/>
        </w:rPr>
        <w:t>« Напра -ВО</w:t>
      </w:r>
      <w:r>
        <w:rPr>
          <w:sz w:val="24"/>
          <w:szCs w:val="24"/>
        </w:rPr>
        <w:t xml:space="preserve">!»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ва </w:t>
      </w:r>
      <w:r>
        <w:rPr>
          <w:sz w:val="24"/>
          <w:szCs w:val="24"/>
        </w:rPr>
        <w:t>поворота «</w:t>
      </w:r>
      <w:r>
        <w:rPr>
          <w:b/>
          <w:sz w:val="24"/>
          <w:szCs w:val="24"/>
        </w:rPr>
        <w:t>Кру-ГОМ!»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дин </w:t>
      </w:r>
      <w:r>
        <w:rPr>
          <w:sz w:val="24"/>
          <w:szCs w:val="24"/>
        </w:rPr>
        <w:t>поворот «</w:t>
      </w:r>
      <w:r>
        <w:rPr>
          <w:b/>
          <w:sz w:val="24"/>
          <w:szCs w:val="24"/>
        </w:rPr>
        <w:t>Нале-ВО</w:t>
      </w:r>
      <w:r>
        <w:rPr>
          <w:sz w:val="24"/>
          <w:szCs w:val="24"/>
        </w:rPr>
        <w:t>!»;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« К направляющему сомкнись!»</w:t>
      </w:r>
      <w:r>
        <w:rPr>
          <w:sz w:val="24"/>
          <w:szCs w:val="24"/>
        </w:rPr>
        <w:t xml:space="preserve">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ир «Равняйсь, смирно!», «На месте Шагом марш!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ир: </w:t>
      </w:r>
      <w:r>
        <w:rPr>
          <w:b/>
          <w:sz w:val="24"/>
          <w:szCs w:val="24"/>
        </w:rPr>
        <w:t xml:space="preserve">«Прямо, с песней марш!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андир класса: «Отряд на месте стой!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Heading2"/>
        <w:spacing w:before="240" w:after="60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54:00Z</dcterms:created>
  <dc:creator>Admin</dc:creator>
  <dc:description/>
  <cp:keywords/>
  <dc:language>en-US</dc:language>
  <cp:lastModifiedBy>Admin</cp:lastModifiedBy>
  <dcterms:modified xsi:type="dcterms:W3CDTF">2015-02-17T17:53:00Z</dcterms:modified>
  <cp:revision>4</cp:revision>
  <dc:subject/>
  <dc:title/>
</cp:coreProperties>
</file>